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A</w:t>
      </w:r>
      <w:r>
        <w:rPr>
          <w:rFonts w:ascii="楷体_GB2312" w:hAnsi="楷体_GB2312" w:eastAsia="楷体_GB2312"/>
          <w:b/>
          <w:sz w:val="44"/>
          <w:szCs w:val="44"/>
        </w:rPr>
        <w:t>公司手机市场营销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一．营销环境分析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需求分析：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内手机市场空间广阔，消费者需求不断增加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竞争分析：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竞争激烈，洋品手机人气最旺，如摩托罗拉、诺基亚等牢牢的占据着</w:t>
      </w:r>
      <w:r>
        <w:rPr>
          <w:b/>
          <w:sz w:val="44"/>
          <w:szCs w:val="44"/>
        </w:rPr>
        <w:t>90%</w:t>
      </w:r>
      <w:r>
        <w:rPr>
          <w:b/>
          <w:sz w:val="44"/>
          <w:szCs w:val="44"/>
        </w:rPr>
        <w:t>以上的市场份额，而国产手机的市场份额还不到</w:t>
      </w:r>
      <w:r>
        <w:rPr>
          <w:b/>
          <w:sz w:val="44"/>
          <w:szCs w:val="44"/>
        </w:rPr>
        <w:t>8%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二．营销战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标市场战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．市场细分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按销售区域我们把手机市场划分农村市场和城市市场。农村市场相对消费能力较低，注重产品价格和实用的特性，增长潜力大。城市市场消费力强，注重品牌，但竞争激烈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（也可以按职业分为学生市场和非学生市场或按年龄分为青年、中年、老年市场）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选择细分市场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考虑到</w:t>
      </w: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公司刚进入手机市场，没有品牌知名度，加上城市市场竞争激烈，所以选择农村市场做为目标市场。</w:t>
      </w:r>
      <w:r>
        <w:rPr>
          <w:b/>
          <w:color w:val="FF0000"/>
          <w:sz w:val="44"/>
          <w:szCs w:val="44"/>
        </w:rPr>
        <w:t>（也可以按书后答案提示，选择学生市场和老人市场做为目标市场）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市场定位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定位为专为农民使用的手机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场营销组合战略与战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产品策略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44"/>
          <w:szCs w:val="44"/>
        </w:rPr>
        <w:t>针对农村市场的特性产品的研发要实现以下功能：首先考虑到农村地区信号相对较弱，手机的信号接收功能一定要强，其次密封要好，再次待机时间要长。虽是针对农村市场，但是品质要好，手机的外形也要美观时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价格策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用竞争导向定价法，考虑到农村市场消费力较低，因此运用优质低价策略。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</w:rPr>
        <w:t>渠道策略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点是建立产销战略联盟，把电信和邮局等企业做为战略合作伙伴，利用他们的网络将产品覆盖到广大农村市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．市场推广策略</w:t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>市场促销计划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展预存话费送手机活动，通过与渠道的战略合作实现利益共享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买赠活动。推出买手机赠送手机套活动，促进产品销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广告计划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） 广告内容：突出手机</w:t>
      </w:r>
      <w:r>
        <w:rPr>
          <w:b/>
          <w:sz w:val="44"/>
          <w:szCs w:val="44"/>
        </w:rPr>
        <w:t>信号接收功能强、密封好、待机时间长、品质好、外形美观时尚这些特性。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）媒体选择：在中央七台强势推出产品广告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三．预算与损益预测</w:t>
      </w:r>
    </w:p>
    <w:p>
      <w:pPr>
        <w:pStyle w:val="Normal"/>
        <w:spacing w:lineRule="auto" w:line="3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年销售额达到五千万。其中，生产成本三千万，管理费用五百万，广告费用一千万，促销费用三百万，盈利二百万。</w:t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>四．营销计划控制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场相关部门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每季度召开一次市场联席会议，通报计划执行情况，分析原因，提出改进办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5:00Z</dcterms:created>
  <dc:creator>djg</dc:creator>
  <dc:description/>
  <cp:keywords/>
  <dc:language>en-US</dc:language>
  <cp:lastModifiedBy>雨林木风</cp:lastModifiedBy>
  <cp:lastPrinted>2009-10-17T15:19:00Z</cp:lastPrinted>
  <dcterms:modified xsi:type="dcterms:W3CDTF">2010-04-10T02:48:00Z</dcterms:modified>
  <cp:revision>5</cp:revision>
  <dc:subject/>
  <dc:title>深圳啤酒市场营销策划方案</dc:title>
</cp:coreProperties>
</file>