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3"/>
        </w:rPr>
      </w:pPr>
      <w:r>
        <w:rPr>
          <w:b/>
          <w:sz w:val="33"/>
        </w:rPr>
        <w:t>08</w:t>
      </w:r>
      <w:r>
        <w:rPr>
          <w:b/>
          <w:sz w:val="33"/>
        </w:rPr>
        <w:t>年</w:t>
      </w:r>
      <w:r>
        <w:rPr>
          <w:b/>
          <w:sz w:val="33"/>
        </w:rPr>
        <w:t>5</w:t>
      </w:r>
      <w:r>
        <w:rPr>
          <w:b/>
          <w:sz w:val="33"/>
        </w:rPr>
        <w:t>月企业人力资源管理师全国统考真题</w:t>
      </w:r>
      <w:r>
        <w:rPr>
          <w:b/>
          <w:sz w:val="33"/>
        </w:rPr>
        <w:t>-</w:t>
      </w:r>
      <w:r>
        <w:rPr>
          <w:b/>
          <w:sz w:val="33"/>
        </w:rPr>
        <w:t>职业道德</w:t>
      </w:r>
    </w:p>
    <w:p>
      <w:pPr>
        <w:pStyle w:val="Normal"/>
        <w:rPr>
          <w:b/>
          <w:b/>
          <w:sz w:val="33"/>
        </w:rPr>
      </w:pPr>
      <w:r>
        <w:rPr>
          <w:b/>
          <w:sz w:val="33"/>
        </w:rPr>
      </w:r>
    </w:p>
    <w:p>
      <w:pPr>
        <w:pStyle w:val="Normal"/>
        <w:jc w:val="center"/>
        <w:rPr>
          <w:sz w:val="33"/>
        </w:rPr>
      </w:pPr>
      <w:r>
        <w:rPr>
          <w:sz w:val="33"/>
        </w:rPr>
        <w:t>职业道德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、职业道德基础理论与知识部分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一）单项选择题（第</w:t>
      </w:r>
      <w:r>
        <w:rPr/>
        <w:t>1</w:t>
      </w:r>
      <w:r>
        <w:rPr/>
        <w:t>～</w:t>
      </w:r>
      <w:r>
        <w:rPr/>
        <w:t>8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下列关于职业道德的说法中，正确的是（</w:t>
      </w:r>
      <w:r>
        <w:rPr>
          <w:rFonts w:eastAsia="Times New Roman"/>
        </w:rPr>
        <w:t xml:space="preserve">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社会分工和专业化程度的增强，对职业道德提出了更高要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．职业道德的稳定性特征，说明职业道德是稳定而不变化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职业选择属于个人权利的范畴，不属于职业道德的范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．职业道德与法律分属不同领域，二者没有关联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职业道德的规范功能是指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岗位责任的总体规定效用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规劝作用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爱干什么，就干什么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自律作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美国于</w:t>
      </w:r>
      <w:r>
        <w:rPr/>
        <w:t>1978</w:t>
      </w:r>
      <w:r>
        <w:rPr/>
        <w:t>年确立了一部规范政府官员的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荣誉法典》</w:t>
      </w:r>
      <w:r>
        <w:rPr>
          <w:rFonts w:eastAsia="Times New Roman"/>
        </w:rPr>
        <w:t xml:space="preserve"> </w:t>
      </w:r>
      <w:r>
        <w:rPr/>
        <w:t>B</w:t>
      </w:r>
      <w:r>
        <w:rPr/>
        <w:t>．《从政职业法》</w:t>
      </w:r>
      <w:r>
        <w:rPr>
          <w:rFonts w:eastAsia="Times New Roman"/>
        </w:rPr>
        <w:t xml:space="preserve"> </w:t>
      </w:r>
      <w:r>
        <w:rPr/>
        <w:t>C</w:t>
      </w:r>
      <w:r>
        <w:rPr/>
        <w:t>．《不当赠品及不当表示防止法》</w:t>
      </w:r>
      <w:r>
        <w:rPr>
          <w:rFonts w:eastAsia="Times New Roman"/>
        </w:rPr>
        <w:t xml:space="preserve"> </w:t>
      </w:r>
      <w:r>
        <w:rPr/>
        <w:t>D</w:t>
      </w:r>
      <w:r>
        <w:rPr/>
        <w:t>．《谢尔曼法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《公民道德建设实施纲要》所提出的职业道德的“五项要求”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爱国守法，明礼诚信，团结友善，勤俭自强，敬业奉献</w:t>
      </w:r>
      <w:r>
        <w:rPr>
          <w:rFonts w:eastAsia="Times New Roman"/>
        </w:rPr>
        <w:t xml:space="preserve"> </w:t>
      </w:r>
      <w:r>
        <w:rPr/>
        <w:t>、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爱岗敬业，诚实守信，办事公道，服务群众，奉献社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遵纪守法，文明礼貌，崇尚科学，艰苦朴素，服务人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热爱集体，以人为本，守土有责，勤劳勇敢，开拓创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关于“勤勉”的说法中，正确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无论内心是否愿意，只要在行为上努力工作就是勤勉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在被迫的状态下工作，也可以称之为勤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按照劳动契约工作，属于勤勉的范畴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勤勉是从业人员自主和自愿的选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关于“职业化”的说法中，正确的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职业化具有一定合理性，但它会束缚人的发展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职业化是反对把劳动作为谋生手段的一种劳动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职业化是提高从业人员个人和企业竞争力的必由之路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职业化与全球职场语言和文化相抵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从业人员应该树立的正确理念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劳动是一种交易，劳资双方应该遵循等价交换的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时间就是金钱，员工花了时间，就应该得到金钱回报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C</w:t>
      </w:r>
      <w:r>
        <w:rPr/>
        <w:t>．追踪世界前沿，不断更新观念、知识和技能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奉行拿来主义，对外国的东西要全面大胆地汲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著名豫剧表演艺术常香玉常说“戏比天大”，其意思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演戏本身就是目的，为了演戏而演戏</w:t>
      </w:r>
      <w:r>
        <w:rPr>
          <w:rFonts w:eastAsia="Times New Roman"/>
        </w:rPr>
        <w:t xml:space="preserve"> </w:t>
      </w:r>
      <w:r>
        <w:rPr/>
        <w:t>B</w:t>
      </w:r>
      <w:r>
        <w:rPr/>
        <w:t>．观众爱看或者不爱看是次要的，完成演出任务是最重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戏剧的表现内容丰富，能够纵贯历史和空间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必须认真对待承诺的演出，这是演员的天职</w:t>
      </w:r>
    </w:p>
    <w:p>
      <w:pPr>
        <w:pStyle w:val="Normal"/>
        <w:rPr/>
      </w:pPr>
      <w:r>
        <w:rPr/>
        <w:t>（二）多项选择题（第</w:t>
      </w:r>
      <w:r>
        <w:rPr/>
        <w:t>9</w:t>
      </w:r>
      <w:r>
        <w:rPr/>
        <w:t>～</w:t>
      </w:r>
      <w:r>
        <w:rPr/>
        <w:t>16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、敬业的含义包括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恪尽职守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享受工作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勤奋努力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精益求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践行诚信规范，尊重事实的要求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坚持原则，不为个人利害关系所左右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澄清事实，主持公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主动担当，不自保推责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敢于说出一切事实真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下列做法中，违背《中华人民共和国反不正当竞争法》规定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使用与知名商品近似的名称、包装、装潢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抽奖式的有奖销售，最高奖的金额超过</w:t>
      </w:r>
      <w:r>
        <w:rPr/>
        <w:t>5000</w:t>
      </w:r>
      <w:r>
        <w:rPr/>
        <w:t>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季节性降价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因转产、歇业降价销售商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下面做法中，违背办事公道要求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某公司与员工约定不得兼职，员工张某偷偷兼职被公司处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某公司遵循男女平等原则，规定男女员工干同样的工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某售票员发现自己的朋友在排队购票，于是允许其直接到前员购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某饭店阻止了一个衣衫褴褛的人的用餐要求考试大论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职业活动中，纪律的主要特征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社会性</w:t>
      </w:r>
      <w:r>
        <w:rPr>
          <w:rFonts w:eastAsia="Times New Roman"/>
        </w:rPr>
        <w:t xml:space="preserve"> </w:t>
      </w:r>
      <w:r>
        <w:rPr/>
        <w:t>B</w:t>
      </w:r>
      <w:r>
        <w:rPr/>
        <w:t>．普遍适用性</w:t>
      </w:r>
      <w:r>
        <w:rPr>
          <w:rFonts w:eastAsia="Times New Roman"/>
        </w:rPr>
        <w:t xml:space="preserve"> </w:t>
      </w:r>
      <w:r>
        <w:rPr/>
        <w:t>C</w:t>
      </w:r>
      <w:r>
        <w:rPr/>
        <w:t>．强制性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变动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符合国家《节能源管理暂行条例》要求的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企业配备能源计量器具，加强能源计量管理</w:t>
      </w:r>
      <w:r>
        <w:rPr>
          <w:rFonts w:eastAsia="Times New Roman"/>
        </w:rPr>
        <w:t xml:space="preserve"> </w:t>
      </w:r>
      <w:r>
        <w:rPr/>
        <w:t>B</w:t>
      </w:r>
      <w:r>
        <w:rPr/>
        <w:t>．为保障冬季供热，自主扩大锅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土法炼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企业有关节能操作人员要有计划地接受节能培训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践行规范“合作”的要求是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求同存异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公平竞争</w:t>
      </w:r>
      <w:r>
        <w:rPr>
          <w:rFonts w:eastAsia="Times New Roman"/>
        </w:rPr>
        <w:t xml:space="preserve"> </w:t>
      </w:r>
      <w:r>
        <w:rPr/>
        <w:t>C</w:t>
      </w:r>
      <w:r>
        <w:rPr/>
        <w:t>．互助协作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好人主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、关于奉献，正确的看法是（</w:t>
      </w:r>
      <w:r>
        <w:rPr>
          <w:rFonts w:eastAsia="Times New Roman"/>
        </w:rPr>
        <w:t xml:space="preserve">    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多劳多得，不能有所得就不会有奉献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奉献是相互，别人不奉献我就不奉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．奉献并非难事，是人人可为的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多付出一点点儿，有助于员工个人成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职业道德个人表现部分（第</w:t>
      </w:r>
      <w:r>
        <w:rPr/>
        <w:t>17</w:t>
      </w:r>
      <w:r>
        <w:rPr/>
        <w:t>～</w:t>
      </w:r>
      <w:r>
        <w:rPr/>
        <w:t>25</w:t>
      </w:r>
      <w:r>
        <w:rPr/>
        <w:t>题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7</w:t>
      </w:r>
      <w:r>
        <w:rPr/>
        <w:t>、公园里，李女士和张女士分别带着自家的狗散步，突然，两只狗厮打起来，李女士的狗体力不支，最终被张女士的狗咬伤。李女士要求张女士赔偿，两人争吵起来，对于张女士的说法，你能够认可的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“你的狗咬不过我的狗，只能怨它没有本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“我的狗咬了你的狗，你可以让你的狗去咬我的狗呀，这样就扯平了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我没让我家的狗咬你家的狗”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“两只狗打架，你跟我吵架，有什么劲呀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</w:t>
      </w:r>
      <w:r>
        <w:rPr/>
        <w:t>、在公交车站，大家都在自觉排队，已经形成了长蛇般的队伍，你排在后面，估计这班车是上不去了，你着急去上班，如果照这样排下去，上班肯定会迟到。你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冲到前面加楔儿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耐着性儿排队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打出租车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跟前面排除的人协商调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如果你赞同“企业家应该成为大家学习的榜样”这个观点，你的理由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企业家有钱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企业家有能力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企业家可以做慈善事情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企业家社会地位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</w:t>
      </w:r>
      <w:r>
        <w:rPr/>
        <w:t>、某员工下班后总是要晚一会儿才离开，你的看法是他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工作上很投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工作量大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办事拖拉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家庭观念不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</w:t>
      </w:r>
      <w:r>
        <w:rPr/>
        <w:t>、你刚到一家公司工作，听人说员工</w:t>
      </w:r>
      <w:r>
        <w:rPr/>
        <w:t>T</w:t>
      </w:r>
      <w:r>
        <w:rPr/>
        <w:t>爱打小报告，你与</w:t>
      </w:r>
      <w:r>
        <w:rPr/>
        <w:t>T</w:t>
      </w:r>
      <w:r>
        <w:rPr/>
        <w:t>相片时会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．鄙视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疏远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防备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观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、公司会议上，总经理表扬你工作很努力，但你觉得自己做得还很不够，你认为总经理表扬你是因为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他不了解自己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他想鼓舞自己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他可能弄错了对象</w:t>
      </w:r>
      <w:r>
        <w:rPr>
          <w:rFonts w:eastAsia="Times New Roman"/>
        </w:rPr>
        <w:t xml:space="preserve"> </w:t>
      </w:r>
      <w:r>
        <w:rPr/>
        <w:t>D</w:t>
      </w:r>
      <w:r>
        <w:rPr/>
        <w:t>．他只不过是顺口说说而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3</w:t>
      </w:r>
      <w:r>
        <w:rPr/>
        <w:t>、你正在忙于工作，有同事向你请教一个技术问题，你会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马上停下自己的手头工作，帮助他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告诉对方，等自己忙完了自己的事情再去帮助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告诉对方，等自己下班后再去帮助他来源：</w:t>
      </w:r>
      <w:r>
        <w:rPr>
          <w:rFonts w:eastAsia="Times New Roman"/>
        </w:rPr>
        <w:t xml:space="preserve"> </w:t>
      </w:r>
      <w:r>
        <w:rPr/>
        <w:t>D</w:t>
      </w:r>
      <w:r>
        <w:rPr/>
        <w:t>．边做自己的工作，边指导对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、某小偷，偷窃他人东西被捉，遭到暴打，你的看法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活该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送派出所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打了他，也许能帮助他改过自新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别打坏了就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</w:t>
      </w:r>
      <w:r>
        <w:rPr/>
        <w:t>、如果你去参加会议，会议的内容使你感到很无聊，下列做法，你最可能做事情是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玩手机游戏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休息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和旁边的人聊天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浏览事先带的报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color w:val="FF0000"/>
      </w:rPr>
    </w:pPr>
    <w:r>
      <w:rPr>
        <w:b/>
        <w:color w:val="FF0000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8:00Z</dcterms:created>
  <dc:creator>微软用户</dc:creator>
  <dc:description/>
  <cp:keywords/>
  <dc:language>en-US</dc:language>
  <cp:lastModifiedBy>admin</cp:lastModifiedBy>
  <dcterms:modified xsi:type="dcterms:W3CDTF">2014-04-14T05:36:00Z</dcterms:modified>
  <cp:revision>2</cp:revision>
  <dc:subject/>
  <dc:title>08年5月企业人力资源管理师全国统考真题-职业道德</dc:title>
</cp:coreProperties>
</file>