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企业人力资源管理师全国统考真题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职业道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一、职业道德基础理论与知识部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单项选择题</w:t>
      </w:r>
      <w:r>
        <w:rPr/>
        <w:t>(</w:t>
      </w:r>
      <w:r>
        <w:rPr/>
        <w:t>第</w:t>
      </w:r>
      <w:r>
        <w:rPr/>
        <w:t>1</w:t>
      </w:r>
      <w:r>
        <w:rPr/>
        <w:t>～</w:t>
      </w:r>
      <w:r>
        <w:rPr/>
        <w:t>8</w:t>
      </w:r>
      <w:r>
        <w:rPr/>
        <w:t>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</w:t>
      </w:r>
      <w:r>
        <w:rPr/>
        <w:t>、关于道德的说法中。正确的是</w:t>
      </w:r>
      <w:r>
        <w:rPr/>
        <w:t>(  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道德是处理人与人、人与社会、人与自然关系的特殊行为规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B)</w:t>
      </w:r>
      <w:r>
        <w:rPr/>
        <w:t>道德是一种理想化的、难以落到实处的行为规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道德是一种人人能够认同．但人人又不藤意身体力行的行为规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D)</w:t>
      </w:r>
      <w:r>
        <w:rPr/>
        <w:t>道德是一个缺乏共同评价标准的行为规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社会主义荣辱观的主要内容是</w:t>
      </w:r>
      <w:r>
        <w:rPr/>
        <w:t>(   )</w:t>
      </w:r>
      <w:r>
        <w:rPr/>
        <w:t>．</w:t>
      </w:r>
    </w:p>
    <w:p>
      <w:pPr>
        <w:pStyle w:val="Normal"/>
        <w:ind w:firstLine="435"/>
        <w:rPr/>
      </w:pPr>
      <w:r>
        <w:rPr/>
        <w:t>(A)</w:t>
      </w:r>
      <w:r>
        <w:rPr/>
        <w:t>谦虚谨慎．戒骄戒躁，脱离低级趣味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(B)</w:t>
      </w:r>
      <w:r>
        <w:rPr/>
        <w:t>树立正确的权力观、地位观、利益观</w:t>
      </w:r>
    </w:p>
    <w:p>
      <w:pPr>
        <w:pStyle w:val="Normal"/>
        <w:ind w:firstLine="435"/>
        <w:rPr/>
      </w:pPr>
      <w:r>
        <w:rPr/>
        <w:t>(C)</w:t>
      </w:r>
      <w:r>
        <w:rPr/>
        <w:t>牢记“两务务必”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(D)</w:t>
      </w:r>
      <w:r>
        <w:rPr/>
        <w:t>。八荣八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建设节约型社会．很重要的一十方面是要求从业人员树立强烈的</w:t>
      </w:r>
      <w:r>
        <w:rPr/>
        <w:t>(   )</w:t>
      </w:r>
      <w:r>
        <w:rPr/>
        <w:t>．</w:t>
      </w:r>
    </w:p>
    <w:p>
      <w:pPr>
        <w:pStyle w:val="Normal"/>
        <w:ind w:firstLine="435"/>
        <w:rPr/>
      </w:pPr>
      <w:r>
        <w:rPr/>
        <w:t>(A)</w:t>
      </w:r>
      <w:r>
        <w:rPr/>
        <w:t>改革创新观念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(B)</w:t>
      </w:r>
      <w:r>
        <w:rPr/>
        <w:t>节能减捧意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团结协作意识</w:t>
      </w:r>
      <w:r>
        <w:rPr>
          <w:rFonts w:eastAsia="Times New Roman"/>
        </w:rPr>
        <w:t xml:space="preserve"> </w:t>
      </w:r>
      <w:r>
        <w:rPr/>
        <w:t>(D)</w:t>
      </w:r>
      <w:r>
        <w:rPr/>
        <w:t>求真务实精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古人所谓“慎独”的意思是</w:t>
      </w:r>
      <w:r>
        <w:rPr/>
        <w:t>(  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人是合群的社会性动物，要加强合作和谐．不能搞单打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B)</w:t>
      </w:r>
      <w:r>
        <w:rPr/>
        <w:t>人的心灵需要慰籍．要防止出现曲高和寡的状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人在独处时，要谨防发生违背道德要求的意念和行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D)</w:t>
      </w:r>
      <w:r>
        <w:rPr/>
        <w:t>要树立独立人格意识，防止发生侵犯独立人格的现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我国社会主义道德建设的基本原则是</w:t>
      </w:r>
      <w:r>
        <w:rPr/>
        <w:t>(   )</w:t>
      </w:r>
      <w:r>
        <w:rPr/>
        <w:t>．</w:t>
      </w:r>
    </w:p>
    <w:p>
      <w:pPr>
        <w:pStyle w:val="Normal"/>
        <w:ind w:firstLine="435"/>
        <w:rPr/>
      </w:pPr>
      <w:r>
        <w:rPr/>
        <w:t>(A)</w:t>
      </w:r>
      <w:r>
        <w:rPr/>
        <w:t>集体主义</w:t>
      </w: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  <w:t>(B)</w:t>
      </w:r>
      <w:r>
        <w:rPr/>
        <w:t>合理利己主义</w:t>
      </w:r>
    </w:p>
    <w:p>
      <w:pPr>
        <w:pStyle w:val="Normal"/>
        <w:ind w:firstLine="435"/>
        <w:rPr/>
      </w:pPr>
      <w:r>
        <w:rPr/>
        <w:t>(C)</w:t>
      </w:r>
      <w:r>
        <w:rPr/>
        <w:t>社会主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(D)</w:t>
      </w:r>
      <w:r>
        <w:rPr/>
        <w:t>温和功利主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企业文化的自律功能是指</w:t>
      </w:r>
      <w:r>
        <w:rPr/>
        <w:t>(  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不断强化从业人员追求利益最大化的动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B)</w:t>
      </w:r>
      <w:r>
        <w:rPr/>
        <w:t>严格按照法律矫正员工的动机和行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加强制度建设．通过制度建设推动企业行为规范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D)</w:t>
      </w:r>
      <w:r>
        <w:rPr/>
        <w:t>开展职业纪律教育，增强从业人员豹纪律意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某公司奉行“不惜一切为顾客服务”的理念，正确理解的是</w:t>
      </w:r>
      <w:r>
        <w:rPr/>
        <w:t>(   )</w:t>
      </w:r>
      <w:r>
        <w:rPr/>
        <w:t>．</w:t>
      </w:r>
    </w:p>
    <w:p>
      <w:pPr>
        <w:pStyle w:val="Normal"/>
        <w:ind w:firstLine="435"/>
        <w:rPr/>
      </w:pPr>
      <w:r>
        <w:rPr/>
        <w:t>(A)</w:t>
      </w:r>
      <w:r>
        <w:rPr/>
        <w:t>要不计成本地满足顾客的要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(B)</w:t>
      </w:r>
      <w:r>
        <w:rPr/>
        <w:t>无条件地满足顾客提出的任何要求</w:t>
      </w:r>
    </w:p>
    <w:p>
      <w:pPr>
        <w:pStyle w:val="Normal"/>
        <w:ind w:firstLine="435"/>
        <w:rPr/>
      </w:pPr>
      <w:r>
        <w:rPr/>
        <w:t>(C)</w:t>
      </w:r>
      <w:r>
        <w:rPr/>
        <w:t>一切都是顾客说了算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(D)</w:t>
      </w:r>
      <w:r>
        <w:rPr/>
        <w:t>顾客的满意程度决定企业的命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关于打造品牌．正确的说法是</w:t>
      </w:r>
      <w:r>
        <w:rPr/>
        <w:t>(  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只要掌握了高新技术．就能打遗品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B)</w:t>
      </w:r>
      <w:r>
        <w:rPr/>
        <w:t>打造品牌．棱心任务是加强广告等嶷体宣传工作的力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员工具有敬业精神和强烈的社会责任感是打造企业品牌的内在力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D)</w:t>
      </w:r>
      <w:r>
        <w:rPr/>
        <w:t>质优价高才能打造品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210"/>
        <w:rPr/>
      </w:pPr>
      <w:r>
        <w:rPr/>
        <w:t>(</w:t>
      </w:r>
      <w:r>
        <w:rPr/>
        <w:t>二</w:t>
      </w:r>
      <w:r>
        <w:rPr/>
        <w:t>)</w:t>
      </w:r>
      <w:r>
        <w:rPr/>
        <w:t>多项选择题</w:t>
      </w:r>
      <w:r>
        <w:rPr/>
        <w:t>(</w:t>
      </w:r>
      <w:r>
        <w:rPr/>
        <w:t>第</w:t>
      </w:r>
      <w:r>
        <w:rPr/>
        <w:t>9</w:t>
      </w:r>
      <w:r>
        <w:rPr/>
        <w:t>～</w:t>
      </w:r>
      <w:r>
        <w:rPr/>
        <w:t>16</w:t>
      </w:r>
      <w:r>
        <w:rPr/>
        <w:t>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企业文化的功能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>体闲功能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(B)</w:t>
      </w:r>
      <w:r>
        <w:rPr/>
        <w:t>导向功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/>
        <w:t>整合功能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(D)</w:t>
      </w:r>
      <w:r>
        <w:rPr/>
        <w:t>健身功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关于职业活动，正确的看法是</w:t>
      </w:r>
      <w:r>
        <w:rPr/>
        <w:t>(  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>职业活动与杜会分工密切相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</w:t>
      </w:r>
      <w:r>
        <w:rPr/>
        <w:t>职业活动当中的物质生产活动是人类生存的第一个前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/>
        <w:t>职业活动包含着高尚的内涵，它绝不能作为人谋生的手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D)</w:t>
      </w:r>
      <w:r>
        <w:rPr/>
        <w:t>职业活动限制了人的自由与发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《公民道德建设实实纲要》指出的职业道德规范包括</w:t>
      </w:r>
      <w:r>
        <w:rPr/>
        <w:t>(  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>爱岗敬业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(B)</w:t>
      </w:r>
      <w:r>
        <w:rPr/>
        <w:t>服务群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/>
        <w:t>开拓创新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(D)</w:t>
      </w:r>
      <w:r>
        <w:rPr/>
        <w:t>艰苦奋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下列说法中．属于职业禁语的是</w:t>
      </w:r>
      <w:r>
        <w:rPr/>
        <w:t>(  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>
          <w:rFonts w:cs="宋体;SimSun" w:ascii="宋体;SimSun" w:hAnsi="宋体;SimSun"/>
        </w:rPr>
        <w:t>“</w:t>
      </w:r>
      <w:r>
        <w:rPr/>
        <w:t>问剐人去”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315"/>
        <w:rPr/>
      </w:pPr>
      <w:r>
        <w:rPr/>
        <w:t>(B)</w:t>
      </w:r>
      <w:r>
        <w:rPr>
          <w:rFonts w:cs="宋体;SimSun" w:ascii="宋体;SimSun" w:hAnsi="宋体;SimSun"/>
        </w:rPr>
        <w:t>“</w:t>
      </w:r>
      <w:r>
        <w:rPr/>
        <w:t>不知道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>
          <w:rFonts w:cs="宋体;SimSun" w:ascii="宋体;SimSun" w:hAnsi="宋体;SimSun"/>
        </w:rPr>
        <w:t>“</w:t>
      </w:r>
      <w:r>
        <w:rPr/>
        <w:t>我有什么办法。又不是我让它坏的。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(D)</w:t>
      </w:r>
      <w:r>
        <w:rPr>
          <w:rFonts w:cs="宋体;SimSun" w:ascii="宋体;SimSun" w:hAnsi="宋体;SimSun"/>
        </w:rPr>
        <w:t>“</w:t>
      </w:r>
      <w:r>
        <w:rPr/>
        <w:t>后边等着击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'</w:t>
      </w:r>
      <w:r>
        <w:rPr/>
        <w:t>文明礼貌的具体要求是</w:t>
      </w:r>
      <w:r>
        <w:rPr/>
        <w:t>(  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>仪表堂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(B)</w:t>
      </w:r>
      <w:r>
        <w:rPr/>
        <w:t>语言规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/>
        <w:t>举止优雅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(D)</w:t>
      </w:r>
      <w:r>
        <w:rPr/>
        <w:t>待人热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符合爱岗敬业要求的是</w:t>
      </w:r>
      <w:r>
        <w:rPr/>
        <w:t>(   )</w:t>
      </w:r>
    </w:p>
    <w:p>
      <w:pPr>
        <w:pStyle w:val="Normal"/>
        <w:ind w:firstLine="315"/>
        <w:rPr/>
      </w:pPr>
      <w:r>
        <w:rPr/>
        <w:t>(A)</w:t>
      </w:r>
      <w:r>
        <w:rPr/>
        <w:t>慎重选择职业，一旦选择了莱种职业就要踏踏实实干一辈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</w:t>
      </w:r>
      <w:r>
        <w:rPr/>
        <w:t>强化职业责任．严格履行职业责任的规定，不管成文与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/>
        <w:t>提离职业技能，不断学习理论知识。提高业务能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D)</w:t>
      </w:r>
      <w:r>
        <w:rPr/>
        <w:t>加强职业责任修养，不断锤炼自己的职业意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下列做法中．违背诚实守信要求的是</w:t>
      </w:r>
      <w:r>
        <w:rPr/>
        <w:t>(  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>甲与乙签订供货台同，后来原料涨价，甲要求提价没有得到同意便中断供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</w:t>
      </w:r>
      <w:r>
        <w:rPr/>
        <w:t>张某答应事某“摆平”赵某．后来张某意识别问题的错误．便借故不干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X</w:t>
      </w:r>
      <w:r>
        <w:rPr/>
        <w:t>厂发货到</w:t>
      </w:r>
      <w:r>
        <w:rPr/>
        <w:t>Y</w:t>
      </w:r>
      <w:r>
        <w:rPr/>
        <w:t>厂，不知何故</w:t>
      </w:r>
      <w:r>
        <w:rPr/>
        <w:t>Y</w:t>
      </w:r>
      <w:r>
        <w:rPr/>
        <w:t>厂迟迟投有收到货物．</w:t>
      </w:r>
      <w:r>
        <w:rPr/>
        <w:t>x</w:t>
      </w:r>
      <w:r>
        <w:rPr/>
        <w:t>厂依合同进行赔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D)</w:t>
      </w:r>
      <w:r>
        <w:rPr/>
        <w:t>某女结识某男．后该女发现该男不诚实，于是她采取多种方式愚弄对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下列做法中，符台团结互助要求的是</w:t>
      </w:r>
      <w:r>
        <w:rPr/>
        <w:t>(  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>工作中相互取长朴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</w:t>
      </w:r>
      <w:r>
        <w:rPr/>
        <w:t>互助即互相帮助，是否要帮助同事要以对方能否帮助自己为前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 )</w:t>
      </w:r>
      <w:r>
        <w:rPr/>
        <w:t>以自己的兴趣爱好为标准．要求他人向自己看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D]</w:t>
      </w:r>
      <w:r>
        <w:rPr/>
        <w:t>做事情多从善良、积极的角度思考问题．树立团队意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二、职业道德个人表现部分</w:t>
      </w:r>
      <w:r>
        <w:rPr/>
        <w:t>(</w:t>
      </w:r>
      <w:r>
        <w:rPr/>
        <w:t>第</w:t>
      </w:r>
      <w:r>
        <w:rPr/>
        <w:t>17</w:t>
      </w:r>
      <w:r>
        <w:rPr/>
        <w:t>～</w:t>
      </w:r>
      <w:r>
        <w:rPr/>
        <w:t>25</w:t>
      </w:r>
      <w:r>
        <w:rPr/>
        <w:t>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你和某同事同住一室，这天，你回寝室时发现同事的家人来了，你会</w:t>
      </w:r>
      <w:r>
        <w:rPr/>
        <w:t>(  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>说明自己只是偶尔回来．借口自己忙．便匆匆离开寝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</w:t>
      </w:r>
      <w:r>
        <w:rPr/>
        <w:t>问候同事的家人．早早离开寝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/>
        <w:t>和同事的家人聊聊天，简短介绍自己和同时相处的情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D)</w:t>
      </w:r>
      <w:r>
        <w:rPr/>
        <w:t>把同事拉到一边．询问有什么需要自己做的事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你在上班赶路，遇到一位外地游客向你问路．你解释了半天，对方还是不清楚怎么走，这时你会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>画个图纸给游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</w:t>
      </w:r>
      <w:r>
        <w:rPr/>
        <w:t>建议他坐出租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/>
        <w:t>让他去找警察帮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D)</w:t>
      </w:r>
      <w:r>
        <w:rPr/>
        <w:t>说声对不起．告诉对方，自己再耽误时问就会上班迟到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同事们在议论领导的缺点，你会</w:t>
      </w:r>
      <w:r>
        <w:rPr/>
        <w:t>(  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>不参与议论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(B)</w:t>
      </w:r>
      <w:r>
        <w:rPr/>
        <w:t>劝阻同事不要背后议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/>
        <w:t>向领导委婉转运建议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(D)</w:t>
      </w:r>
      <w:r>
        <w:rPr/>
        <w:t>参与议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如果你的某十同事“十一”要结婚，给你发来了请柬。但这位同事与你平日里根少有交往你会</w:t>
      </w:r>
      <w:r>
        <w:rPr/>
        <w:t>(  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>不送任何礼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</w:t>
      </w:r>
      <w:r>
        <w:rPr/>
        <w:t>主动表示祝贺．并且送上自己的礼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/>
        <w:t>说自己假日早就预定回家．发送手机短信向他祝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D)</w:t>
      </w:r>
      <w:r>
        <w:rPr/>
        <w:t>仿照别人．送他一份扎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自己五音不全，一次．单位搞联欢．几个同事起哄拉你唱歌，你会</w:t>
      </w:r>
      <w:r>
        <w:rPr/>
        <w:t>(  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>为了不使自己出丑，赶紧离开现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</w:t>
      </w:r>
      <w:r>
        <w:rPr/>
        <w:t>反复说明自己不会唱歌，劝大家不要使自己难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/>
        <w:t>横下心，反正唱不好，就尽情地唱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D)</w:t>
      </w:r>
      <w:r>
        <w:rPr/>
        <w:t>事先说明情况．请要大家将就着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天气预报说“明天白天，晴，风力一、二级”，几位朋友邀你第二天台家外出游览，当大家正兴致勃勃地玩耍时，突然天降大雨。你会</w:t>
      </w:r>
      <w:r>
        <w:rPr/>
        <w:t>(  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>谴责天气预报不准确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(B)</w:t>
      </w:r>
      <w:r>
        <w:rPr/>
        <w:t>诅咒天公捉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/>
        <w:t>责备自己决策错误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(D)</w:t>
      </w:r>
      <w:r>
        <w:rPr/>
        <w:t>觉得雨中游历别有情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你剐刚来到某个新单位上班，听某同事讲，这个单位的一把手本事不大</w:t>
      </w:r>
      <w:r>
        <w:rPr/>
        <w:t>·</w:t>
      </w:r>
      <w:r>
        <w:rPr/>
        <w:t>但脾气不小，大家都不服他．你会</w:t>
      </w:r>
      <w:r>
        <w:rPr/>
        <w:t>(  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>感到有点沮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</w:t>
      </w:r>
      <w:r>
        <w:rPr/>
        <w:t>觉得这个同事挺关心自己，告诉了自己很重要的信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/>
        <w:t>问问同事，为什么这位领导还不下台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D)</w:t>
      </w:r>
      <w:r>
        <w:rPr/>
        <w:t>只昕，但并不发表看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某同事爱搞恶作剧，虽然没有出格的事情．但也时常令人感到不自在．假如这样的事情发生在你的身上，你一般会</w:t>
      </w:r>
      <w:r>
        <w:rPr/>
        <w:t>(  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>不理睬对方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(B)</w:t>
      </w:r>
      <w:r>
        <w:rPr/>
        <w:t>向对方发出警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/>
        <w:t>一笑了之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(D)</w:t>
      </w:r>
      <w:r>
        <w:rPr/>
        <w:t>也拿对方搞点恶作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秋天，虽然阳光依然充足．但爸爸种在院子里的花却有些桔黄了．只有在花茎上长得的几粒果实在微风中瑟瑟抖动。爸爸凝视了许久，说：“天凉了．冬天不远了。”你要对爸爸说的是</w:t>
      </w:r>
      <w:r>
        <w:rPr/>
        <w:t>(  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>
          <w:rFonts w:cs="宋体;SimSun" w:ascii="宋体;SimSun" w:hAnsi="宋体;SimSun"/>
        </w:rPr>
        <w:t>“</w:t>
      </w:r>
      <w:r>
        <w:rPr/>
        <w:t>是呀，爸爸，天凉了，冬天不远了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</w:t>
      </w:r>
      <w:r>
        <w:rPr>
          <w:rFonts w:cs="宋体;SimSun" w:ascii="宋体;SimSun" w:hAnsi="宋体;SimSun"/>
        </w:rPr>
        <w:t>“</w:t>
      </w:r>
      <w:r>
        <w:rPr/>
        <w:t>天凉了，爸爸，你要注意换衣服保暖，保重身体”</w:t>
      </w:r>
    </w:p>
    <w:p>
      <w:pPr>
        <w:pStyle w:val="Normal"/>
        <w:ind w:firstLine="315"/>
        <w:rPr/>
      </w:pPr>
      <w:r>
        <w:rPr/>
        <w:t>(C)</w:t>
      </w:r>
      <w:r>
        <w:rPr>
          <w:rFonts w:cs="宋体;SimSun" w:ascii="宋体;SimSun" w:hAnsi="宋体;SimSun"/>
        </w:rPr>
        <w:t>“</w:t>
      </w:r>
      <w:r>
        <w:rPr/>
        <w:t>季节变换，报正常，把那些枯萎的花拔掉了吧，爸爸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D)</w:t>
      </w:r>
      <w:r>
        <w:rPr>
          <w:rFonts w:cs="宋体;SimSun" w:ascii="宋体;SimSun" w:hAnsi="宋体;SimSun"/>
        </w:rPr>
        <w:t>“</w:t>
      </w:r>
      <w:r>
        <w:rPr/>
        <w:t>爸爸，你看，花茎上结了许多果实，明年可以多种一些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58:00Z</dcterms:created>
  <dc:creator>微软用户</dc:creator>
  <dc:description/>
  <cp:keywords/>
  <dc:language>en-US</dc:language>
  <cp:lastModifiedBy>admin</cp:lastModifiedBy>
  <dcterms:modified xsi:type="dcterms:W3CDTF">2014-04-14T05:39:00Z</dcterms:modified>
  <cp:revision>4</cp:revision>
  <dc:subject/>
  <dc:title>07年11月企业人力资源管理师全国统考真题-职业道德</dc:title>
</cp:coreProperties>
</file>