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07</w:t>
      </w:r>
      <w:r>
        <w:rPr>
          <w:b/>
          <w:sz w:val="33"/>
        </w:rPr>
        <w:t>年</w:t>
      </w:r>
      <w:r>
        <w:rPr>
          <w:b/>
          <w:sz w:val="33"/>
        </w:rPr>
        <w:t>5</w:t>
      </w:r>
      <w:r>
        <w:rPr>
          <w:b/>
          <w:sz w:val="33"/>
        </w:rPr>
        <w:t>月企业人力资源管理师全国统考真题</w:t>
      </w:r>
      <w:r>
        <w:rPr>
          <w:b/>
          <w:sz w:val="33"/>
        </w:rPr>
        <w:t>-</w:t>
      </w:r>
      <w:r>
        <w:rPr>
          <w:b/>
          <w:sz w:val="33"/>
        </w:rPr>
        <w:t>职业道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7"/>
        </w:rPr>
        <w:t>职业道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单项选择题（第</w:t>
      </w:r>
      <w:r>
        <w:rPr/>
        <w:t>1~8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关于道德的说法，正确的是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道德是一种处理人与人、人与社会、人与自然关系的特殊行业规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道德是一种缺乏制约措施的理想化的行为规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道德是一种关于做人的，但同时又缺乏共同标准的行为规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道德是一种关于做事情的，同时又带有模糊的行为规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社会主义荣辱观的主要内容是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民主法治、公平正义、诚信友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立党为公，执政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牢记“两个务必”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“八荣八耻”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某企业家说，“企业要靠无形资产来盘活有形资产，只有先盘活人，才能盘活资产”。“无形资产”的意思是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人是真正干工作的资源，人是无形资产（</w:t>
      </w:r>
      <w:r>
        <w:rPr/>
        <w:t>B</w:t>
      </w:r>
      <w:r>
        <w:rPr/>
        <w:t>）是某种无形的、说清楚的存在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主要是企业精神和员工的职业道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企业的规章制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关于“忠于企业”，理解正确的是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只在某个企业工作一辈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一切听从企业上司的安排，绝不和企业上司三心二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完成本职工作、不给企业出难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全心全意为企业着想做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做生意“一诺千金”，其意思是说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言多必失（</w:t>
      </w:r>
      <w:r>
        <w:rPr/>
        <w:t>B</w:t>
      </w:r>
      <w:r>
        <w:rPr/>
        <w:t>）讲求诚信（</w:t>
      </w:r>
      <w:r>
        <w:rPr/>
        <w:t>C</w:t>
      </w:r>
      <w:r>
        <w:rPr/>
        <w:t>）少做许诺（</w:t>
      </w:r>
      <w:r>
        <w:rPr/>
        <w:t>D</w:t>
      </w:r>
      <w:r>
        <w:rPr/>
        <w:t>）语言要谦逊、中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从业人员爱岗敬业的基本要求是（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无私奉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即使不喜欢某个工作，也得表现出喜欢的样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干一行，爱一行，专一行（</w:t>
      </w:r>
      <w:r>
        <w:rPr/>
        <w:t>D</w:t>
      </w:r>
      <w:r>
        <w:rPr/>
        <w:t>）对得起良心，拿工资问心无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办事公道是指从业人员在处理关系时，要坚持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按照自己对事物的理解行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按照道德规范、法律、政策和制度规定办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按照折中的方式对待当事双方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按照同事们的共同愿望、要求办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关于节俭，正确的说法是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不是在任何时代都需要节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！如果个人或企业的财力雄厚，那就无需倡导节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节俭既是个人道德问题，也关系到企业的成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节俭不是道德标准</w:t>
      </w:r>
    </w:p>
    <w:p>
      <w:pPr>
        <w:pStyle w:val="Normal"/>
        <w:rPr/>
      </w:pPr>
      <w:r>
        <w:rPr/>
        <w:t>（二）多项选择题（第</w:t>
      </w:r>
      <w:r>
        <w:rPr/>
        <w:t>9~16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企业文化的功能包括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自律功能（</w:t>
      </w:r>
      <w:r>
        <w:rPr/>
        <w:t>B</w:t>
      </w:r>
      <w:r>
        <w:rPr/>
        <w:t>）导向功能（</w:t>
      </w:r>
      <w:r>
        <w:rPr/>
        <w:t>C</w:t>
      </w:r>
      <w:r>
        <w:rPr/>
        <w:t>）整合功能（</w:t>
      </w:r>
      <w:r>
        <w:rPr/>
        <w:t>D</w:t>
      </w:r>
      <w:r>
        <w:rPr/>
        <w:t>）激励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职业道德品质包括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职业理想（</w:t>
      </w:r>
      <w:r>
        <w:rPr/>
        <w:t>B</w:t>
      </w:r>
      <w:r>
        <w:rPr/>
        <w:t>）对财富的孜孜追求（</w:t>
      </w:r>
      <w:r>
        <w:rPr/>
        <w:t>C</w:t>
      </w:r>
      <w:r>
        <w:rPr/>
        <w:t>）社会责任感（</w:t>
      </w:r>
      <w:r>
        <w:rPr/>
        <w:t>D</w:t>
      </w:r>
      <w:r>
        <w:rPr/>
        <w:t>）意志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从职业规范的意义上看，衣着不整的员工容易给人留下（）的印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工作很忙（</w:t>
      </w:r>
      <w:r>
        <w:rPr/>
        <w:t>B</w:t>
      </w:r>
      <w:r>
        <w:rPr/>
        <w:t>）对工作很投入（</w:t>
      </w:r>
      <w:r>
        <w:rPr/>
        <w:t>C</w:t>
      </w:r>
      <w:r>
        <w:rPr/>
        <w:t>）懒散（</w:t>
      </w:r>
      <w:r>
        <w:rPr/>
        <w:t>D</w:t>
      </w:r>
      <w:r>
        <w:rPr/>
        <w:t>）不认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（）等说法，属于职业禁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“后边等着去”（</w:t>
      </w:r>
      <w:r>
        <w:rPr/>
        <w:t>B</w:t>
      </w:r>
      <w:r>
        <w:rPr/>
        <w:t>）“请大家站在线外”（</w:t>
      </w:r>
      <w:r>
        <w:rPr/>
        <w:t>C</w:t>
      </w:r>
      <w:r>
        <w:rPr/>
        <w:t>）“靠边儿”（</w:t>
      </w:r>
      <w:r>
        <w:rPr/>
        <w:t>D</w:t>
      </w:r>
      <w:r>
        <w:rPr/>
        <w:t>）“请往外走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职业理想的层次越高，从业人员（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工作干劲越大（</w:t>
      </w:r>
      <w:r>
        <w:rPr/>
        <w:t>B</w:t>
      </w:r>
      <w:r>
        <w:rPr/>
        <w:t>）潜能发挥得越充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越容易产生这山望着那山高的心态（</w:t>
      </w:r>
      <w:r>
        <w:rPr/>
        <w:t>D</w:t>
      </w:r>
      <w:r>
        <w:rPr/>
        <w:t>）越是难以管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在职业活动中，讲诚信的意义在于（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它是彼此之间获得信任的基础（</w:t>
      </w:r>
      <w:r>
        <w:rPr/>
        <w:t>B</w:t>
      </w:r>
      <w:r>
        <w:rPr/>
        <w:t>）它是经济交往持续、稳定、有效运行的重要规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它有助于降低市场交易的成本（</w:t>
      </w:r>
      <w:r>
        <w:rPr/>
        <w:t>D</w:t>
      </w:r>
      <w:r>
        <w:rPr/>
        <w:t>）它是市场经济的客观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对待利益，从业人员要树立的观念有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人为财死，鸟为食亡（</w:t>
      </w:r>
      <w:r>
        <w:rPr/>
        <w:t>B</w:t>
      </w:r>
      <w:r>
        <w:rPr/>
        <w:t>）君子爱财，取之有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天下攘攘，皆为利往（</w:t>
      </w:r>
      <w:r>
        <w:rPr/>
        <w:t>D</w:t>
      </w:r>
      <w:r>
        <w:rPr/>
        <w:t>）淡泊名利，不为物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提高售后服务质量的正确做法有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与客户建立经常性的通讯联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为避免顾客投诉给企业造成不良社会影响，拒绝顾客登门解决问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征求顾客在产品使用过程中所发现的问题，并设法加以改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多设立一些服务网点</w:t>
      </w:r>
    </w:p>
    <w:p>
      <w:pPr>
        <w:pStyle w:val="Normal"/>
        <w:rPr/>
      </w:pPr>
      <w:r>
        <w:rPr/>
        <w:t>二、职业道德个人表现部分（第</w:t>
      </w:r>
      <w:r>
        <w:rPr/>
        <w:t>17~2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工作忙时，你一般会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感到压力巨大（</w:t>
      </w:r>
      <w:r>
        <w:rPr/>
        <w:t>B</w:t>
      </w:r>
      <w:r>
        <w:rPr/>
        <w:t>）心情很抑郁（</w:t>
      </w:r>
      <w:r>
        <w:rPr/>
        <w:t>C</w:t>
      </w:r>
      <w:r>
        <w:rPr/>
        <w:t>）找到其中的乐趣（</w:t>
      </w:r>
      <w:r>
        <w:rPr/>
        <w:t>D</w:t>
      </w:r>
      <w:r>
        <w:rPr/>
        <w:t>）调整心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在日常工作和生活中，你觉得（）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别人待自己不公平（</w:t>
      </w:r>
      <w:r>
        <w:rPr/>
        <w:t>B</w:t>
      </w:r>
      <w:r>
        <w:rPr/>
        <w:t>）别人不愿意和自己交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大家很关照自己（</w:t>
      </w:r>
      <w:r>
        <w:rPr/>
        <w:t>D</w:t>
      </w:r>
      <w:r>
        <w:rPr/>
        <w:t>）高兴的事儿总会感染自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上司安排你带一名新徒弟，一段时间后，发现他进步不大，工作老是出差错，你会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向上司提出换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给他制定更加严格的要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失去信心，不再帮助他（</w:t>
      </w:r>
      <w:r>
        <w:rPr/>
        <w:t>D</w:t>
      </w:r>
      <w:r>
        <w:rPr/>
        <w:t>）顺其自然，让他自己领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如果你的上司要去旅行结婚，这位上司平时口碑不是太好，你会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送个小礼物给他（</w:t>
      </w:r>
      <w:r>
        <w:rPr/>
        <w:t>B</w:t>
      </w:r>
      <w:r>
        <w:rPr/>
        <w:t>）别送什么，自己也送什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发送手机短信给他（</w:t>
      </w:r>
      <w:r>
        <w:rPr/>
        <w:t>D</w:t>
      </w:r>
      <w:r>
        <w:rPr/>
        <w:t>）送他一份厚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你觉得自己在单位是个（）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朋友很少（</w:t>
      </w:r>
      <w:r>
        <w:rPr/>
        <w:t>B</w:t>
      </w:r>
      <w:r>
        <w:rPr/>
        <w:t>）不惹事生非（</w:t>
      </w:r>
      <w:r>
        <w:rPr/>
        <w:t>C</w:t>
      </w:r>
      <w:r>
        <w:rPr/>
        <w:t>）大家愿意共事（</w:t>
      </w:r>
      <w:r>
        <w:rPr/>
        <w:t>D</w:t>
      </w:r>
      <w:r>
        <w:rPr/>
        <w:t>）别人不真正了解自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遇到困难时，你一般会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自己解决（</w:t>
      </w:r>
      <w:r>
        <w:rPr/>
        <w:t>B</w:t>
      </w:r>
      <w:r>
        <w:rPr/>
        <w:t>）找同事帮助（</w:t>
      </w:r>
      <w:r>
        <w:rPr/>
        <w:t>C</w:t>
      </w:r>
      <w:r>
        <w:rPr/>
        <w:t>）放弃（</w:t>
      </w:r>
      <w:r>
        <w:rPr/>
        <w:t>D</w:t>
      </w:r>
      <w:r>
        <w:rPr/>
        <w:t>）怪自己学的知识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由于工作忙碌，本来你打算周末好好休息一下，但同位同事不期而至，占用你大半天的时间，你会（）</w:t>
      </w:r>
    </w:p>
    <w:p>
      <w:pPr>
        <w:pStyle w:val="Normal"/>
        <w:ind w:firstLine="735"/>
        <w:rPr/>
      </w:pPr>
      <w:r>
        <w:rPr/>
        <w:t>（</w:t>
      </w:r>
      <w:r>
        <w:rPr/>
        <w:t>A</w:t>
      </w:r>
      <w:r>
        <w:rPr/>
        <w:t>）感到有点沮丧（</w:t>
      </w:r>
      <w:r>
        <w:rPr/>
        <w:t>B</w:t>
      </w:r>
      <w:r>
        <w:rPr/>
        <w:t>）觉得无所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觉得这个周末过得不如意（</w:t>
      </w:r>
      <w:r>
        <w:rPr/>
        <w:t>D</w:t>
      </w:r>
      <w:r>
        <w:rPr/>
        <w:t>）认为这个周末过得还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公司召开员工大会时，领导讲话，你一般会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耐着性子听领导说话（</w:t>
      </w:r>
      <w:r>
        <w:rPr/>
        <w:t>B</w:t>
      </w:r>
      <w:r>
        <w:rPr/>
        <w:t>）带一份小报看看（</w:t>
      </w:r>
      <w:r>
        <w:rPr/>
        <w:t>C</w:t>
      </w:r>
      <w:r>
        <w:rPr/>
        <w:t>）爱走神（</w:t>
      </w:r>
      <w:r>
        <w:rPr/>
        <w:t>D</w:t>
      </w:r>
      <w:r>
        <w:rPr/>
        <w:t>）能明白领导的心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春节前，虽然天气还冷，但不知何故，家里的几头大蒜长出了嫩芽，母亲感到很失望，你想对母亲说的话是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“别那么节俭！几头大蒜，不值得伤心”（</w:t>
      </w:r>
      <w:r>
        <w:rPr/>
        <w:t>B</w:t>
      </w:r>
      <w:r>
        <w:rPr/>
        <w:t>）“要是长得再长一点，就可以炒菜了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“好象春天到了”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“眼不见心不烦，扔了它，我再去买几头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9:00Z</dcterms:created>
  <dc:creator>微软用户</dc:creator>
  <dc:description/>
  <cp:keywords/>
  <dc:language>en-US</dc:language>
  <cp:lastModifiedBy>admin</cp:lastModifiedBy>
  <dcterms:modified xsi:type="dcterms:W3CDTF">2014-04-14T05:40:00Z</dcterms:modified>
  <cp:revision>2</cp:revision>
  <dc:subject/>
  <dc:title>07年5月企业人力资源管理师全国统考真题-职业道德</dc:title>
</cp:coreProperties>
</file>