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全国统考专业技术人员职业（执业）资格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  <w:lang w:eastAsia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  <w:lang w:eastAsia="ar-SA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3186"/>
        <w:gridCol w:w="1005"/>
        <w:gridCol w:w="596"/>
        <w:gridCol w:w="3102"/>
        <w:gridCol w:w="1118"/>
      </w:tblGrid>
      <w:tr>
        <w:trPr>
          <w:tblHeader w:val="true"/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Times New Roman"/>
                <w:sz w:val="24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1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4" w:right="-64" w:hanging="0"/>
              <w:jc w:val="center"/>
              <w:rPr>
                <w:rFonts w:ascii="黑体;SimHei" w:hAnsi="黑体;SimHei" w:eastAsia="黑体;SimHei" w:cs="Times New Roman"/>
                <w:sz w:val="24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1"/>
              </w:rPr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1"/>
              </w:rPr>
              <w:t>对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1"/>
              </w:rPr>
              <w:t>等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1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1"/>
              </w:rPr>
              <w:t>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1"/>
              </w:rPr>
              <w:t>对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4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1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监理工程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设备监理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房地产估价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一、二级建造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资产评估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环保工程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执业药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土木工程师（水利水电工程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建筑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地震安全性评价工程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造价工程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勘察设计注册石油天然气工程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珠宝玉石质量检验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勘察设计注册冶金工程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税务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勘察设计注册采矿／矿物工程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拍卖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勘察设计注册机械工程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企业法律顾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验船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B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级对应中级；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C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D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级对应初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假肢与矫形器制作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测绘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结构工程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勘察设计注册土木工程师（道路工程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矿产储量评估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外销员（助理国际商务师）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际商务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别对应初、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矿业权评估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质量专业技术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初级对应初级、中级对应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城市规划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出版专业技术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初级对应初级、中级对应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价格鉴证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土地登记代理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棉花质量检验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环境影响评价工程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咨询工程师（投资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投资建设项目管理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房地产经纪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管理咨询专业技术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土木工程师（岩土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物业管理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安全工程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通信专业技术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初级对应初级、中级对应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核安全工程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计量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一级对应中级；二级对应初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公用设备工程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机动车检测维修士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机动车检测维修工程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别对应初、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电气工程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助理社会工作师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工作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别对应初、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化工工程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招标采购专业技术人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土木工程师（港口与航道工程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助理广告师、广告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别对应初、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册会计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中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法律职业资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级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助理工业设计师，工业设计师，高级工业设计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分别对应初、中、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备注：助理国际商务师</w:t>
      </w:r>
      <w:r>
        <w:rPr>
          <w:rFonts w:cs="Times New Roman" w:ascii="Times New Roman" w:hAnsi="Times New Roman"/>
          <w:szCs w:val="24"/>
        </w:rPr>
        <w:t>2002</w:t>
      </w:r>
      <w:r>
        <w:rPr>
          <w:rFonts w:ascii="Times New Roman" w:hAnsi="Times New Roman" w:cs="Times New Roman"/>
          <w:szCs w:val="24"/>
        </w:rPr>
        <w:t>年后改名为外销员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6:00Z</dcterms:created>
  <dc:creator>赵曼莉</dc:creator>
  <dc:description/>
  <dc:language>en-US</dc:language>
  <cp:lastModifiedBy>赵曼莉</cp:lastModifiedBy>
  <dcterms:modified xsi:type="dcterms:W3CDTF">2013-12-30T07:27:00Z</dcterms:modified>
  <cp:revision>2</cp:revision>
  <dc:subject/>
  <dc:title/>
</cp:coreProperties>
</file>