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章 人力资源规划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一节   工作岗位分析与设计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工作岗位分析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真题自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选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广义人力资源规划是企业所有人力资源计划的总称，是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的统一。 （</w:t>
      </w:r>
      <w:r>
        <w:rPr>
          <w:rFonts w:cs="宋体;SimSun" w:ascii="宋体;SimSun" w:hAnsi="宋体;SimSun"/>
          <w:color w:val="000000"/>
          <w:szCs w:val="21"/>
        </w:rPr>
        <w:t>0705-3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战略计划与战术计划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战略规划与组织规划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员计划与组织规划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费用计划与人员计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 xml:space="preserve">是对企业人力资源开发和利用的大政方针、政策和策略的规定。 </w:t>
      </w:r>
      <w:r>
        <w:rPr>
          <w:rFonts w:cs="宋体;SimSun" w:ascii="宋体;SimSun" w:hAnsi="宋体;SimSun"/>
          <w:color w:val="000000"/>
          <w:szCs w:val="21"/>
        </w:rPr>
        <w:t>0705-39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人力资源培训规划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力资源费用计划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力资源战略规划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人力资源制度规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是对企业总体框架的设计． （</w:t>
      </w:r>
      <w:r>
        <w:rPr>
          <w:rFonts w:cs="宋体;SimSun" w:ascii="宋体;SimSun" w:hAnsi="宋体;SimSun"/>
          <w:color w:val="000000"/>
          <w:szCs w:val="21"/>
        </w:rPr>
        <w:t>0711-38 1011-38  1105-3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战略规划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组织规划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员规划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岗位规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保证了人力资源总规划目标的实现。</w:t>
      </w:r>
      <w:r>
        <w:rPr>
          <w:rFonts w:cs="宋体;SimSun" w:ascii="宋体;SimSun" w:hAnsi="宋体;SimSun"/>
          <w:color w:val="000000"/>
          <w:szCs w:val="21"/>
        </w:rPr>
        <w:t>1111-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费用规划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组织规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制度规划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战略规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 xml:space="preserve">是对企业人工成本和人力资源管理费用的整体规划 </w:t>
      </w:r>
      <w:r>
        <w:rPr>
          <w:rFonts w:cs="宋体;SimSun" w:ascii="宋体;SimSun" w:hAnsi="宋体;SimSun"/>
          <w:color w:val="000000"/>
          <w:szCs w:val="21"/>
        </w:rPr>
        <w:t>0705-40  0805-4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人员规划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制度规划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费用规划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战略规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被称为人力资源管理活动的纽带的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0805-38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制度规划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力资源规划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战略规划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工作岗位分析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 工作岗位分析的最终成果是形成岗位规范和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0711-39 1011-39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培训制度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工作说明书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工资制度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任务计划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为招聘、选拔、任用合格的员工奠定了基础。 </w:t>
      </w:r>
      <w:r>
        <w:rPr>
          <w:rFonts w:cs="宋体;SimSun" w:ascii="宋体;SimSun" w:hAnsi="宋体;SimSun"/>
          <w:color w:val="000000"/>
          <w:szCs w:val="21"/>
        </w:rPr>
        <w:t xml:space="preserve">0705-41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人员需求计划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员供给计划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工作岗位分析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工作岗位调查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 xml:space="preserve">为企业员工的考核、晋升提供了依据。 </w:t>
      </w:r>
      <w:r>
        <w:rPr>
          <w:rFonts w:cs="宋体;SimSun" w:ascii="宋体;SimSun" w:hAnsi="宋体;SimSun"/>
          <w:color w:val="000000"/>
          <w:szCs w:val="21"/>
        </w:rPr>
        <w:t>0711-40 1011-40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工作岗位分析 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工作岗位设计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员流动统计   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人员需求计划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     ）是对组织中各类岗位某一专项事物或对某类员工的劳动行为、素质要求等所作的统一规定。</w:t>
      </w:r>
      <w:r>
        <w:rPr>
          <w:rFonts w:cs="宋体;SimSun" w:ascii="宋体;SimSun" w:hAnsi="宋体;SimSun"/>
          <w:color w:val="000000"/>
          <w:szCs w:val="21"/>
        </w:rPr>
        <w:t>1105-39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岗位评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工作分析    （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）岗位规范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劳动制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管理岗位培训规范的内容不包括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0805-39 1111-95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经历要求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指导性培训计划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推荐教材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参考性培训大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生产岗位操作规范的内容不包括（ ）。 </w:t>
      </w:r>
      <w:r>
        <w:rPr>
          <w:rFonts w:cs="宋体;SimSun" w:ascii="宋体;SimSun" w:hAnsi="宋体;SimSun"/>
          <w:color w:val="000000"/>
          <w:szCs w:val="21"/>
        </w:rPr>
        <w:t xml:space="preserve">0811-3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 A )</w:t>
      </w:r>
      <w:r>
        <w:rPr>
          <w:rFonts w:ascii="宋体;SimSun" w:hAnsi="宋体;SimSun" w:cs="宋体;SimSun"/>
          <w:color w:val="000000"/>
          <w:szCs w:val="21"/>
        </w:rPr>
        <w:t xml:space="preserve">工作实例                          </w:t>
      </w:r>
      <w:r>
        <w:rPr>
          <w:rFonts w:cs="宋体;SimSun" w:ascii="宋体;SimSun" w:hAnsi="宋体;SimSun"/>
          <w:color w:val="000000"/>
          <w:szCs w:val="21"/>
        </w:rPr>
        <w:t>( B )</w:t>
      </w:r>
      <w:r>
        <w:rPr>
          <w:rFonts w:ascii="宋体;SimSun" w:hAnsi="宋体;SimSun" w:cs="宋体;SimSun"/>
          <w:color w:val="000000"/>
          <w:szCs w:val="21"/>
        </w:rPr>
        <w:t xml:space="preserve">与相关岗位的协调配合程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 C )</w:t>
      </w:r>
      <w:r>
        <w:rPr>
          <w:rFonts w:ascii="宋体;SimSun" w:hAnsi="宋体;SimSun" w:cs="宋体;SimSun"/>
          <w:color w:val="000000"/>
          <w:szCs w:val="21"/>
        </w:rPr>
        <w:t xml:space="preserve">岗位的职责和主要任务              </w:t>
      </w:r>
      <w:r>
        <w:rPr>
          <w:rFonts w:cs="宋体;SimSun" w:ascii="宋体;SimSun" w:hAnsi="宋体;SimSun"/>
          <w:color w:val="000000"/>
          <w:szCs w:val="21"/>
        </w:rPr>
        <w:t>( D )</w:t>
      </w:r>
      <w:r>
        <w:rPr>
          <w:rFonts w:ascii="宋体;SimSun" w:hAnsi="宋体;SimSun" w:cs="宋体;SimSun"/>
          <w:color w:val="000000"/>
          <w:szCs w:val="21"/>
        </w:rPr>
        <w:t>完成各项任务的程序和操作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（ ）是组织对各类岗位工作的任务、员工的任职资格等事项所作的统一规定。 </w:t>
      </w:r>
      <w:r>
        <w:rPr>
          <w:rFonts w:cs="宋体;SimSun" w:ascii="宋体;SimSun" w:hAnsi="宋体;SimSun"/>
          <w:color w:val="000000"/>
          <w:szCs w:val="21"/>
        </w:rPr>
        <w:t>0811-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 A )</w:t>
      </w:r>
      <w:r>
        <w:rPr>
          <w:rFonts w:ascii="宋体;SimSun" w:hAnsi="宋体;SimSun" w:cs="宋体;SimSun"/>
          <w:color w:val="000000"/>
          <w:szCs w:val="21"/>
        </w:rPr>
        <w:t xml:space="preserve">岗位分析   </w:t>
      </w:r>
      <w:r>
        <w:rPr>
          <w:rFonts w:cs="宋体;SimSun" w:ascii="宋体;SimSun" w:hAnsi="宋体;SimSun"/>
          <w:color w:val="000000"/>
          <w:szCs w:val="21"/>
        </w:rPr>
        <w:t>( B )</w:t>
      </w:r>
      <w:r>
        <w:rPr>
          <w:rFonts w:ascii="宋体;SimSun" w:hAnsi="宋体;SimSun" w:cs="宋体;SimSun"/>
          <w:color w:val="000000"/>
          <w:szCs w:val="21"/>
        </w:rPr>
        <w:t xml:space="preserve">工作说明书    </w:t>
      </w:r>
      <w:r>
        <w:rPr>
          <w:rFonts w:cs="宋体;SimSun" w:ascii="宋体;SimSun" w:hAnsi="宋体;SimSun"/>
          <w:color w:val="000000"/>
          <w:szCs w:val="21"/>
        </w:rPr>
        <w:t>( C )</w:t>
      </w:r>
      <w:r>
        <w:rPr>
          <w:rFonts w:ascii="宋体;SimSun" w:hAnsi="宋体;SimSun" w:cs="宋体;SimSun"/>
          <w:color w:val="000000"/>
          <w:szCs w:val="21"/>
        </w:rPr>
        <w:t xml:space="preserve">岗位规范   </w:t>
      </w:r>
      <w:r>
        <w:rPr>
          <w:rFonts w:cs="宋体;SimSun" w:ascii="宋体;SimSun" w:hAnsi="宋体;SimSun"/>
          <w:color w:val="000000"/>
          <w:szCs w:val="21"/>
        </w:rPr>
        <w:t>( D )</w:t>
      </w:r>
      <w:r>
        <w:rPr>
          <w:rFonts w:ascii="宋体;SimSun" w:hAnsi="宋体;SimSun" w:cs="宋体;SimSun"/>
          <w:color w:val="000000"/>
          <w:szCs w:val="21"/>
        </w:rPr>
        <w:t>劳动说明书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以下关于岗位规范和工作说明书的说法错误的是（  ）</w:t>
      </w:r>
      <w:r>
        <w:rPr>
          <w:rFonts w:cs="宋体;SimSun" w:ascii="宋体;SimSun" w:hAnsi="宋体;SimSun"/>
          <w:color w:val="000000"/>
          <w:szCs w:val="21"/>
        </w:rPr>
        <w:t>0905-38 0911-39 1111-39</w:t>
      </w:r>
    </w:p>
    <w:p>
      <w:pPr>
        <w:pStyle w:val="Normal"/>
        <w:ind w:left="426" w:hanging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岗位规范的结构形式呈现多样化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工作说明书不受标准化原则的限制   </w:t>
      </w:r>
    </w:p>
    <w:p>
      <w:pPr>
        <w:pStyle w:val="Normal"/>
        <w:ind w:left="426" w:hanging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岗位规范覆盖的范围比工作说明书广泛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岗位规范与工作说明书的内容有所交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多选题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从规划的期限上看，人力资源规划可分为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0705-9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长期规划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力资源费用规划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中期计划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企业组织变革规划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短期计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从内容上看，人力资源规划可分为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0711-94  0811-94  0911-9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组织规划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企业组织变革规划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员规划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人力资源费用规划 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战略规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人力资源规划中，人员规划的内容包括（  ）</w:t>
      </w:r>
      <w:r>
        <w:rPr>
          <w:rFonts w:cs="宋体;SimSun" w:ascii="宋体;SimSun" w:hAnsi="宋体;SimSun"/>
          <w:color w:val="000000"/>
          <w:szCs w:val="21"/>
        </w:rPr>
        <w:t>0911-9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企业劳动定员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力资源现状分析   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员供需平衡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人力资源费用控制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人员需求与供给预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人力资源费用规划的内容包括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0705-9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人力资源费用的预算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人力资源费用的审核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力资源费用的核算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人力资源费用的控制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人力资源费用的结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工作岗位分析是对岗位的（ ）进行系统研究，并制定出岗位人事规范的过程。 </w:t>
      </w:r>
      <w:r>
        <w:rPr>
          <w:rFonts w:cs="宋体;SimSun" w:ascii="宋体;SimSun" w:hAnsi="宋体;SimSun"/>
          <w:color w:val="000000"/>
          <w:szCs w:val="21"/>
        </w:rPr>
        <w:t>0811-95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( A )</w:t>
      </w:r>
      <w:r>
        <w:rPr>
          <w:rFonts w:ascii="宋体;SimSun" w:hAnsi="宋体;SimSun" w:cs="宋体;SimSun"/>
          <w:color w:val="000000"/>
          <w:szCs w:val="21"/>
        </w:rPr>
        <w:t xml:space="preserve">性质任务    </w:t>
      </w:r>
      <w:r>
        <w:rPr>
          <w:rFonts w:cs="宋体;SimSun" w:ascii="宋体;SimSun" w:hAnsi="宋体;SimSun"/>
          <w:color w:val="000000"/>
          <w:szCs w:val="21"/>
        </w:rPr>
        <w:t>( B )</w:t>
      </w:r>
      <w:r>
        <w:rPr>
          <w:rFonts w:ascii="宋体;SimSun" w:hAnsi="宋体;SimSun" w:cs="宋体;SimSun"/>
          <w:color w:val="000000"/>
          <w:szCs w:val="21"/>
        </w:rPr>
        <w:t xml:space="preserve">职责权限 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C )</w:t>
      </w:r>
      <w:r>
        <w:rPr>
          <w:rFonts w:ascii="宋体;SimSun" w:hAnsi="宋体;SimSun" w:cs="宋体;SimSun"/>
          <w:color w:val="000000"/>
          <w:szCs w:val="21"/>
        </w:rPr>
        <w:t xml:space="preserve">岗位关系    </w:t>
      </w:r>
      <w:r>
        <w:rPr>
          <w:rFonts w:cs="宋体;SimSun" w:ascii="宋体;SimSun" w:hAnsi="宋体;SimSun"/>
          <w:color w:val="000000"/>
          <w:szCs w:val="21"/>
        </w:rPr>
        <w:t>( D )</w:t>
      </w:r>
      <w:r>
        <w:rPr>
          <w:rFonts w:ascii="宋体;SimSun" w:hAnsi="宋体;SimSun" w:cs="宋体;SimSun"/>
          <w:color w:val="000000"/>
          <w:szCs w:val="21"/>
        </w:rPr>
        <w:t xml:space="preserve">劳动环境     </w:t>
      </w:r>
      <w:r>
        <w:rPr>
          <w:rFonts w:cs="宋体;SimSun" w:ascii="宋体;SimSun" w:hAnsi="宋体;SimSun"/>
          <w:color w:val="000000"/>
          <w:szCs w:val="21"/>
        </w:rPr>
        <w:t>( E )</w:t>
      </w:r>
      <w:r>
        <w:rPr>
          <w:rFonts w:ascii="宋体;SimSun" w:hAnsi="宋体;SimSun" w:cs="宋体;SimSun"/>
          <w:color w:val="000000"/>
          <w:szCs w:val="21"/>
        </w:rPr>
        <w:t>员工社会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以下关于工作岗位分析的说法正确的有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0805-94  0911-38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能够使企业提高年度绩效     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为员工考评晋升提供了依据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能够分出职务的高低、职位的优劣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有利于员工量体裁衣裁地制定职业生涯规划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是进行各类人才供给和需求预测的重要前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工作岗位分析的中心任务是为企业人力资源管理提供基本依据，实现</w:t>
      </w:r>
      <w:r>
        <w:rPr>
          <w:rFonts w:cs="宋体;SimSun" w:ascii="宋体;SimSun" w:hAnsi="宋体;SimSun"/>
          <w:color w:val="000000"/>
          <w:szCs w:val="21"/>
        </w:rPr>
        <w:t>(    ) 0711-97 1005-38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物尽其用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适才适所 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人尽其才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人事相宜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位得其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工作岗位分析信息的主要来源有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0711-95 1011-95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直接观察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事件访谈 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工作日志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书面资料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同事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岗位规范中，岗位劳动规则包括（     ）  </w:t>
      </w:r>
      <w:r>
        <w:rPr>
          <w:rFonts w:cs="宋体;SimSun" w:ascii="宋体;SimSun" w:hAnsi="宋体;SimSun"/>
          <w:color w:val="000000"/>
          <w:szCs w:val="21"/>
        </w:rPr>
        <w:t>0705-96  1005-9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组织规则        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岗位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行为规则          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时间规则      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协助规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定员定额标准的内容包括</w:t>
      </w:r>
      <w:r>
        <w:rPr>
          <w:rFonts w:cs="宋体;SimSun" w:ascii="宋体;SimSun" w:hAnsi="宋体;SimSun"/>
          <w:color w:val="000000"/>
          <w:szCs w:val="21"/>
        </w:rPr>
        <w:t>( ) 0711-96 0805-95 1011-9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岗位培训规范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岗位员工规范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时间定额标准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双重定额标准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产量定额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根据岗位规范的具体内容，岗位规范的基本形式包括（  ）规范</w:t>
      </w:r>
      <w:r>
        <w:rPr>
          <w:rFonts w:cs="宋体;SimSun" w:ascii="宋体;SimSun" w:hAnsi="宋体;SimSun"/>
          <w:color w:val="000000"/>
          <w:szCs w:val="21"/>
        </w:rPr>
        <w:t>0905-94 0911-9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管理岗位培训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生产岗位工作   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管理岗位考核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生产岗位考核  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生产岗位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管理岗位知识能力规范的内容包括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111-9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职责要求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年龄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知识要求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经历要求 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能力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工作说明书的内容包括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0805-96  0905-95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监督与岗位关系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性别要求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劳动条件和环境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绩效考评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身体条件和资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工作岗位分析准备阶段的具体任务包括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111-96 1105-94 0905-39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规定调查的范围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了解情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设计岗位调查的方案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写实测定       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规定调杳的对象和方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工作岗位设计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真题自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进岗位设计可以从很多方面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包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40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岗位工作的满负荷 （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岗位的工时制度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岗位员工的知识化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劳动环境的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进岗位设计中，横向扩大工作的手段不包括（     ）</w:t>
      </w:r>
      <w:r>
        <w:rPr>
          <w:rFonts w:cs="宋体;SimSun" w:ascii="宋体;SimSun" w:hAnsi="宋体;SimSun"/>
          <w:szCs w:val="21"/>
        </w:rPr>
        <w:t>1005-40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采用包干负责制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生产工人参与制定计划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用多项操作代替单项操作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在单调的作业中增加一些变动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下关于工作丰富化的说法错误的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41 0904-40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促进员工综合素质的提高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有利于提高岗位的工作效率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增强员工在生理、心理上的满足感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使员工完成任务的内容和手段发生变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关于工作扩大化和工作丰富化的差异的说法不正确的是（  ）</w:t>
      </w:r>
      <w:r>
        <w:rPr>
          <w:rFonts w:cs="宋体;SimSun" w:ascii="宋体;SimSun" w:hAnsi="宋体;SimSun"/>
          <w:szCs w:val="21"/>
        </w:rPr>
        <w:t>0911-41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前者增加任务       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后者扩大岗位任务结构   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后者更有利于促进员工综合素质的提高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前者使员工完成任务的内容、形式和手段发生变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影响劳动环境的因素不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11-41 1011-4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温度与湿度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工作地组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工作丰富化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照明与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企业整个生产过程来看，工作的设计无需满足（  ）的需要。</w:t>
      </w:r>
      <w:r>
        <w:rPr>
          <w:rFonts w:cs="宋体;SimSun" w:ascii="宋体;SimSun" w:hAnsi="宋体;SimSun"/>
          <w:szCs w:val="21"/>
        </w:rPr>
        <w:t>0911-4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A)</w:t>
        <w:tab/>
      </w:r>
      <w:r>
        <w:rPr>
          <w:rFonts w:ascii="宋体;SimSun" w:hAnsi="宋体;SimSun" w:cs="宋体;SimSun"/>
          <w:szCs w:val="21"/>
        </w:rPr>
        <w:t xml:space="preserve">企业劳动分工与协作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提高生产率增加产出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员工发挥自己的技术专长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劳动者从事劳动活动在生理上心理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以下关于方法研究具体应用技术的说法错误的是（ ）。 </w:t>
      </w:r>
      <w:r>
        <w:rPr>
          <w:rFonts w:cs="宋体;SimSun" w:ascii="宋体;SimSun" w:hAnsi="宋体;SimSun"/>
          <w:szCs w:val="21"/>
        </w:rPr>
        <w:t>0811-4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>流程图是分析生产程序的工具　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操作人程序图是以宏观的物料流程为对象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人一机程序图是显示机手并动的操作程序图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 xml:space="preserve">多作业程序图主要用于分析研究多个岗位分工与协作关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下关于方法研究技术的说法，正确的是（     ）</w:t>
      </w:r>
      <w:r>
        <w:rPr>
          <w:rFonts w:cs="宋体;SimSun" w:ascii="宋体;SimSun" w:hAnsi="宋体;SimSun"/>
          <w:szCs w:val="21"/>
        </w:rPr>
        <w:t>1005-39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流线图分为单柱型和多栏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作业程序图是分析生产程序的工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操作程序图比流程图更详细更具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流程图用平面图或立体图来显示产品加工制作的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以下关于工业工程的说法错误的是（ ）。 </w:t>
      </w:r>
      <w:r>
        <w:rPr>
          <w:rFonts w:cs="宋体;SimSun" w:ascii="宋体;SimSun" w:hAnsi="宋体;SimSun"/>
          <w:szCs w:val="21"/>
        </w:rPr>
        <w:t>0811-4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 xml:space="preserve">研究对象是人、原材料、设备等资源构成的工作系统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基本目标是对系统进行设计、改进、评价，并不断创新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研究方法汇集了数学、生物学、工程学、卫生学的研究方法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>研究任务是构建一个完整的“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环境”系统并保障其有效运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工作岗位的因素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97 0911-40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相关的技术状态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历界任职者的个人意志 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劳动对象的复杂性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部门对岗位目标的定位  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企业生产业务系统的决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关于工作岗位设计的说法正确的有（    ）</w:t>
      </w:r>
      <w:r>
        <w:rPr>
          <w:rFonts w:cs="宋体;SimSun" w:ascii="宋体;SimSun" w:hAnsi="宋体;SimSun"/>
          <w:szCs w:val="21"/>
        </w:rPr>
        <w:t>0905-96 1105-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要遵循明确任务目标的原则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岗位应以“事”、“物”为中心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“因人设岗”是设置岗位的基本原则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组织中的岗位设置是由该组织的领导决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岗位的权限是赋予岗位员工对人、财、物的支配使用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进行岗位设计时，必须首先明确每一岗位的（     ）</w:t>
      </w:r>
      <w:r>
        <w:rPr>
          <w:rFonts w:cs="宋体;SimSun" w:ascii="宋体;SimSun" w:hAnsi="宋体;SimSun"/>
          <w:szCs w:val="21"/>
        </w:rPr>
        <w:t>1005-96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责任   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监督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权限     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任职者的资格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利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了使岗位工作丰富化，应该考虑的因素有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705-97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任务整体性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任务多样化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任务的意义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赋予自主权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沟通与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动作经济原理是指实现动作经济原则，用以改善工作方法，可分为（ ）方面。 </w:t>
      </w:r>
      <w:r>
        <w:rPr>
          <w:rFonts w:cs="宋体;SimSun" w:ascii="宋体;SimSun" w:hAnsi="宋体;SimSun"/>
          <w:szCs w:val="21"/>
        </w:rPr>
        <w:t>0811-96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 xml:space="preserve">人体利用         </w:t>
      </w: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工具和设备设计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多作业分析       </w:t>
      </w: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 xml:space="preserve">工作条件的改善       </w:t>
      </w:r>
      <w:r>
        <w:rPr>
          <w:rFonts w:cs="宋体;SimSun" w:ascii="宋体;SimSun" w:hAnsi="宋体;SimSun"/>
          <w:szCs w:val="21"/>
        </w:rPr>
        <w:t>( E )</w:t>
      </w:r>
      <w:r>
        <w:rPr>
          <w:rFonts w:ascii="宋体;SimSun" w:hAnsi="宋体;SimSun" w:cs="宋体;SimSun"/>
          <w:szCs w:val="21"/>
        </w:rPr>
        <w:t>工作地布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简要说明岗位规范的定义和主要内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简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在工作岗位分析准备阶段，主要应当做好哪些工作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0805</w:t>
      </w:r>
      <w:r>
        <w:rPr>
          <w:rFonts w:ascii="宋体;SimSun" w:hAnsi="宋体;SimSun" w:cs="宋体;SimSun"/>
          <w:szCs w:val="21"/>
        </w:rPr>
        <w:t>简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简要说明工作岗位调查设计方案的构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0811</w:t>
      </w:r>
      <w:r>
        <w:rPr>
          <w:rFonts w:ascii="宋体;SimSun" w:hAnsi="宋体;SimSun" w:cs="宋体;SimSun"/>
          <w:szCs w:val="21"/>
        </w:rPr>
        <w:t>简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案设计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0705</w:t>
      </w:r>
      <w:r>
        <w:rPr>
          <w:rFonts w:ascii="宋体;SimSun" w:hAnsi="宋体;SimSun" w:cs="宋体;SimSun"/>
          <w:szCs w:val="21"/>
        </w:rPr>
        <w:t xml:space="preserve">方案设计 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方案设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某公司为人力资源部经理草拟了一份工作说明书，其主要内容如下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负责公司的劳资管理．井按绩效考评情况实施奖罚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负责统计、评估公司人力资源需求情况，制定人员招聘计划井按计划招聘公司员工；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按实际情况完善公司《员工工作绩效考核制度》；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负责向总经理提交人员鉴定、评价的结果；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负责管理人事档案；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负责本部门员工工作绩效考核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负责完成总经理交办的其他任务•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该公司总经理认为这份工作说明书格式过于简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内容不完整，描述不准确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为该公司人力资源部经理重新编写一份工作说明书。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应用程序分析和动作研究等方法的具体工作步骤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05</w:t>
      </w:r>
      <w:r>
        <w:rPr>
          <w:rFonts w:ascii="宋体;SimSun" w:hAnsi="宋体;SimSun" w:cs="宋体;SimSun"/>
          <w:szCs w:val="21"/>
        </w:rPr>
        <w:t>简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节   企业劳动定员管理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企业定员人数的核算方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真题自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单选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关于企业定员的说法错误的是（  ）</w:t>
      </w:r>
      <w:r>
        <w:rPr>
          <w:rFonts w:cs="宋体;SimSun" w:ascii="宋体;SimSun" w:hAnsi="宋体;SimSun"/>
          <w:szCs w:val="21"/>
        </w:rPr>
        <w:t>0911-43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编制包括机构编制和政府编制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它与劳动定额的内涵完全一致   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企业定员亦称劳动定员或人员编制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使用劳动力的一种数量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关于劳动定员与劳动定额的说法错误的是（ ）。</w:t>
      </w:r>
      <w:r>
        <w:rPr>
          <w:rFonts w:cs="宋体;SimSun" w:ascii="宋体;SimSun" w:hAnsi="宋体;SimSun"/>
          <w:szCs w:val="21"/>
        </w:rPr>
        <w:t>0805-43 1105-43  1111-4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应用范围相同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劳动时间采用的单位长度不同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概念内涵相同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都是对人力消耗所规定的限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定员管理的作用不包括（ 　）</w:t>
      </w:r>
      <w:r>
        <w:rPr>
          <w:rFonts w:cs="宋体;SimSun" w:ascii="宋体;SimSun" w:hAnsi="宋体;SimSun"/>
          <w:szCs w:val="21"/>
        </w:rPr>
        <w:t>0905-41 1005-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合理的劳动定员是企业用人的科学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科学的定员是企业内部员工调配的主要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合理的劳动定员是企业人力资源计划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合理的劳动定员有利于提高企业的经济效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关于企业定员的说法错误的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42 1111-41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在一定时期内具有相对稳定性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定员标准通过主观努力要能够达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定员的执行需要有一个适宜的内外部环境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定员内部环境包括使企业真正成为独立的商品生产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生产总量、工人劳动效率和出勤率来核算定员人数的方法属于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05-42  1105-44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按机器设备定员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按比例定员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按劳动效率定员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按岗位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以下关于劳动定额的说法不正确的是（ ）。 </w:t>
      </w:r>
      <w:r>
        <w:rPr>
          <w:rFonts w:cs="宋体;SimSun" w:ascii="宋体;SimSun" w:hAnsi="宋体;SimSun"/>
          <w:szCs w:val="21"/>
        </w:rPr>
        <w:t>0811-4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>班产量定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工作时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工时定额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基本形式有工时定额和产量定额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>工人劳动效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劳动定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定额完成率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>采用产量定额或工时定额的计算定员数时，其结果是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工种生产产品的品种单一、变化较小而产量较大时，宜采用（    ）来计算定员人数。</w:t>
      </w:r>
      <w:r>
        <w:rPr>
          <w:rFonts w:cs="宋体;SimSun" w:ascii="宋体;SimSun" w:hAnsi="宋体;SimSun"/>
          <w:szCs w:val="21"/>
        </w:rPr>
        <w:t>1005-4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产量定额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单项定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工时定额    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综合定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岗位数量、岗位工作量和劳动者工作效率来核算定员人数的方法属于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11-4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按设备定员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按比例定员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按效率定员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按岗位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下关于定员方法的表述不正确的是（　 ）</w:t>
      </w:r>
      <w:r>
        <w:rPr>
          <w:rFonts w:cs="宋体;SimSun" w:ascii="宋体;SimSun" w:hAnsi="宋体;SimSun"/>
          <w:szCs w:val="21"/>
        </w:rPr>
        <w:t>0905-42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辅助生产工人可按比例定员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化工、冶金企业适合按岗位定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检修工、检验工适合按岗位定员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机器制造和纺织企业适合按以比例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企业定员的新方法不包括（ 　）</w:t>
      </w:r>
      <w:r>
        <w:rPr>
          <w:rFonts w:cs="宋体;SimSun" w:ascii="宋体;SimSun" w:hAnsi="宋体;SimSun"/>
          <w:szCs w:val="21"/>
        </w:rPr>
        <w:t>0905-43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零基定员法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效率定员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运用概率推断确定医务人员人数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运用数理统计方法对管理人员进行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以下关于零基定员法的表述不正确的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44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零基法是以岗位劳动量为依据一切从零开始 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零基法主要用来测定二、三线人员的定员人赦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零基法是以某一类人员人数为基础，按比例定人数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零基法对工作量不饱和的岗位。实行并岗或由一人兼职兼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要制定用人标准，即需要加强（    ）工作，促进企业劳动组织的科学化。</w:t>
      </w:r>
      <w:r>
        <w:rPr>
          <w:rFonts w:cs="宋体;SimSun" w:ascii="宋体;SimSun" w:hAnsi="宋体;SimSun"/>
          <w:szCs w:val="21"/>
        </w:rPr>
        <w:t>0905-9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定编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定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定岗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定员          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定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定员的范围包括（                      ）。</w:t>
      </w:r>
      <w:r>
        <w:rPr>
          <w:rFonts w:cs="宋体;SimSun" w:ascii="宋体;SimSun" w:hAnsi="宋体;SimSun"/>
          <w:szCs w:val="21"/>
        </w:rPr>
        <w:t>1105-95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临时员工</w:t>
      </w:r>
      <w:r>
        <w:rPr>
          <w:rFonts w:cs="宋体;SimSun" w:ascii="宋体;SimSun" w:hAnsi="宋体;SimSun"/>
          <w:szCs w:val="21"/>
        </w:rPr>
        <w:tab/>
        <w:t xml:space="preserve">      (</w:t>
        <w:tab/>
        <w:tab/>
        <w:tab/>
        <w:tab/>
        <w:tab/>
        <w:t>B)</w:t>
      </w:r>
      <w:r>
        <w:rPr>
          <w:rFonts w:ascii="宋体;SimSun" w:hAnsi="宋体;SimSun" w:cs="宋体;SimSun"/>
          <w:szCs w:val="21"/>
        </w:rPr>
        <w:t>高层领导者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技术人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(D)</w:t>
      </w:r>
      <w:r>
        <w:rPr>
          <w:rFonts w:ascii="宋体;SimSun" w:hAnsi="宋体;SimSun" w:cs="宋体;SimSun"/>
          <w:szCs w:val="21"/>
        </w:rPr>
        <w:t xml:space="preserve">初、中级管理人员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一般员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照社会实体单位的性质和特点，人员编制可分为（     ）</w:t>
      </w:r>
      <w:r>
        <w:rPr>
          <w:rFonts w:cs="宋体;SimSun" w:ascii="宋体;SimSun" w:hAnsi="宋体;SimSun"/>
          <w:szCs w:val="21"/>
        </w:rPr>
        <w:t>1005-97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行政编制 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企业编制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军事编制   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事业编制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政府编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了做到人尽其才，人事相宜，进行定员时应做（ ）方面的分析。</w:t>
      </w:r>
      <w:r>
        <w:rPr>
          <w:rFonts w:cs="宋体;SimSun" w:ascii="宋体;SimSun" w:hAnsi="宋体;SimSun"/>
          <w:szCs w:val="21"/>
        </w:rPr>
        <w:t>0905-98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考勤制度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用人制度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定员标准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工作岗位    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劳动者基本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按设备定员，即根据（ ）来计算定员人数。 </w:t>
      </w:r>
      <w:r>
        <w:rPr>
          <w:rFonts w:cs="宋体;SimSun" w:ascii="宋体;SimSun" w:hAnsi="宋体;SimSun"/>
          <w:szCs w:val="21"/>
        </w:rPr>
        <w:t>0811-97 1111-42  1105-4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 xml:space="preserve">出勤率            </w:t>
      </w: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设备需要开动班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工人看管定额      </w:t>
      </w: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 xml:space="preserve">设备需要开动的台数      </w:t>
      </w:r>
      <w:r>
        <w:rPr>
          <w:rFonts w:cs="宋体;SimSun" w:ascii="宋体;SimSun" w:hAnsi="宋体;SimSun"/>
          <w:szCs w:val="21"/>
        </w:rPr>
        <w:t>( E )</w:t>
      </w:r>
      <w:r>
        <w:rPr>
          <w:rFonts w:ascii="宋体;SimSun" w:hAnsi="宋体;SimSun" w:cs="宋体;SimSun"/>
          <w:szCs w:val="21"/>
        </w:rPr>
        <w:t>生产任务的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工作岗位定员主要根据（     ）等因素来确定定员人数。</w:t>
      </w:r>
      <w:r>
        <w:rPr>
          <w:rFonts w:cs="宋体;SimSun" w:ascii="宋体;SimSun" w:hAnsi="宋体;SimSun"/>
          <w:szCs w:val="21"/>
        </w:rPr>
        <w:t>1005-98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工作量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工作任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岗位区域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工作效率 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实行兼职作业的可能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 定员标准编写格式和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题自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劳动定员标准属于劳动定额工作标准，即以（　 ）为对象制定的标准。</w:t>
      </w:r>
      <w:r>
        <w:rPr>
          <w:rFonts w:cs="宋体;SimSun" w:ascii="宋体;SimSun" w:hAnsi="宋体;SimSun"/>
          <w:szCs w:val="21"/>
        </w:rPr>
        <w:t>0905-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人力消耗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时间消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资源消耗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一切劳动消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劳动定员标准的特征不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711-43 1011-4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法定性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技术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精确性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统一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定员标准的内容不包括（     ）</w:t>
      </w:r>
      <w:r>
        <w:rPr>
          <w:rFonts w:cs="宋体;SimSun" w:ascii="宋体;SimSun" w:hAnsi="宋体;SimSun"/>
          <w:szCs w:val="21"/>
        </w:rPr>
        <w:t>1005-4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生产加工方法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工艺流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劳动组织条件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管理层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定员标准总体编排的说法中错误的是（  ）</w:t>
      </w:r>
      <w:r>
        <w:rPr>
          <w:rFonts w:cs="宋体;SimSun" w:ascii="宋体;SimSun" w:hAnsi="宋体;SimSun"/>
          <w:szCs w:val="21"/>
        </w:rPr>
        <w:t>0911-44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提示的附录是标准不可分割的组成部分  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劳动定员标准由概述、标准正文和补充组成   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提示的附录按国家标准</w:t>
      </w:r>
      <w:r>
        <w:rPr>
          <w:rFonts w:cs="宋体;SimSun" w:ascii="宋体;SimSun" w:hAnsi="宋体;SimSun"/>
          <w:szCs w:val="21"/>
        </w:rPr>
        <w:t>GB/T1.1</w:t>
      </w:r>
      <w:r>
        <w:rPr>
          <w:rFonts w:ascii="宋体;SimSun" w:hAnsi="宋体;SimSun" w:cs="宋体;SimSun"/>
          <w:szCs w:val="21"/>
        </w:rPr>
        <w:t xml:space="preserve">的要求撰写  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标准名称通常含有引导词、主体词和补充词三个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以下关于定员标准的说法错误的是（ ）。 </w:t>
      </w:r>
      <w:r>
        <w:rPr>
          <w:rFonts w:cs="宋体;SimSun" w:ascii="宋体;SimSun" w:hAnsi="宋体;SimSun"/>
          <w:szCs w:val="21"/>
        </w:rPr>
        <w:t>0811-45</w:t>
      </w:r>
    </w:p>
    <w:p>
      <w:pPr>
        <w:pStyle w:val="Normal"/>
        <w:ind w:left="141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 xml:space="preserve">标准正文由一般要素和特殊要素构成 </w:t>
      </w:r>
    </w:p>
    <w:p>
      <w:pPr>
        <w:pStyle w:val="Normal"/>
        <w:ind w:left="141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概述由封面、目次、前言和首页构成 </w:t>
      </w:r>
    </w:p>
    <w:p>
      <w:pPr>
        <w:pStyle w:val="Normal"/>
        <w:ind w:left="141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定员标准由概述、标准正文和补充构成 </w:t>
      </w:r>
    </w:p>
    <w:p>
      <w:pPr>
        <w:pStyle w:val="Normal"/>
        <w:ind w:left="1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>一般要素包括标准名称、范围和引用标准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选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管理体制分类方法，劳动定员标准可分为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05-98 1111-97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国家劳动定员标准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按效率定员的标准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行业劳动定员标准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企业劳动定员标准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地方劳动定员标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照定员标准的综合程度，企业定员标准可分为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711-98 0705-43 1105-96 0711-44 1011-94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比例定员标准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概略定员标准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详细定员标准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单项定员标准 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综合定员标准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技能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。先根据题意进行计算，然后进行必要分析，只有计算结果没有计算过程不得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>071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某企业主要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产品，三种产品的单位产品工时定额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订单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预计该企业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定额完成率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％，废品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，员工出勤率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％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产品定单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176"/>
        <w:gridCol w:w="3192"/>
      </w:tblGrid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工时定额（小时）　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的订单（台）　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产品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产品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产品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计算该企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生产人员的定员人数．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911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印刷集团公司下属的印刷厂购置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数字化印制设备。由于供货方提供的定员资料不够完整，厂方领导要求人力资源部在最短的时间内，提出该设备的定员方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人力资源部门负责组建测评小组，首先，对已经试用行的五台设备进行了全面的测定，通过工作日写实，发现看管该种设备的岗位有三个工作点，甲点的工作时间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工分，乙点工作时间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工分，丙点工作时间为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工分，根据以往的经验，该种设备的个人需要与休息宽放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工分。此外，根据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计划任务量，该种设备每台需要开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班次，才能满足生产任务的需要。已知过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该厂员工的平均出勤率为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述资料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ascii="宋体;SimSun" w:hAnsi="宋体;SimSun" w:cs="宋体;SimSun"/>
          <w:szCs w:val="21"/>
        </w:rPr>
        <w:t>核算出每台设备的看管定额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ascii="宋体;SimSun" w:hAnsi="宋体;SimSun" w:cs="宋体;SimSun"/>
          <w:szCs w:val="21"/>
        </w:rPr>
        <w:t>核算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该类设备的定员人数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分析题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0905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某是某化工公司的人力资源经理，要制定一份企业定员计划书。目前设备看管工、维修工有</w:t>
      </w:r>
      <w:r>
        <w:rPr>
          <w:rFonts w:cs="宋体;SimSun" w:ascii="宋体;SimSun" w:hAnsi="宋体;SimSun"/>
          <w:szCs w:val="21"/>
        </w:rPr>
        <w:t>725</w:t>
      </w:r>
      <w:r>
        <w:rPr>
          <w:rFonts w:ascii="宋体;SimSun" w:hAnsi="宋体;SimSun" w:cs="宋体;SimSun"/>
          <w:szCs w:val="21"/>
        </w:rPr>
        <w:t>人，行政文秘有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人，中层干部有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人，技工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人，销售人员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人，黄某在制定计划书时还收集以下数据：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员工平均离职率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生产工人离职率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技术和管理干部离职率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同时按公司扩产计划，销售人员要新增</w:t>
      </w:r>
      <w:r>
        <w:rPr>
          <w:rFonts w:cs="宋体;SimSun" w:ascii="宋体;SimSun" w:hAnsi="宋体;SimSun"/>
          <w:szCs w:val="21"/>
        </w:rPr>
        <w:t>10%-15%</w:t>
      </w:r>
      <w:r>
        <w:rPr>
          <w:rFonts w:ascii="宋体;SimSun" w:hAnsi="宋体;SimSun" w:cs="宋体;SimSun"/>
          <w:szCs w:val="21"/>
        </w:rPr>
        <w:t>，工程技术增</w:t>
      </w:r>
      <w:r>
        <w:rPr>
          <w:rFonts w:cs="宋体;SimSun" w:ascii="宋体;SimSun" w:hAnsi="宋体;SimSun"/>
          <w:szCs w:val="21"/>
        </w:rPr>
        <w:t>5%-6%</w:t>
      </w:r>
      <w:r>
        <w:rPr>
          <w:rFonts w:ascii="宋体;SimSun" w:hAnsi="宋体;SimSun" w:cs="宋体;SimSun"/>
          <w:szCs w:val="21"/>
        </w:rPr>
        <w:t xml:space="preserve">，其它不变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应采用何种方法核定设备看管工及维修工的定员人数</w:t>
      </w:r>
      <w:r>
        <w:rPr>
          <w:rFonts w:cs="宋体;SimSun" w:ascii="宋体;SimSun" w:hAnsi="宋体;SimSun"/>
          <w:szCs w:val="21"/>
        </w:rPr>
        <w:t>?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核定定员时应考虑哪些影响因素</w:t>
      </w:r>
      <w:r>
        <w:rPr>
          <w:rFonts w:cs="宋体;SimSun" w:ascii="宋体;SimSun" w:hAnsi="宋体;SimSun"/>
          <w:szCs w:val="21"/>
        </w:rPr>
        <w:t>?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三节 人力资源管理制度规划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题自测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关于制度化管理特征的说法，错误的是（    ）</w:t>
      </w:r>
      <w:r>
        <w:rPr>
          <w:rFonts w:cs="宋体;SimSun" w:ascii="宋体;SimSun" w:hAnsi="宋体;SimSun"/>
          <w:szCs w:val="21"/>
        </w:rPr>
        <w:t>0905-45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有权与管理权相结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管理者忠于职守而不是某个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把责任和权力作为明确规范而制度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文字形式规定岗位特征，提出员工应具备的素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制度化管理的模式中，（      ）不属于管理人员在实施管理的特点。</w:t>
      </w:r>
      <w:r>
        <w:rPr>
          <w:rFonts w:cs="宋体;SimSun" w:ascii="宋体;SimSun" w:hAnsi="宋体;SimSun"/>
          <w:szCs w:val="21"/>
        </w:rPr>
        <w:t>1005-44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遵循因事设人的原则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遵循人岗匹配的原则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管理人员所拥有的权力受严格的限制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每个管理者都拥有执行自己职能所必要的权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度化管理的优点不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11-45  1011-45  1105-97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个人与权利相分离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适合现代小型企业组织的需要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以理性分析为基础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适合现代大型企业组织的需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被称为企业的“宪法”。</w:t>
      </w:r>
      <w:r>
        <w:rPr>
          <w:rFonts w:cs="宋体;SimSun" w:ascii="宋体;SimSun" w:hAnsi="宋体;SimSun"/>
          <w:szCs w:val="21"/>
        </w:rPr>
        <w:t>0705-44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企业管理制度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企业基本制度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企业薪酬制度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企业培训制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基本制度的内容不包括（  ）</w:t>
      </w:r>
      <w:r>
        <w:rPr>
          <w:rFonts w:cs="宋体;SimSun" w:ascii="宋体;SimSun" w:hAnsi="宋体;SimSun"/>
          <w:szCs w:val="21"/>
        </w:rPr>
        <w:t>0911-45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企业章程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董事会组织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人事制度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高层管理组织规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是对企业管理各基本方面规定的活动框架。 </w:t>
      </w:r>
      <w:r>
        <w:rPr>
          <w:rFonts w:cs="宋体;SimSun" w:ascii="宋体;SimSun" w:hAnsi="宋体;SimSun"/>
          <w:szCs w:val="21"/>
        </w:rPr>
        <w:t>0711-46 0811-44 1011-4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管理制度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业务规范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技术规范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行为规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不属于行为规范。 </w:t>
      </w:r>
      <w:r>
        <w:rPr>
          <w:rFonts w:cs="宋体;SimSun" w:ascii="宋体;SimSun" w:hAnsi="宋体;SimSun"/>
          <w:szCs w:val="21"/>
        </w:rPr>
        <w:t>0705-4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品德规范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仪态仪表规范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劳动纪律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员工业务规范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选题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代大型企业组织由于（     ）更需要高度的统一，需要有准确、连续、稳定的秩序来保证各机构之间的协调一致。</w:t>
      </w:r>
      <w:r>
        <w:rPr>
          <w:rFonts w:cs="宋体;SimSun" w:ascii="宋体;SimSun" w:hAnsi="宋体;SimSun"/>
          <w:szCs w:val="21"/>
        </w:rPr>
        <w:t>1005-99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规模大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内部分工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层次多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遍布地区广   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等级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据制度涉及的层扶和约束范围的不同．企业制度规范的类型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05-99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企业基本制度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技术规范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企业管理制度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行为规范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企业业务规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代企业人力资源管理的基本职能包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11-99  0911-4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调整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发展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保持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录用  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考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现企业人力资源管理基本职能中保持职能的活动包括（ ）。</w:t>
      </w:r>
      <w:r>
        <w:rPr>
          <w:rFonts w:cs="宋体;SimSun" w:ascii="宋体;SimSun" w:hAnsi="宋体;SimSun"/>
          <w:szCs w:val="21"/>
        </w:rPr>
        <w:t>0805-99</w:t>
      </w:r>
    </w:p>
    <w:p>
      <w:pPr>
        <w:pStyle w:val="Normal"/>
        <w:ind w:left="42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营造良好的企业文化氛围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效的激励员工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为员工提供健康、舒适的环境 </w:t>
      </w:r>
    </w:p>
    <w:p>
      <w:pPr>
        <w:pStyle w:val="Normal"/>
        <w:ind w:left="42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提出人员补充计划      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保持员工有效工作的积极性、主动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人力资源管理制度规划的基本原则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0711-99  1011-99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共同发展原则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学习与创新并重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保持制度稳定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符合法律的规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适合企业特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影响企业人力资源管理的外部环境因素包括（     ）。</w:t>
      </w:r>
      <w:r>
        <w:rPr>
          <w:rFonts w:cs="宋体;SimSun" w:ascii="宋体;SimSun" w:hAnsi="宋体;SimSun"/>
          <w:szCs w:val="21"/>
        </w:rPr>
        <w:t>0905-98 0805-45 1111-45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企业的生产经营状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竞争对手在人力资源方面的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国家有关劳动人事法律法规法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各类学校和教育培训机构专门人才供给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劳动力市场各类劳动力工资水平的变动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影响企业人力资源管理的内部环境因素包括（                      ）。</w:t>
      </w:r>
      <w:r>
        <w:rPr>
          <w:rFonts w:cs="宋体;SimSun" w:ascii="宋体;SimSun" w:hAnsi="宋体;SimSun"/>
          <w:szCs w:val="21"/>
        </w:rPr>
        <w:t>1105-99</w:t>
      </w:r>
    </w:p>
    <w:p>
      <w:pPr>
        <w:pStyle w:val="Normal"/>
        <w:ind w:left="141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管理机制和组织状况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企业生产实力</w:t>
      </w:r>
    </w:p>
    <w:p>
      <w:pPr>
        <w:pStyle w:val="Normal"/>
        <w:ind w:left="141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企业的生产经营状况        （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）企业资金实力</w:t>
      </w:r>
    </w:p>
    <w:p>
      <w:pPr>
        <w:pStyle w:val="Normal"/>
        <w:ind w:left="141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劳动者的择业意识和心理变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制定人力资源管理制度的基本要求包括（     ）</w:t>
      </w:r>
      <w:r>
        <w:rPr>
          <w:rFonts w:cs="宋体;SimSun" w:ascii="宋体;SimSun" w:hAnsi="宋体;SimSun"/>
          <w:szCs w:val="21"/>
        </w:rPr>
        <w:t>0905-99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符合法律和道德规范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保持合理性和先进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从企业长远规划出发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注重系统性和配套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满足企业的实际需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第四节   人力资源费用预算的审核与支出控制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31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第一单元第二单元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题自测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关于审核人力资源费用预算的基本要求说法错误的是（     ）</w:t>
      </w:r>
      <w:r>
        <w:rPr>
          <w:rFonts w:cs="宋体;SimSun" w:ascii="宋体;SimSun" w:hAnsi="宋体;SimSun"/>
          <w:szCs w:val="21"/>
        </w:rPr>
        <w:t>0905-4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确保人力资源费用预算的合理性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确保人力资源费用预算的准确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确保人力资源费用预算的科学性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确保人力资源费用预算的可比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关于人力资源费用预算的表述不正确的是（      ）</w:t>
      </w:r>
      <w:r>
        <w:rPr>
          <w:rFonts w:cs="宋体;SimSun" w:ascii="宋体;SimSun" w:hAnsi="宋体;SimSun"/>
          <w:szCs w:val="21"/>
        </w:rPr>
        <w:t>1005-46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员工医疗费和失业保险费属于工资项目下的子项目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非奖励基金的奖金不属于工资和基金项目下的费用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在审核下一年度的人力成本预算时，首先要检查项目是否齐全</w:t>
      </w:r>
    </w:p>
    <w:p>
      <w:pPr>
        <w:pStyle w:val="Normal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员工权益资金的项目和标准涉及国家，企业和员工三者的利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费用支出控制的作用不包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05-46 1111-4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保证员工切身利益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最大限度地提高企业利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 xml:space="preserve">）防止滥用管理费用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降低招聘等人力资源费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力资源费用支出控制的基本原则不包括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805-46</w:t>
      </w:r>
    </w:p>
    <w:p>
      <w:pPr>
        <w:pStyle w:val="Normal"/>
        <w:ind w:left="567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及时性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节约性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适应性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合理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以下是人力资源费用支出控制的三个阶段，具体程序是（ ）。 </w:t>
      </w:r>
      <w:r>
        <w:rPr>
          <w:rFonts w:cs="宋体;SimSun" w:ascii="宋体;SimSun" w:hAnsi="宋体;SimSun"/>
          <w:szCs w:val="21"/>
        </w:rPr>
        <w:t>0811-4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制定控制标准 ②差异的处理 ③人力资源费用支出控制的实施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 A )①②③       ( B ) ②①③       ( C )②③①     ( D ) ①③②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选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府有关部门发布的年度企业工资指导包括（   ）</w:t>
      </w:r>
      <w:r>
        <w:rPr>
          <w:rFonts w:cs="宋体;SimSun" w:ascii="宋体;SimSun" w:hAnsi="宋体;SimSun"/>
          <w:szCs w:val="21"/>
        </w:rPr>
        <w:t>0911-99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基准线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控制下线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预警线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控制上线  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平均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人工成本总预算的决定因素包括（ ）。 </w:t>
      </w:r>
      <w:r>
        <w:rPr>
          <w:rFonts w:cs="宋体;SimSun" w:ascii="宋体;SimSun" w:hAnsi="宋体;SimSun"/>
          <w:szCs w:val="21"/>
        </w:rPr>
        <w:t>0811-99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A )</w:t>
      </w:r>
      <w:r>
        <w:rPr>
          <w:rFonts w:ascii="宋体;SimSun" w:hAnsi="宋体;SimSun" w:cs="宋体;SimSun"/>
          <w:szCs w:val="21"/>
        </w:rPr>
        <w:t xml:space="preserve">人力资源规划         </w:t>
      </w:r>
      <w:r>
        <w:rPr>
          <w:rFonts w:cs="宋体;SimSun" w:ascii="宋体;SimSun" w:hAnsi="宋体;SimSun"/>
          <w:szCs w:val="21"/>
        </w:rPr>
        <w:t>( B )</w:t>
      </w:r>
      <w:r>
        <w:rPr>
          <w:rFonts w:ascii="宋体;SimSun" w:hAnsi="宋体;SimSun" w:cs="宋体;SimSun"/>
          <w:szCs w:val="21"/>
        </w:rPr>
        <w:t xml:space="preserve">行业工资标准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 xml:space="preserve">工资指导线标准       </w:t>
      </w:r>
      <w:r>
        <w:rPr>
          <w:rFonts w:cs="宋体;SimSun" w:ascii="宋体;SimSun" w:hAnsi="宋体;SimSun"/>
          <w:szCs w:val="21"/>
        </w:rPr>
        <w:t>( D )</w:t>
      </w:r>
      <w:r>
        <w:rPr>
          <w:rFonts w:ascii="宋体;SimSun" w:hAnsi="宋体;SimSun" w:cs="宋体;SimSun"/>
          <w:szCs w:val="21"/>
        </w:rPr>
        <w:t xml:space="preserve">在职员工人数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 E )</w:t>
      </w:r>
      <w:r>
        <w:rPr>
          <w:rFonts w:ascii="宋体;SimSun" w:hAnsi="宋体;SimSun" w:cs="宋体;SimSun"/>
          <w:szCs w:val="21"/>
        </w:rPr>
        <w:t>企业人员工资水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24" w:right="624" w:gutter="0" w:header="454" w:top="851" w:footer="737" w:bottom="9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pict>
                        <v:line id="shape_0" from="-31.2pt,-0.75pt" to="189.85pt,-0.75pt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9525</wp:posOffset>
              </wp:positionV>
              <wp:extent cx="28079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pt,-0.75pt" to="189.85pt,-0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黑体;SimHei"/>
        <w:sz w:val="15"/>
        <w:szCs w:val="15"/>
      </w:rPr>
      <w:t>第五章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薪酬管理</w:t>
    </w:r>
    <w:r>
      <w:rPr>
        <w:rFonts w:eastAsia="Times New Roma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黑体;SimHei"/>
        <w:sz w:val="15"/>
        <w:szCs w:val="15"/>
      </w:rPr>
      <w:t>第一章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人力资源规划</w:t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ind w:firstLine="20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0:00Z</dcterms:created>
  <dc:creator>ll</dc:creator>
  <dc:description/>
  <cp:keywords/>
  <dc:language>en-US</dc:language>
  <cp:lastModifiedBy>微软用户</cp:lastModifiedBy>
  <cp:lastPrinted>2011-04-19T22:03:00Z</cp:lastPrinted>
  <dcterms:modified xsi:type="dcterms:W3CDTF">2013-09-02T04:12:00Z</dcterms:modified>
  <cp:revision>427</cp:revision>
  <dc:subject/>
  <dc:title>第一章、</dc:title>
</cp:coreProperties>
</file>