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9"/>
        </w:rPr>
      </w:pPr>
      <w:r>
        <w:rPr>
          <w:sz w:val="29"/>
        </w:rPr>
        <w:t>小故事大道理，关于寓言的寓言</w:t>
      </w:r>
    </w:p>
    <w:p>
      <w:pPr>
        <w:pStyle w:val="Normal"/>
        <w:rPr/>
      </w:pPr>
      <w:r>
        <w:rPr/>
        <w:t>有一个寓言也许你早已听过，但是，我们所有的“寓言智慧游戏”却都要从这个“关于寓言的寓言”里开始，所以，请你耐心地听我再把这个故事讲一遍，然后我们一齐来说说这个“关于寓言的寓言”，再接着我们的“教育智慧游戏”。</w:t>
      </w:r>
    </w:p>
    <w:p>
      <w:pPr>
        <w:pStyle w:val="Normal"/>
        <w:rPr/>
      </w:pPr>
      <w:r>
        <w:rPr/>
        <w:t>　　这个故事是这样的：</w:t>
      </w:r>
    </w:p>
    <w:p>
      <w:pPr>
        <w:pStyle w:val="Normal"/>
        <w:rPr/>
      </w:pPr>
      <w:r>
        <w:rPr/>
        <w:t>　　光滑的墙壁上，一只蚂蚁在艰难的往上爬。爬到一大半，忽然滚落下来，这是它的第七次失败。然而过了一会儿，它又沿着墙角，一步步往上爬了……　　　　第一个人注视着这只蚂蚁，禁不住说：“一只小小的蚂蚁，这样执着顽强，真是百折不回啊！我现在遭到一点挫折，能气馁退缩吗？”他觉得自己应该振奋起来，来勇敢地面对他在生活中的那些困难。　　　　第二个人注视着这只蚂蚁，也禁不住说：“可怜的蚂蚁，只要稍微改变一下方位，它就能很容易爬上去；可是，它就是不肯看一看，想一想……唉，可悲的蚂蚁！我正在做的那件事，一再地失利，我该学得聪明一点，不能再蛮干一气了——我是个人，是个有头脑的人。”果然</w:t>
      </w:r>
      <w:r>
        <w:rPr/>
        <w:t>,</w:t>
      </w:r>
      <w:r>
        <w:rPr/>
        <w:t>他变得理智了，他果断地放弃了原先错误的决定，走上了新的道路。　　　　第三个人也一直观察着这只蚂蚁，他听到这两个人的话，就去问智者：“观察同一只蚂蚁，为什么他们两人的见解和判断截然想反；他们得到的启示迥然而异。可敬的智者，请您说说在他们中间，哪一个对，哪一个错呢？”智者回答：“两个都对。”　问者感到更困惑了：“怎么可以都对呢？对蚂蚁的行为</w:t>
      </w:r>
      <w:r>
        <w:rPr/>
        <w:t>,</w:t>
      </w:r>
      <w:r>
        <w:rPr/>
        <w:t>一个是褒扬</w:t>
      </w:r>
      <w:r>
        <w:rPr/>
        <w:t>,</w:t>
      </w:r>
      <w:r>
        <w:rPr/>
        <w:t>一个是贬抑，对立是如此的鲜明您是不愿还是不敢分辨是非呢？”　　　　智者笑了笑，回答：</w:t>
      </w:r>
      <w:r>
        <w:rPr>
          <w:rFonts w:eastAsia="Times New Roman"/>
        </w:rPr>
        <w:t xml:space="preserve"> </w:t>
      </w:r>
      <w:r>
        <w:rPr/>
        <w:t>“太阳在白天放射光明，月亮在夜晚投洒光辉，它们是‘相反’的，你能不能告诉我，太阳和月亮究竟谁是谁非？”</w:t>
      </w:r>
    </w:p>
    <w:p>
      <w:pPr>
        <w:pStyle w:val="Normal"/>
        <w:rPr/>
      </w:pPr>
      <w:r>
        <w:rPr/>
        <w:t>　　　　是的，所有的意义就全在这里：我们的这一百个寓言只不过是那只在光滑的墙壁上艰难的往上爬，爬到一大半滚落下来的蚂蚁。我们的解读，也不过是第一个的褒扬和振奋，或者是第二个人的贬抑和反思。但是，我们希望你是那个智者，能够看到这只寓言蚂蚁中全部的奥秘，而不要成为那第三个人，他不能自己从故事本身中得益，而只能听从他人的解释。也就是说，我们试图在为每个寓言打开一道门，让亮光透进来。但显然，这里并不只有一道门，它可能还有更多的窗户，更多的门。你可以也应该看过这道门后，找到你自己的门和窗户，进入那寓言的智慧深处。譬如这个故事，有一个人打开的窗户里透入的是这样的光亮：教育，也不过是在“执着”与“变通”之间寻找一条最合适的道路。我们该教会学生坚持到底，还是灵活变通呢？而另一个人，也许他会这么说：第三个人的错误，正在于他采取了过多的思考而不是行动。行动，无论是第一个人的朝一个方向前进，或者第二个人的选择一个新的方向，他们都将寻找到所需要的新的奶酪。我们不要停留在原地一味地苦思冥想，徒劳地讨论哪一种教育最有意义，却白白地错过了孩子们受教育的黄金时间。讨论一个月的识字教育有没有意义，不如用一个小时去教他识字，或者选择让他绘画和唱歌……　　　　</w:t>
      </w:r>
    </w:p>
    <w:p>
      <w:pPr>
        <w:pStyle w:val="Normal"/>
        <w:rPr/>
      </w:pPr>
      <w:r>
        <w:rPr/>
        <w:t>是的，他们谁是对的谁是错的呢？这并不重要，重要的是他们打开了自己的窗户，让自己智慧照亮了一个死的寓言。</w:t>
      </w:r>
    </w:p>
    <w:p>
      <w:pPr>
        <w:pStyle w:val="Normal"/>
        <w:rPr/>
      </w:pPr>
      <w:r>
        <w:rPr/>
      </w:r>
    </w:p>
    <w:p>
      <w:pPr>
        <w:pStyle w:val="Normal"/>
        <w:rPr/>
      </w:pPr>
      <w:r>
        <w:rPr/>
        <w:t>行动的力量</w:t>
      </w:r>
    </w:p>
    <w:p>
      <w:pPr>
        <w:pStyle w:val="Normal"/>
        <w:rPr/>
      </w:pPr>
      <w:r>
        <w:rPr/>
        <w:t>做一件事情，只要有行动，就算获得了一半的成功。　演讲大师齐格勒提醒我们，世界上牵引力最大的火车头停在铁轨上，为了防滑，只需在它</w:t>
      </w:r>
      <w:r>
        <w:rPr/>
        <w:t>8</w:t>
      </w:r>
      <w:r>
        <w:rPr/>
        <w:t>个驱动轮前面各塞一块一英寸见方的木块，这个庞然大物就无法动弹。然而，一旦这只巨型火车头开始启动，这小小的木块就再也挡不住它了；当它的时速达到</w:t>
      </w:r>
      <w:r>
        <w:rPr/>
        <w:t>100</w:t>
      </w:r>
      <w:r>
        <w:rPr/>
        <w:t>英里时，一堵</w:t>
      </w:r>
      <w:r>
        <w:rPr/>
        <w:t xml:space="preserve">5 </w:t>
      </w:r>
      <w:r>
        <w:rPr/>
        <w:t>英尺厚的钢筋混凝土墙也能轻而易举被它撞穿。　从一块小木块令其无法动弹到能撞穿一堵钢筋水泥墙，火车头威力变得如此巨大，原因不是别的，是因为它开动起来了。其实，人的威力也会变得巨大无比，许多令人难以想象的障碍也会被你轻松地突破，当然前提是：你必须行动起来。不然，只知道浮想，如停在铁轨上的火车头，那就连一块小木头也无法推开。</w:t>
      </w:r>
    </w:p>
    <w:p>
      <w:pPr>
        <w:pStyle w:val="Normal"/>
        <w:rPr/>
      </w:pPr>
      <w:r>
        <w:rPr/>
        <w:t>三张嘴</w:t>
      </w:r>
    </w:p>
    <w:p>
      <w:pPr>
        <w:pStyle w:val="Normal"/>
        <w:rPr/>
      </w:pPr>
      <w:r>
        <w:rPr/>
        <w:t>一辆公交车从终点站即将出发，司机坐上驾驶台，关上车门，正要发动，突然发现仅有的四位乘客中的一位小伙子在抽烟。司机回过头大声喊道：“把烟掐了。”接连两次，小伙子旁若无人，我行我素。另外三位乘客的注意力被吸引过来，但谁也没说话，场面僵住了。司机打开车门，往方向盘上一趴：“这车没法开了</w:t>
      </w:r>
      <w:r>
        <w:rPr/>
        <w:t>!</w:t>
      </w:r>
      <w:r>
        <w:rPr>
          <w:rFonts w:cs="宋体;SimSun" w:ascii="宋体;SimSun" w:hAnsi="宋体;SimSun"/>
        </w:rPr>
        <w:t>”</w:t>
      </w:r>
      <w:r>
        <w:rPr/>
        <w:t>不再说话。而另外三位乘客显然发现自己的利益受到了侵害，你一言我一语对吸烟的小伙子开战了。不到三分钟，小伙子败下阵来，跳下汽车落荒而逃。司机门一关，发动汽车，出发。司机在僵局中及时将三个旁观者拉在自己一边，巧妙借力，一张嘴变成了三张嘴，形成了正义舆论的“场”，当然收到了事半功倍的效果。更高明的是，他早就已经预见了事情的结果，为小伙子留好了台阶——打开了车门。　简析：人是非常容易受环境和舆论影响的。原本极度挑食的孩子一来到食堂会和同学一起从大盆里抢饭吃，在豪华整洁的五星级宾馆内，即使没有人监督，习惯了随地吐痰的人也会一下子变得绅士起来。而用心的教育者必须懂得营造具有教育功能的</w:t>
      </w:r>
      <w:r>
        <w:rPr>
          <w:rFonts w:eastAsia="Times New Roman"/>
        </w:rPr>
        <w:t xml:space="preserve"> </w:t>
      </w:r>
      <w:r>
        <w:rPr/>
        <w:t>“场”，用良好的校园文化和人文环境熏陶人。</w:t>
      </w:r>
    </w:p>
    <w:p>
      <w:pPr>
        <w:pStyle w:val="Normal"/>
        <w:rPr/>
      </w:pPr>
      <w:r>
        <w:rPr/>
        <w:t>改变一生的五句话</w:t>
      </w:r>
    </w:p>
    <w:p>
      <w:pPr>
        <w:pStyle w:val="Normal"/>
        <w:rPr/>
      </w:pPr>
      <w:r>
        <w:rPr/>
        <w:t>第一句话是：优秀是一种习惯。　　</w:t>
      </w:r>
    </w:p>
    <w:p>
      <w:pPr>
        <w:pStyle w:val="Normal"/>
        <w:rPr/>
      </w:pPr>
      <w:r>
        <w:rPr/>
        <w:t>这句话是古希腊哲学家亚里士多德说的。如果说优秀是一种习惯，那么懒惰也是一种习惯。人出生的时候，除了脾气会因为天性而有所不同，其他的东西基本都是后天形成的，是家庭影响和教育的结果。所以，我们的一言一行都是日积月累养成的习惯。我们有的人形成了很好的习惯，有的人形成了很坏的习惯。所以我们从现在起就要把优秀变成一种习惯，使我们的优秀行为习以为常，变成我们的第二天性。让我们习惯性地去创造性思考，习惯性地去认真做事情，习惯性地对别人友好，习惯性地欣赏大自然。</w:t>
      </w:r>
    </w:p>
    <w:p>
      <w:pPr>
        <w:pStyle w:val="Normal"/>
        <w:rPr/>
      </w:pPr>
      <w:r>
        <w:rPr/>
        <w:t>注解：要会“装”，要持续的、不间断的“装”，装久了就成了真的了，就成了习惯了，比如准时到会，每次都按时到会，你装装看，你装</w:t>
      </w:r>
      <w:r>
        <w:rPr/>
        <w:t>30</w:t>
      </w:r>
      <w:r>
        <w:rPr/>
        <w:t>年看看，装的时间长了就形成了习惯。　第二句话是：生命是一种过程。　</w:t>
      </w:r>
    </w:p>
    <w:p>
      <w:pPr>
        <w:pStyle w:val="Normal"/>
        <w:rPr/>
      </w:pPr>
      <w:r>
        <w:rPr/>
        <w:t>事情的结果尽管重要，但是做事情的过程更加重要，因为结果好了我们会更加快乐，但过程使我们的生命充实。人的生命最后的结果一定是死亡，我们不能因此说我们的生命没有意义。世界上很少有永恒。大学生谈恋爱，每天都在信誓旦旦地说我会爱你一辈子，这实际上是不真实的。统计数据表明，大学生谈恋爱的</w:t>
      </w:r>
      <w:r>
        <w:rPr/>
        <w:t>100</w:t>
      </w:r>
      <w:r>
        <w:rPr/>
        <w:t>对里有</w:t>
      </w:r>
      <w:r>
        <w:rPr/>
        <w:t>90</w:t>
      </w:r>
      <w:r>
        <w:rPr/>
        <w:t>对最后会分手，最后结婚了的还有一半会离婚。你说爱情能永恒吗？所以最真实的说法是：“我今天，此时此刻正在真心地爱着你。”明天也许你会失恋，失恋后我们会体验到失恋的痛苦。这种体验也是丰富你生命的一个过程。</w:t>
      </w:r>
    </w:p>
    <w:p>
      <w:pPr>
        <w:pStyle w:val="Normal"/>
        <w:rPr/>
      </w:pPr>
      <w:r>
        <w:rPr/>
        <w:t>注解：生命本身其实是没有任何意义的，只是你自己赋予你的生命一种你希望实现的意义，因此享受生命的过程就是一种意义所在。</w:t>
      </w:r>
    </w:p>
    <w:p>
      <w:pPr>
        <w:pStyle w:val="Normal"/>
        <w:rPr/>
      </w:pPr>
      <w:r>
        <w:rPr/>
        <w:t>第三句话是：两点之间最短的距离并不一定是直线。　　　　</w:t>
      </w:r>
    </w:p>
    <w:p>
      <w:pPr>
        <w:pStyle w:val="Normal"/>
        <w:rPr/>
      </w:pPr>
      <w:r>
        <w:rPr/>
        <w:t>在人与人的关系以及做事情的过程中，我们很难直截了当就把事情做好。我们有时需要等待，有时需要合作，有时需要技巧。我们做事情会碰到很多困难和障碍，有时候我们并不一定要硬挺、硬冲，我们可以选择有困难绕过去，有障碍绕过去，也许这样做事情更加顺利。大家想一想，我们和别人说话还得想想哪句话更好听呢。尤其在中国这个比较复杂的社会中，大家要学会想办法谅解别人，要让人觉得你这个人很成熟，很不错，你才能把事情做成。　　　　注解：如果你在考数学试题，一定要答两点之间直线段最短，如果你在走路，从</w:t>
      </w:r>
      <w:r>
        <w:rPr/>
        <w:t>A</w:t>
      </w:r>
      <w:r>
        <w:rPr/>
        <w:t>到</w:t>
      </w:r>
      <w:r>
        <w:rPr/>
        <w:t>B</w:t>
      </w:r>
      <w:r>
        <w:rPr/>
        <w:t>，明明可以直接过去，但所以人都不走，你最好别走，因为有陷阱。在中国办事情，直线性思维在很多地方要碰壁，这是中国特色的中国处事智慧。</w:t>
      </w:r>
    </w:p>
    <w:p>
      <w:pPr>
        <w:pStyle w:val="Normal"/>
        <w:rPr/>
      </w:pPr>
      <w:r>
        <w:rPr/>
        <w:t>第四句话是：只有知道如何停止的人才知道如何加快速度。</w:t>
      </w:r>
    </w:p>
    <w:p>
      <w:pPr>
        <w:pStyle w:val="Normal"/>
        <w:rPr/>
      </w:pPr>
      <w:r>
        <w:rPr/>
        <w:t>我在滑雪的时候，最大的体会就是停不下来。我刚开始学滑雪时没有请教练，看着别人滑雪，觉得很容易，不就是从山顶滑到山下吗？于是我穿上滑雪板，哧溜一下就滑下去了，结果我从山顶滑到山下，实际上是滚到山下，摔了很多个跟斗。我发现根本就不知道怎么停止、怎么保持平衡。最后我反复练习怎么在雪地上、斜坡上停下来。练了一个星期，我终于学会了在任何坡上停止、滑行、再停止。这个时候我就发现自己会滑雪了，就敢从山顶高速地往山坡下冲。因为我知道只要我想停，一转身就能停下来。只要你能停下来，你就不会撞上树、撞上石头、撞上人，你就不会被撞死。因此，只有知道如何停止的人，才知道如何高速前进。</w:t>
      </w:r>
    </w:p>
    <w:p>
      <w:pPr>
        <w:pStyle w:val="Normal"/>
        <w:rPr/>
      </w:pPr>
      <w:r>
        <w:rPr/>
        <w:t>注解：用汽车来比喻，宝马可以上</w:t>
      </w:r>
      <w:r>
        <w:rPr/>
        <w:t>200</w:t>
      </w:r>
      <w:r>
        <w:rPr/>
        <w:t>公里，奇瑞却只能上</w:t>
      </w:r>
      <w:r>
        <w:rPr/>
        <w:t>120</w:t>
      </w:r>
      <w:r>
        <w:rPr/>
        <w:t>公里，为什么？发动机估计不相上下，差距在刹车系统，上了</w:t>
      </w:r>
      <w:r>
        <w:rPr/>
        <w:t>200</w:t>
      </w:r>
      <w:r>
        <w:rPr/>
        <w:t>公里刹不了车，呵呵，我的天！　</w:t>
      </w:r>
    </w:p>
    <w:p>
      <w:pPr>
        <w:pStyle w:val="Normal"/>
        <w:rPr/>
      </w:pPr>
      <w:r>
        <w:rPr/>
        <w:t>　第五句话是：放弃是一种智慧，缺陷是一种恩惠。　　　</w:t>
      </w:r>
    </w:p>
    <w:p>
      <w:pPr>
        <w:pStyle w:val="Normal"/>
        <w:rPr/>
      </w:pPr>
      <w:r>
        <w:rPr/>
        <w:t>当你拥有六个苹果的时候，千万不要把它们都吃掉，因为你把六个苹果全都吃掉，你也只吃到了六个苹果，只吃到了一种味道，那就是苹果的味道。如果你把六个苹果中的五个拿出来给别人吃，尽管表面上你丢了五个苹果，但实际上你却得到了其他五个人的友情和好感。以后你还能得到更多，当别人有了别的水果的时候，也一定会和你分享，你会从这个人手里得到一个橘子，那个人手里得到一个梨，最后你可能就得到了六种不同的水果，六种不同的味道，六种不同的颜色，六个人的友谊。人一定要学会用你拥有的东西去换取对你来说更加重要和丰富的东西。所以说，放弃是一种智慧。　　　　</w:t>
      </w:r>
    </w:p>
    <w:p>
      <w:pPr>
        <w:pStyle w:val="Normal"/>
        <w:rPr/>
      </w:pPr>
      <w:r>
        <w:rPr/>
        <w:t>注解：我的个人原则是：每一次放弃都必须是一次升华，否则就不要放弃；每一次选择都必须是一次升华，否则不要选择。做人最大的乐趣在于通过奋斗去获得我们想要的东西，所以有缺点意味着我们可以进一步完美，有匮乏之处意味着我们可以进一步努力。美国有一部电视片，讲的是一位富翁给后代留下了用不尽的遗产，结果他的后代全都变成了吸毒的、自杀的、进监狱的，或者精神病患者。为什么会这样呢？因为这位富翁给自己后代留下的钱太多了，以致他们不需要劳动就可以继承一大笔财产。继承一大笔财富，就几乎什么都能买到。所以，当一个人什么都不缺的时候，他的生存空间就被剥夺掉了</w:t>
      </w:r>
    </w:p>
    <w:p>
      <w:pPr>
        <w:pStyle w:val="Normal"/>
        <w:rPr/>
      </w:pPr>
      <w:r>
        <w:rPr/>
        <w:t>每次被拒绝的收入</w:t>
      </w:r>
    </w:p>
    <w:p>
      <w:pPr>
        <w:pStyle w:val="Normal"/>
        <w:rPr/>
      </w:pPr>
      <w:r>
        <w:rPr/>
        <w:t>美国国际投资顾问公司总裁廖荣典有个很有名的百分比定律。他认为假如会见</w:t>
      </w:r>
      <w:r>
        <w:rPr/>
        <w:t>10</w:t>
      </w:r>
      <w:r>
        <w:rPr/>
        <w:t>名顾客，只在第</w:t>
      </w:r>
      <w:r>
        <w:rPr/>
        <w:t>10</w:t>
      </w:r>
      <w:r>
        <w:rPr/>
        <w:t>名顾客处获得</w:t>
      </w:r>
      <w:r>
        <w:rPr/>
        <w:t>200</w:t>
      </w:r>
      <w:r>
        <w:rPr/>
        <w:t>元定单，那么怎样看待前</w:t>
      </w:r>
      <w:r>
        <w:rPr/>
        <w:t>9</w:t>
      </w:r>
      <w:r>
        <w:rPr/>
        <w:t>次的失败与被拒绝呢？他说：“请记住，你之所以赚</w:t>
      </w:r>
      <w:r>
        <w:rPr/>
        <w:t>200</w:t>
      </w:r>
      <w:r>
        <w:rPr/>
        <w:t>元，是因为你会见了</w:t>
      </w:r>
      <w:r>
        <w:rPr/>
        <w:t>10</w:t>
      </w:r>
      <w:r>
        <w:rPr/>
        <w:t>名顾客才产生的结果，并不是第</w:t>
      </w:r>
      <w:r>
        <w:rPr/>
        <w:t>10</w:t>
      </w:r>
      <w:r>
        <w:rPr/>
        <w:t>名顾客才让你赚到</w:t>
      </w:r>
      <w:r>
        <w:rPr/>
        <w:t>200</w:t>
      </w:r>
      <w:r>
        <w:rPr/>
        <w:t>元。而应看成每个顾客都让你做了</w:t>
      </w:r>
      <w:r>
        <w:rPr/>
        <w:t>200÷10=20</w:t>
      </w:r>
      <w:r>
        <w:rPr/>
        <w:t>元的生意。因此，每次被拒绝的收入是</w:t>
      </w:r>
      <w:r>
        <w:rPr/>
        <w:t>20</w:t>
      </w:r>
      <w:r>
        <w:rPr/>
        <w:t>元。当你被拒绝时，想到这个顾客拒绝了我，等于让我赚了</w:t>
      </w:r>
      <w:r>
        <w:rPr/>
        <w:t>20</w:t>
      </w:r>
      <w:r>
        <w:rPr/>
        <w:t>元，所以应面带微笑，敬个礼，当作收入是</w:t>
      </w:r>
      <w:r>
        <w:rPr/>
        <w:t>20</w:t>
      </w:r>
      <w:r>
        <w:rPr/>
        <w:t>元。”　</w:t>
      </w:r>
      <w:r>
        <w:rPr>
          <w:rFonts w:eastAsia="Times New Roman"/>
        </w:rPr>
        <w:t xml:space="preserve"> </w:t>
      </w:r>
      <w:r>
        <w:rPr/>
        <w:t>日本日产汽车推销王奥程良治也有类似的说法。他从一本汽车杂志上看到，据统计，日本汽车推销员拜访顾客的成交比率为</w:t>
      </w:r>
      <w:r>
        <w:rPr/>
        <w:t>1/30</w:t>
      </w:r>
      <w:r>
        <w:rPr/>
        <w:t>；换言之，拜访</w:t>
      </w:r>
      <w:r>
        <w:rPr/>
        <w:t>30</w:t>
      </w:r>
      <w:r>
        <w:rPr/>
        <w:t>个人之中，就会有一个人买车。此项信息令他振奋不已。他认为，只要锲而不舍地连续拜访了</w:t>
      </w:r>
      <w:r>
        <w:rPr/>
        <w:t>29</w:t>
      </w:r>
      <w:r>
        <w:rPr/>
        <w:t>位之后，第</w:t>
      </w:r>
      <w:r>
        <w:rPr/>
        <w:t>30</w:t>
      </w:r>
      <w:r>
        <w:rPr/>
        <w:t>位就是顾客了。最重要的，他觉得不但要感谢第</w:t>
      </w:r>
      <w:r>
        <w:rPr/>
        <w:t>30</w:t>
      </w:r>
      <w:r>
        <w:rPr/>
        <w:t>位买主，而且对先前没买的</w:t>
      </w:r>
      <w:r>
        <w:rPr/>
        <w:t>29</w:t>
      </w:r>
      <w:r>
        <w:rPr/>
        <w:t>位更应当感谢，因为假如没有前面的</w:t>
      </w:r>
      <w:r>
        <w:rPr/>
        <w:t>29</w:t>
      </w:r>
      <w:r>
        <w:rPr/>
        <w:t>次挫折，怎会有第</w:t>
      </w:r>
      <w:r>
        <w:rPr/>
        <w:t>30</w:t>
      </w:r>
      <w:r>
        <w:rPr/>
        <w:t>次的成功呢！</w:t>
      </w:r>
    </w:p>
    <w:p>
      <w:pPr>
        <w:pStyle w:val="Normal"/>
        <w:rPr/>
      </w:pPr>
      <w:r>
        <w:rPr/>
        <w:t>成功是有一定的概率分布的，关键看你能不能坚持到成功开始显现的那一点。</w:t>
      </w:r>
    </w:p>
    <w:p>
      <w:pPr>
        <w:pStyle w:val="Normal"/>
        <w:rPr/>
      </w:pPr>
      <w:r>
        <w:rPr/>
        <w:t>果断</w:t>
      </w:r>
    </w:p>
    <w:p>
      <w:pPr>
        <w:pStyle w:val="Normal"/>
        <w:rPr/>
      </w:pPr>
      <w:r>
        <w:rPr/>
        <w:t>有一个</w:t>
      </w:r>
      <w:r>
        <w:rPr/>
        <w:t>6</w:t>
      </w:r>
      <w:r>
        <w:rPr/>
        <w:t>岁的小男孩，一天在外面玩耍时，发现了一个鸟巢被风从树上吹掉在地，从里面滚出了一个嗷嗷待哺的小麻雀。小男孩决定把它带回家喂养。当他托着鸟巢走到家门口的时候，他突然想起妈妈不允许他在家里养小动物。于是，他轻轻地把小麻雀放在门口，急忙走进屋去请求妈妈。在他的哀求下妈妈终于破例答应了。小男孩兴奋地跑到门口，不料小麻雀已经不见了，他看见一只黑猫正在意犹未尽舔着嘴巴。小男孩为此伤心了很久。但从此他也记住了一个教训</w:t>
      </w:r>
      <w:r>
        <w:rPr/>
        <w:t>:</w:t>
      </w:r>
      <w:r>
        <w:rPr/>
        <w:t>只要是自己认定的事情，决不可优柔寡断。这个小男孩长大后成就了一番事业，他就是华裔电脑名人</w:t>
      </w:r>
      <w:r>
        <w:rPr/>
        <w:t>-</w:t>
      </w:r>
      <w:r>
        <w:rPr/>
        <w:t>王安博士。　</w:t>
      </w:r>
      <w:r>
        <w:rPr>
          <w:rFonts w:eastAsia="Times New Roman"/>
        </w:rPr>
        <w:t xml:space="preserve"> </w:t>
      </w:r>
      <w:r>
        <w:rPr/>
        <w:t>话外语：在人生中，思前想后，犹豫不决固然可以免去一些做错事的可能，单可能会失去更多成功的机遇。</w:t>
      </w:r>
    </w:p>
    <w:p>
      <w:pPr>
        <w:pStyle w:val="Normal"/>
        <w:rPr/>
      </w:pPr>
      <w:r>
        <w:rPr/>
        <w:t>不要等到比原来还少</w:t>
      </w:r>
    </w:p>
    <w:p>
      <w:pPr>
        <w:pStyle w:val="Normal"/>
        <w:rPr/>
      </w:pPr>
      <w:r>
        <w:rPr/>
        <w:t>时候，有一次和祖父进林子去捕野鸡。祖父教我用</w:t>
      </w:r>
      <w:r>
        <w:rPr>
          <w:rFonts w:eastAsia="Times New Roman"/>
        </w:rPr>
        <w:t xml:space="preserve"> </w:t>
      </w:r>
      <w:r>
        <w:rPr/>
        <w:t>一种捕猎机，它像一只箱子，用木棍支起，木棍上系着的</w:t>
      </w:r>
      <w:r>
        <w:rPr>
          <w:rFonts w:eastAsia="Times New Roman"/>
        </w:rPr>
        <w:t xml:space="preserve"> </w:t>
      </w:r>
      <w:r>
        <w:rPr/>
        <w:t>绳子一直接到我隐蔽的灌木丛中。只要野鸡受撒下的玉米</w:t>
      </w:r>
      <w:r>
        <w:rPr>
          <w:rFonts w:eastAsia="Times New Roman"/>
        </w:rPr>
        <w:t xml:space="preserve"> </w:t>
      </w:r>
      <w:r>
        <w:rPr/>
        <w:t>粒的诱惑，一路啄食，就会迸人箱子。我只要一拉绳子就</w:t>
      </w:r>
      <w:r>
        <w:rPr>
          <w:rFonts w:eastAsia="Times New Roman"/>
        </w:rPr>
        <w:t xml:space="preserve"> </w:t>
      </w:r>
      <w:r>
        <w:rPr/>
        <w:t>大功告成。　</w:t>
      </w:r>
    </w:p>
    <w:p>
      <w:pPr>
        <w:pStyle w:val="Normal"/>
        <w:rPr/>
      </w:pPr>
      <w:r>
        <w:rPr/>
        <w:t>支好箱子，藏起不久，就飞来一群野鸡，共有</w:t>
      </w:r>
      <w:r>
        <w:rPr/>
        <w:t>9</w:t>
      </w:r>
      <w:r>
        <w:rPr/>
        <w:t>只。</w:t>
      </w:r>
      <w:r>
        <w:rPr>
          <w:rFonts w:eastAsia="Times New Roman"/>
        </w:rPr>
        <w:t xml:space="preserve"> </w:t>
      </w:r>
      <w:r>
        <w:rPr/>
        <w:t>大概是饿久了，不一会儿就有</w:t>
      </w:r>
      <w:r>
        <w:rPr/>
        <w:t>6</w:t>
      </w:r>
      <w:r>
        <w:rPr/>
        <w:t>只野鸡走进了箱子。我正</w:t>
      </w:r>
      <w:r>
        <w:rPr>
          <w:rFonts w:eastAsia="Times New Roman"/>
        </w:rPr>
        <w:t xml:space="preserve"> </w:t>
      </w:r>
      <w:r>
        <w:rPr/>
        <w:t>要拉绳子，又想，那</w:t>
      </w:r>
      <w:r>
        <w:rPr/>
        <w:t>3</w:t>
      </w:r>
      <w:r>
        <w:rPr/>
        <w:t>只也会进去的，再等等吧。等了一会儿那</w:t>
      </w:r>
      <w:r>
        <w:rPr/>
        <w:t>3</w:t>
      </w:r>
      <w:r>
        <w:rPr/>
        <w:t>只非但没迸去，反而走出来</w:t>
      </w:r>
      <w:r>
        <w:rPr/>
        <w:t>3</w:t>
      </w:r>
      <w:r>
        <w:rPr/>
        <w:t>只。我后悔了，对自己说，哪怕再有一只走进去就拉绳子。接着，又有两只走了出来。如果这时拉绳，还能套住</w:t>
      </w:r>
      <w:r>
        <w:rPr/>
        <w:t>1</w:t>
      </w:r>
      <w:r>
        <w:rPr/>
        <w:t>只，但我对失去</w:t>
      </w:r>
      <w:r>
        <w:rPr>
          <w:rFonts w:eastAsia="Times New Roman"/>
        </w:rPr>
        <w:t xml:space="preserve"> </w:t>
      </w:r>
      <w:r>
        <w:rPr/>
        <w:t>的好运不甘心，心想，总该有些要回去吧。终于，连最后</w:t>
      </w:r>
      <w:r>
        <w:rPr>
          <w:rFonts w:eastAsia="Times New Roman"/>
        </w:rPr>
        <w:t xml:space="preserve"> </w:t>
      </w:r>
      <w:r>
        <w:rPr/>
        <w:t>那一只也走出来了。　</w:t>
      </w:r>
    </w:p>
    <w:p>
      <w:pPr>
        <w:pStyle w:val="Normal"/>
        <w:rPr/>
      </w:pPr>
      <w:r>
        <w:rPr/>
        <w:t>　　那一次，我连一只野鸡也没能捕捉到，却捕捉到了一个受益终生的道理</w:t>
      </w:r>
      <w:r>
        <w:rPr/>
        <w:t>:</w:t>
      </w:r>
      <w:r>
        <w:rPr/>
        <w:t>人的欲望是无法满足的，而机会却稍纵疾逝</w:t>
      </w:r>
      <w:r>
        <w:rPr/>
        <w:t>;</w:t>
      </w:r>
      <w:r>
        <w:rPr/>
        <w:t>贪欲不仅让我难以得到更多，甚至连原本可以到的也将失去。　</w:t>
      </w:r>
    </w:p>
    <w:p>
      <w:pPr>
        <w:pStyle w:val="Normal"/>
        <w:rPr/>
      </w:pPr>
      <w:r>
        <w:rPr/>
        <w:t>评语</w:t>
      </w:r>
      <w:r>
        <w:rPr/>
        <w:t>:</w:t>
      </w:r>
      <w:r>
        <w:rPr/>
        <w:t>炒过股票的人对这个故事体会最深</w:t>
      </w:r>
      <w:r>
        <w:rPr/>
        <w:t>:</w:t>
      </w:r>
      <w:r>
        <w:rPr/>
        <w:t>当手中的</w:t>
      </w:r>
      <w:r>
        <w:rPr>
          <w:rFonts w:eastAsia="Times New Roman"/>
        </w:rPr>
        <w:t xml:space="preserve"> </w:t>
      </w:r>
      <w:r>
        <w:rPr/>
        <w:t>股票开始赚钱时，想着还会再涨，等等吧。</w:t>
      </w:r>
      <w:r>
        <w:rPr>
          <w:rFonts w:eastAsia="Times New Roman"/>
        </w:rPr>
        <w:t xml:space="preserve"> </w:t>
      </w:r>
      <w:r>
        <w:rPr/>
        <w:t>当已往下跌时，想着前几天那个高点都没卖，现在卖只能赚这么点钱，等涨回点再说。结果成了套牢一族。煮熟的鸭子还会飞，就是这个道理。</w:t>
      </w:r>
    </w:p>
    <w:p>
      <w:pPr>
        <w:pStyle w:val="Normal"/>
        <w:rPr/>
      </w:pPr>
      <w:r>
        <w:rPr/>
        <w:t>两个开发商</w:t>
      </w:r>
    </w:p>
    <w:p>
      <w:pPr>
        <w:pStyle w:val="Normal"/>
        <w:rPr/>
      </w:pPr>
      <w:r>
        <w:rPr/>
        <w:t>两个开发商，一个在城东十里开发圆梦花园，一个在城西十里开发凤凰山庄。城东的聘请了最好的设计师，使用了一流的施工队，城西的也是如此。一年后，总投资十个亿的圆梦花园建成了。６０栋楼房环湖排列，波光倒影，清新雅静，曲径回廊，处处花草，置身其中，真如在花园中一般。不久，凤凰山庄也竣工了，它真像一座山庄，６０栋楼房依山而筑，青砖碧瓦，绿树掩映，清风徐徐，松涛鸟鸣，确实是理想的居住地。圆梦花园首先在电视上打出广告，接着是报纸和电台，他们打算投资一千万做宣传，让圆梦花园成为购房者真正圆梦的地方。凤凰山庄建好后，也拿出一千万，不过它没有交给广告公司，而是给了公交公司，让他们把跑西线的车由每半小时一班增加到每５分钟一班。一个月后，凤凰山庄售出的房是圆梦花园的１０倍。一年过去，凤凰山庄开始清盘，圆梦花园开始降价。现在去凤凰山庄的车每</w:t>
      </w:r>
      <w:r>
        <w:rPr/>
        <w:t>2</w:t>
      </w:r>
      <w:r>
        <w:rPr/>
        <w:t>分钟就有一班，坐这条线路上的车，人们可以得到一张如公园门票大小的彩色车票，它的正面是凤凰山庄的广告，反面是一首四言绝句，这种车票每周一换。据说，凤凰山庄有个孩子已在车上背了四百多首唐诗，最少的也背了五十几首。前不久，圆梦花园申请破产，凤凰山庄借势收购。从此，市区又多了一条车票上印有宋词的线路。</w:t>
      </w:r>
    </w:p>
    <w:p>
      <w:pPr>
        <w:pStyle w:val="Normal"/>
        <w:rPr/>
      </w:pPr>
      <w:r>
        <w:rPr/>
        <w:t>优质的服务</w:t>
      </w:r>
    </w:p>
    <w:p>
      <w:pPr>
        <w:pStyle w:val="Normal"/>
        <w:rPr/>
      </w:pPr>
      <w:r>
        <w:rPr/>
        <w:t>在泰国曼谷，清晨酒店一开门，一名漂亮的泰国小姐微笑着和我打招呼：</w:t>
      </w:r>
      <w:r>
        <w:rPr/>
        <w:t>"</w:t>
      </w:r>
      <w:r>
        <w:rPr/>
        <w:t>早，余先生。</w:t>
      </w:r>
      <w:r>
        <w:rPr/>
        <w:t>""</w:t>
      </w:r>
      <w:r>
        <w:rPr/>
        <w:t>你怎么知道我姓余？</w:t>
      </w:r>
      <w:r>
        <w:rPr/>
        <w:t>""</w:t>
      </w:r>
      <w:r>
        <w:rPr/>
        <w:t>余先生，我们每一层的当班小姐要记住每一个房间客人的名字。</w:t>
      </w:r>
      <w:r>
        <w:rPr/>
        <w:t>"</w:t>
      </w:r>
      <w:r>
        <w:rPr/>
        <w:t>我心中很高兴，乘电梯到了一楼，门一开，又一名泰国小姐站在那儿，</w:t>
      </w:r>
      <w:r>
        <w:rPr/>
        <w:t>"</w:t>
      </w:r>
      <w:r>
        <w:rPr/>
        <w:t>早，余先生。</w:t>
      </w:r>
      <w:r>
        <w:rPr/>
        <w:t>""</w:t>
      </w:r>
      <w:r>
        <w:rPr/>
        <w:t>啊，你也知道我姓余，你也背了上面的名字，怎么可能呢？</w:t>
      </w:r>
      <w:r>
        <w:rPr/>
        <w:t>""</w:t>
      </w:r>
      <w:r>
        <w:rPr/>
        <w:t>余先生，上面打电话说你下来了。</w:t>
      </w:r>
      <w:r>
        <w:rPr/>
        <w:t>"</w:t>
      </w:r>
      <w:r>
        <w:rPr/>
        <w:t>原来她们腰上挂着对讲机。　于是她带我去吃早餐，餐厅的服务人员替我上菜，都尽量称呼我余先生，这时来了一盘点心，点心的样子很奇怪，我就问她</w:t>
      </w:r>
      <w:r>
        <w:rPr/>
        <w:t>"</w:t>
      </w:r>
      <w:r>
        <w:rPr/>
        <w:t>中间这个红红的是什么？</w:t>
      </w:r>
      <w:r>
        <w:rPr/>
        <w:t>"</w:t>
      </w:r>
      <w:r>
        <w:rPr/>
        <w:t>这时我注意到一个细节，那个小姐看了一下，就后退一步说那个红红的是什么，</w:t>
      </w:r>
      <w:r>
        <w:rPr/>
        <w:t>"</w:t>
      </w:r>
      <w:r>
        <w:rPr/>
        <w:t>那么旁边这一圈黑黑的呢？</w:t>
      </w:r>
      <w:r>
        <w:rPr/>
        <w:t>"</w:t>
      </w:r>
      <w:r>
        <w:rPr/>
        <w:t>她上前又看了一眼，又后退一步说那黑黑的是什么。这个后退一步就是为了防止她的口水会溅到菜里。我退房离开的时候，刷卡后他把信用卡还给我，然后再把我的收据折好放在信封里，还给我的时候说，</w:t>
      </w:r>
      <w:r>
        <w:rPr/>
        <w:t>"</w:t>
      </w:r>
      <w:r>
        <w:rPr/>
        <w:t>谢谢你，余先生，真希望第七次再看到你。</w:t>
      </w:r>
      <w:r>
        <w:rPr/>
        <w:t>"</w:t>
      </w:r>
      <w:r>
        <w:rPr/>
        <w:t>第七次再看到，原来那次我是第六次去。</w:t>
      </w:r>
      <w:r>
        <w:rPr/>
        <w:t>3</w:t>
      </w:r>
      <w:r>
        <w:rPr/>
        <w:t>年过去了我再没去过泰国。有一天我收到一张卡片，发现是他们酒店寄来的，</w:t>
      </w:r>
      <w:r>
        <w:rPr/>
        <w:t>"</w:t>
      </w:r>
      <w:r>
        <w:rPr/>
        <w:t>亲爱的余先生，</w:t>
      </w:r>
      <w:r>
        <w:rPr/>
        <w:t>3</w:t>
      </w:r>
      <w:r>
        <w:rPr/>
        <w:t>年前的</w:t>
      </w:r>
      <w:r>
        <w:rPr/>
        <w:t>4</w:t>
      </w:r>
      <w:r>
        <w:rPr/>
        <w:t>月</w:t>
      </w:r>
      <w:r>
        <w:rPr/>
        <w:t>16</w:t>
      </w:r>
      <w:r>
        <w:rPr/>
        <w:t>号你离开以后，我们就没有再看到你，公司全体上下都想念得很，下次经过泰国一定要来看看我们。下面写的是祝你生日快乐。原来写信的那天是我的生日。这种优质的服务无疑赢得了一个顾客的心。</w:t>
      </w:r>
    </w:p>
    <w:p>
      <w:pPr>
        <w:pStyle w:val="Normal"/>
        <w:rPr/>
      </w:pPr>
      <w:r>
        <w:rPr/>
        <w:t>野兔和猎狗</w:t>
      </w:r>
    </w:p>
    <w:p>
      <w:pPr>
        <w:pStyle w:val="Normal"/>
        <w:rPr/>
      </w:pPr>
      <w:r>
        <w:rPr/>
        <w:t>　威廉姆一次带上猎狗去打猎，很快猎狗就发现了不远处有了目标——一只大野兔正恐慌地逃跑，猎狗就追了上去。　</w:t>
      </w:r>
      <w:r>
        <w:rPr>
          <w:rFonts w:eastAsia="Times New Roman"/>
        </w:rPr>
        <w:t xml:space="preserve"> </w:t>
      </w:r>
      <w:r>
        <w:rPr/>
        <w:t>追了好长时间，猎狗还是没有将野兔抓住。　野兔心想：“如果我不逃，我这一生就从此结束了。”</w:t>
      </w:r>
    </w:p>
    <w:p>
      <w:pPr>
        <w:pStyle w:val="Normal"/>
        <w:rPr/>
      </w:pPr>
      <w:r>
        <w:rPr/>
        <w:t>而猎狗心里也想到：“追不到你也没有关系，最多是挨一顿骂，或饿一餐，也不至于会失掉性命。如果下次再让我遇到，一定不会放过你。”</w:t>
      </w:r>
    </w:p>
    <w:p>
      <w:pPr>
        <w:pStyle w:val="Normal"/>
        <w:rPr/>
      </w:pPr>
      <w:r>
        <w:rPr/>
        <w:t>　</w:t>
      </w:r>
      <w:r>
        <w:rPr>
          <w:rFonts w:eastAsia="Times New Roman"/>
        </w:rPr>
        <w:t xml:space="preserve"> </w:t>
      </w:r>
      <w:r>
        <w:rPr/>
        <w:t>野兔是抱着“不成功便要成仁的决心。”</w:t>
      </w:r>
    </w:p>
    <w:p>
      <w:pPr>
        <w:pStyle w:val="Normal"/>
        <w:rPr/>
      </w:pPr>
      <w:r>
        <w:rPr/>
        <w:t>　　</w:t>
      </w:r>
      <w:r>
        <w:rPr>
          <w:rFonts w:eastAsia="Times New Roman"/>
        </w:rPr>
        <w:t xml:space="preserve"> </w:t>
      </w:r>
      <w:r>
        <w:rPr/>
        <w:t>猎狗抱着“这次不成功，以后还有机会。”</w:t>
      </w:r>
    </w:p>
    <w:p>
      <w:pPr>
        <w:pStyle w:val="Normal"/>
        <w:rPr/>
      </w:pPr>
      <w:r>
        <w:rPr/>
        <w:t>最终，野兔逃掉了，猎狗筋疲力尽，空手而归。</w:t>
      </w:r>
    </w:p>
    <w:p>
      <w:pPr>
        <w:pStyle w:val="Normal"/>
        <w:rPr/>
      </w:pPr>
      <w:r>
        <w:rPr/>
        <w:t>一个在观念及行动上用足了十分心力，一个仅用了七八分心力。全身心的投入，才是解除一切困境的出路。</w:t>
      </w:r>
    </w:p>
    <w:p>
      <w:pPr>
        <w:pStyle w:val="Normal"/>
        <w:rPr/>
      </w:pPr>
      <w:r>
        <w:rPr/>
        <w:t>明确的目标</w:t>
      </w:r>
    </w:p>
    <w:p>
      <w:pPr>
        <w:pStyle w:val="Normal"/>
        <w:rPr/>
      </w:pPr>
      <w:r>
        <w:rPr/>
        <w:t>父亲带着三个儿子到草原上猎杀野兔。在到达目的地，一切准备得当、开始行动之前，父亲向三个儿子提出了一个问题：　</w:t>
      </w:r>
      <w:r>
        <w:rPr>
          <w:rFonts w:eastAsia="Times New Roman"/>
        </w:rPr>
        <w:t xml:space="preserve"> </w:t>
      </w:r>
      <w:r>
        <w:rPr/>
        <w:t>“你看到了什么呢？”　　</w:t>
      </w:r>
      <w:r>
        <w:rPr>
          <w:rFonts w:eastAsia="Times New Roman"/>
        </w:rPr>
        <w:t xml:space="preserve"> </w:t>
      </w:r>
      <w:r>
        <w:rPr/>
        <w:t>老大回答道：“我看到了我们手里的猎枪、在草原上奔跑的野兔、还有一望无际的草原。”</w:t>
      </w:r>
    </w:p>
    <w:p>
      <w:pPr>
        <w:pStyle w:val="Normal"/>
        <w:rPr/>
      </w:pPr>
      <w:r>
        <w:rPr/>
        <w:t>父亲摇摇头说：“不对。”</w:t>
      </w:r>
    </w:p>
    <w:p>
      <w:pPr>
        <w:pStyle w:val="Normal"/>
        <w:rPr/>
      </w:pPr>
      <w:r>
        <w:rPr/>
        <w:t>　</w:t>
      </w:r>
      <w:r>
        <w:rPr>
          <w:rFonts w:eastAsia="Times New Roman"/>
        </w:rPr>
        <w:t xml:space="preserve"> </w:t>
      </w:r>
      <w:r>
        <w:rPr/>
        <w:t>老二的回答是：“我看到了爸爸、大哥、弟弟、猎枪、野兔，还有茫茫无际的草原。”</w:t>
      </w:r>
    </w:p>
    <w:p>
      <w:pPr>
        <w:pStyle w:val="Normal"/>
        <w:rPr/>
      </w:pPr>
      <w:r>
        <w:rPr/>
        <w:t>　　</w:t>
      </w:r>
      <w:r>
        <w:rPr>
          <w:rFonts w:eastAsia="Times New Roman"/>
        </w:rPr>
        <w:t xml:space="preserve"> </w:t>
      </w:r>
      <w:r>
        <w:rPr/>
        <w:t>父亲又摇摇头说：“不对。”</w:t>
      </w:r>
    </w:p>
    <w:p>
      <w:pPr>
        <w:pStyle w:val="Normal"/>
        <w:rPr/>
      </w:pPr>
      <w:r>
        <w:rPr/>
        <w:t>　　</w:t>
      </w:r>
      <w:r>
        <w:rPr>
          <w:rFonts w:eastAsia="Times New Roman"/>
        </w:rPr>
        <w:t xml:space="preserve"> </w:t>
      </w:r>
      <w:r>
        <w:rPr/>
        <w:t>而老三的回答只有一句话：“我只看到了野兔。”</w:t>
      </w:r>
    </w:p>
    <w:p>
      <w:pPr>
        <w:pStyle w:val="Normal"/>
        <w:rPr/>
      </w:pPr>
      <w:r>
        <w:rPr/>
        <w:t>　　</w:t>
      </w:r>
      <w:r>
        <w:rPr>
          <w:rFonts w:eastAsia="Times New Roman"/>
        </w:rPr>
        <w:t xml:space="preserve"> </w:t>
      </w:r>
      <w:r>
        <w:rPr/>
        <w:t>这时父亲才说：“你答对了。”</w:t>
      </w:r>
    </w:p>
    <w:p>
      <w:pPr>
        <w:pStyle w:val="Normal"/>
        <w:rPr/>
      </w:pPr>
      <w:r>
        <w:rPr/>
        <w:t>　</w:t>
      </w:r>
      <w:r>
        <w:rPr>
          <w:rFonts w:eastAsia="Times New Roman"/>
        </w:rPr>
        <w:t xml:space="preserve"> </w:t>
      </w:r>
      <w:r>
        <w:rPr/>
        <w:t>有了明确的目标，才会为行动指出正确的方向，才会在实现目标的道路上少走弯路。事实上，漫无目标，或目标过多，都会阻碍我们前进，要实现自己的心中所想，如果不切实际，最终可能是一事无成。</w:t>
      </w:r>
    </w:p>
    <w:p>
      <w:pPr>
        <w:pStyle w:val="Normal"/>
        <w:rPr/>
      </w:pPr>
      <w:r>
        <w:rPr/>
      </w:r>
    </w:p>
    <w:p>
      <w:pPr>
        <w:pStyle w:val="Normal"/>
        <w:rPr/>
      </w:pPr>
      <w:r>
        <w:rPr/>
        <w:t>两棵树的命运</w:t>
      </w:r>
    </w:p>
    <w:p>
      <w:pPr>
        <w:pStyle w:val="Normal"/>
        <w:rPr/>
      </w:pPr>
      <w:r>
        <w:rPr/>
        <w:t>农夫在地里种下了两粒种子，很快它们变成了两棵同样大小的树苗。第一棵树开始就决心长成一个参天大树，所以它拼命地从地下吸收养料，储备起来，滋润每一枝树干，盘算着怎样向上生长，完善自身。由于这个原因，在最初的几年，它并没有结果实，这让农夫很恼火。相反另一棵树，也拼命地从地下吸取养料，打算早点开花结果，它做到这一点。这使农夫很欣赏它，并经常浇灌它。时光飞转，那棵久不开花的大树由于身强体壮，养分充足，终于结出了又大又甜的果实。而那棵过早开花的树，却由于还未成熟时，便承担起了开花结果的任务，所以结出的果实苦涩难吃，并不讨人喜欢，相反却因此而累弯了腰。老农诧异地叹了口气，终于用斧头将它砍倒，用火烧了。　</w:t>
      </w:r>
      <w:r>
        <w:rPr>
          <w:rFonts w:eastAsia="Times New Roman"/>
        </w:rPr>
        <w:t xml:space="preserve"> </w:t>
      </w:r>
      <w:r>
        <w:rPr/>
        <w:t>急于求成的结果只会导致最终的失败，所以我们不妨放远眼光，注重自身知识的积累，厚积薄发，自然会水到渠成。</w:t>
      </w:r>
    </w:p>
    <w:p>
      <w:pPr>
        <w:pStyle w:val="Normal"/>
        <w:rPr/>
      </w:pPr>
      <w:r>
        <w:rPr/>
        <w:t>通往成功的蛛丝马迹</w:t>
      </w:r>
    </w:p>
    <w:p>
      <w:pPr>
        <w:pStyle w:val="Normal"/>
        <w:rPr/>
      </w:pPr>
      <w:r>
        <w:rPr/>
        <w:t>我相信每个人都渴望成功，害怕失败，因此人们凡事小心谨慎，惟恐一不小心就出现失误。然而事实却是：失误总是不可避免的。另一个事实是，失误并非都像我们想象中的那样可怕，有时它甚至还会给我们带来意想不到的成功。在古埃及，有一天，一位法老盛宴宾客，这当然是厨师们大显身手的好机会。然而就是这样异常重要的场合，一位厨师竟然不慎将一盆油撒在炭灰里。他一边深深自责，一边将沾满油脂的炭灰捧出去。当他洗手时，意想不到的情况出现了：平时最令他头疼的油污，这一次竟然清洗得又快又干净。聪明的厨师没有让这个机会溜走，他马上叫来其他厨师也用这种炭灰洗手，结果自然洗得又快又干净。人类历史上最早的肥皂竟在“失误”中出现了。也许你会说，这是个美丽的例外，那么我们不妨来看另外一个故事吧。　在国外有一个酒吧，酒吧里有一个叫乔治的年轻伙计。他的工作就是把供酒商送来的酒，按品种倒入相应的大缸里，再卖给客人。他做得很认真很小心，因为这个工作是他和他卧病在床的母亲的惟一经济来源。但是不幸还是出现了。有一次，他实在太疲惫了，迷迷糊糊中竟把酒倒错了缸子，两种酒混在了一起。他醒悟过来后脸色一片煞白。他非常清楚这种名贵酒的价值，他也清楚现在等待他的只有被炒鱿鱼和罚款。　正好，接班的人这时候来了，而且更巧的是正好有一个顾客来买酒。因此，那位不知情的伙计就把弄混了的酒舀了一杯给他。奇迹就这样出现了。顾客喝了这种弄混了的酒后竟然赞不绝口。“为什么不能把不同的酒混在一起，调成另一种别有风味的酒呢？”乔治突然灵光一闪。随后他不断地试验和调制，一种口感独特，颜色瑰丽的酒———鸡尾酒，终于面世了。它一出现，就成为顾客们的新宠，乔治也因此成为让人羡慕的富翁。现在你说失误还是不是那样可怕？是的，失误并不可怕。当失误已经成为事实，我们要做的不是懊悔，更不是怨天尤人，而是要勇敢地正视它，从中找到通往成功的蛛丝马迹。</w:t>
      </w:r>
    </w:p>
    <w:p>
      <w:pPr>
        <w:pStyle w:val="Normal"/>
        <w:rPr/>
      </w:pPr>
      <w:r>
        <w:rPr/>
        <w:t>想象人生</w:t>
      </w:r>
    </w:p>
    <w:p>
      <w:pPr>
        <w:pStyle w:val="Normal"/>
        <w:rPr/>
      </w:pPr>
      <w:r>
        <w:rPr/>
        <w:t>一个</w:t>
      </w:r>
      <w:r>
        <w:rPr/>
        <w:t>23</w:t>
      </w:r>
      <w:r>
        <w:rPr/>
        <w:t>岁的女孩子，除了有着丰富的想象力之外，与别人相比没有什么不同，平常的父母，平常的相貌，上的也是平常的大学。　大学的宽松环境让她有了更多的时间去想象，她的脑海中常会出现童话中的情景：穿着白衣裙的美丽姑娘、蔚蓝的天空、绿绿的草地，当然，还有巫婆和魔鬼……他们之间有着许多离奇的故事，她常常动手把这些想法写下来，并且乐此不疲。　在大学里，她爱上了一个男孩，他的举止和言谈真的和童话里一样，他是她想象中的“白马王子”，她很爱他。但是，他却受不了她的脑海中那荒唐的不切实际的想法。她会在约会的时候，突然给他讲述一个刚刚想到的童话，他烦透了这样的远离人间烟火的故事。他对她说：</w:t>
      </w:r>
      <w:r>
        <w:rPr>
          <w:rFonts w:eastAsia="Times New Roman"/>
        </w:rPr>
        <w:t xml:space="preserve"> </w:t>
      </w:r>
      <w:r>
        <w:rPr/>
        <w:t>“你已经</w:t>
      </w:r>
      <w:r>
        <w:rPr/>
        <w:t>23</w:t>
      </w:r>
      <w:r>
        <w:rPr/>
        <w:t>岁了，但你看来永远都长不大。”他弃她而去。　失恋的打击并没有停止她的梦想和写作。</w:t>
      </w:r>
      <w:r>
        <w:rPr/>
        <w:t>25</w:t>
      </w:r>
      <w:r>
        <w:rPr/>
        <w:t>岁那年，她带着一些淡淡的忧伤和改变生活环境的想法，来到了她向往的具有浪漫色彩的葡萄牙。在那里，她很快找到了一份英语教师的工作，业余时间继续写她的童话。　一位青年记者很快走进了她的生活，青年记者幽默、风趣而且才华横溢。她爱上了他，并且很快步入了婚姻的殿堂。　但她的奇思异想还是让他苦不堪言，他开始和其他姑娘来往。不久，他们的婚姻走到了尽头，他留给她一个女儿。　她经受了生命中最沉重的一击。祸不单行的是离婚不久，她又被学校解聘了，无法在葡萄牙立足的她只得回到了自己的故乡，……领取社会救济金和亲友的资助生活。　但她还是没有停止她的写作，现在她的要求很低，只是把这些童话故事讲给女儿听。　有一次，她在英格兰乘地铁，她坐在冰冷的椅子上等晚点的地铁到来，一个人物造型突然涌上心头。回到家，她铺开稿纸，多年的生活阅历让她的灵感和创作热情一发不可收拾。　她的长篇童话《哈利•波特》问世了，并不看好这本书的出版商出版了这本书，没想到，一上市就畅销全国，达到了数百万之巨，所有人都为此感到吃惊。　她叫乔安娜•凯瑟琳•罗琳，她被评为“英国在职妇女收入榜”之首，被美国著名的《福布斯》杂志列入“</w:t>
      </w:r>
      <w:r>
        <w:rPr/>
        <w:t>100</w:t>
      </w:r>
      <w:r>
        <w:rPr/>
        <w:t>名全球最有权力名人”，名列第</w:t>
      </w:r>
      <w:r>
        <w:rPr/>
        <w:t>25</w:t>
      </w:r>
      <w:r>
        <w:rPr/>
        <w:t>位。　每个人都会有想象，但想象最终总被岁月无情的夺去，只留下苍白而又简单的色彩。在这个世俗而又讲求直接的物质社会中，人们总是认为想象与成功之间的距离遥不可及。　其实并不是如此，成功与失败的分水岭其实就是能否把自己的想象坚持到底。</w:t>
      </w:r>
    </w:p>
    <w:p>
      <w:pPr>
        <w:pStyle w:val="Normal"/>
        <w:rPr/>
      </w:pPr>
      <w:r>
        <w:rPr/>
        <w:t>别把困难在想象中放大</w:t>
      </w:r>
    </w:p>
    <w:p>
      <w:pPr>
        <w:pStyle w:val="Normal"/>
        <w:rPr/>
      </w:pPr>
      <w:r>
        <w:rPr/>
        <w:t>琼斯大学毕业后如愿考入当地的《明星报》任记者。这天，他的上司交给他一个任务：采访大法官布兰代斯。　第一次接到重要任务，琼斯不是欣喜若狂，而是愁眉苦脸。他想：自己任职的报纸又不是当地的一流大报，自己也只是一名刚刚出道、名不见经传的小记者，大法官布兰代斯怎么会接受他的采访呢？同事史蒂芬获悉他的苦恼后，拍拍他的肩膀，说：“我很理解你。让我来打个比方</w:t>
      </w:r>
      <w:r>
        <w:rPr/>
        <w:t>---</w:t>
      </w:r>
      <w:r>
        <w:rPr/>
        <w:t>这就好比躲在阴暗的房子里，然后想象外面的阳光多么的炽烈。其实，最简单有效的办法就是往外跨出第一步。”　史蒂芬拿起琼斯桌上的电话，查询布兰代斯的办公室电话。很快，他与大法官的秘书接上了号。接下来，史蒂芬直截了当地道出了他的要求：</w:t>
      </w:r>
      <w:r>
        <w:rPr>
          <w:rFonts w:eastAsia="Times New Roman"/>
        </w:rPr>
        <w:t xml:space="preserve"> </w:t>
      </w:r>
      <w:r>
        <w:rPr/>
        <w:t>“我是《明星报》新闻部记者琼斯，我奉命访问法官，不知他今天能否接见我呢？”旁边的琼斯吓了一跳。　史蒂芬一边接电话，一边不忘抽空向目瞪口呆的琼斯扮个鬼脸。接着，琼斯听到了他的答话：“谢谢你。明天</w:t>
      </w:r>
      <w:r>
        <w:rPr/>
        <w:t>1</w:t>
      </w:r>
      <w:r>
        <w:rPr/>
        <w:t>点</w:t>
      </w:r>
      <w:r>
        <w:rPr/>
        <w:t>15</w:t>
      </w:r>
      <w:r>
        <w:rPr/>
        <w:t>分，我准时到。”　“瞧，直接向人说出你的想法，不就管用了吗？”史蒂芬向琼斯扬扬话筒，“明天中午</w:t>
      </w:r>
      <w:r>
        <w:rPr/>
        <w:t>1</w:t>
      </w:r>
      <w:r>
        <w:rPr/>
        <w:t>点</w:t>
      </w:r>
      <w:r>
        <w:rPr/>
        <w:t>15</w:t>
      </w:r>
      <w:r>
        <w:rPr/>
        <w:t>分，你的约会定好了。”一直在旁边看着整个过程的琼斯面色放缓，似有所悟。　多年以后，昔日羞怯的琼斯已成为了《明星报》的台柱记者。回顾此事，他仍觉得刻骨铭心：“从那时起，我学会了单刀直入的办法，做来不易，但很有用。而且，第一次克服了心中的畏怯，下一次就容易多了。”　有时困难在想象中会被放大一百倍，事实上，走出了第一步，就会发现那些麻烦与困难有时只是自己吓自己。</w:t>
      </w:r>
    </w:p>
    <w:p>
      <w:pPr>
        <w:pStyle w:val="Normal"/>
        <w:rPr/>
      </w:pPr>
      <w:r>
        <w:rPr/>
        <w:t>寻宝</w:t>
      </w:r>
    </w:p>
    <w:p>
      <w:pPr>
        <w:pStyle w:val="Normal"/>
        <w:rPr/>
      </w:pPr>
      <w:r>
        <w:rPr/>
        <w:t>　　</w:t>
      </w:r>
      <w:r>
        <w:rPr/>
        <w:t>1980</w:t>
      </w:r>
      <w:r>
        <w:rPr/>
        <w:t>年，英国人迪特•威廉姆斯创作了一本题为《化装舞会》的儿童读物，为了提高该书的销售量，他特意在书中设计了一条谜语，让读者根据书中的文字和图画猜一件“宝物”的埋藏地点，并公开宣称这件“宝物”是一只制作精巧、价格高昂的纯金野兔。　《化装舞会》一问世，迅速刮起了一阵旋风，数以万计的青少年及各种身份的成年人都怀着浓厚的兴趣，他们按照自己在书中得到的启示，走遍英国各地四处寻宝，历时长达两年之久。最后，一位年近半百的工程师在伦敦西北的浅德福希尔村发现了这只金兔，一场声势浩大的寻宝活动这才告一段落。然而《化装舞会》的销量已达到</w:t>
      </w:r>
      <w:r>
        <w:rPr/>
        <w:t>300</w:t>
      </w:r>
      <w:r>
        <w:rPr/>
        <w:t>万册，创下了非流行读物的最高销售纪录。　事隔</w:t>
      </w:r>
      <w:r>
        <w:rPr/>
        <w:t>4</w:t>
      </w:r>
      <w:r>
        <w:rPr/>
        <w:t>年，威廉姆斯故伎重演。经过精心策划，又创作了一本</w:t>
      </w:r>
      <w:r>
        <w:rPr/>
        <w:t>30</w:t>
      </w:r>
      <w:r>
        <w:rPr/>
        <w:t>页的小册子，内容是描述一位养蜂者的故事和一年的四季变化，并附有</w:t>
      </w:r>
      <w:r>
        <w:rPr/>
        <w:t>16</w:t>
      </w:r>
      <w:r>
        <w:rPr/>
        <w:t>幅彩色插图。书中的文字和幻想式的画面隐含着一个深奥的谜语，而谜底就是该书的名字。</w:t>
      </w:r>
      <w:r>
        <w:rPr/>
        <w:t>1984</w:t>
      </w:r>
      <w:r>
        <w:rPr/>
        <w:t>年</w:t>
      </w:r>
      <w:r>
        <w:rPr/>
        <w:t>5</w:t>
      </w:r>
      <w:r>
        <w:rPr/>
        <w:t>月</w:t>
      </w:r>
      <w:r>
        <w:rPr/>
        <w:t>25</w:t>
      </w:r>
      <w:r>
        <w:rPr/>
        <w:t>日，这一本独特而且没有书名的书稿在</w:t>
      </w:r>
      <w:r>
        <w:rPr/>
        <w:t>7</w:t>
      </w:r>
      <w:r>
        <w:rPr/>
        <w:t>个国家同时发行。威廉姆斯承诺：猜中该书书名的读者（不分国籍、肤色、性别、年龄），可以得到一个镶着各色宝石的金蜂王饰物……它不是用文字写出来，而是将自己的意思，通过绘画、雕塑、歌曲，甚至编入电脑程序显示书名，威廉姆斯则从读者寄来的各种实物中悟出读者所要表达的信息，再将其转译成文字。尽管谜底并不太难，但只有最富有想象力的猜谜者才能得到那件无价之玉。届时，他将从一个密封的匣子里取出那惟一一本写有书名的书，而书中就藏着那件价值连城的金蜂王饰物。　结果不到一年时间，这本小册子在世界各地的发行总数已超过</w:t>
      </w:r>
      <w:r>
        <w:rPr/>
        <w:t>2000</w:t>
      </w:r>
      <w:r>
        <w:rPr/>
        <w:t>万册。因此，谁最终得到奖品反而鲜为人知，因为最大的赢家非威廉姆斯本人莫属，他正是通过那极具诱惑力和新奇感的创意而扬名于世，并一举成为大富翁。</w:t>
      </w:r>
    </w:p>
    <w:p>
      <w:pPr>
        <w:pStyle w:val="Normal"/>
        <w:rPr/>
      </w:pPr>
      <w:r>
        <w:rPr>
          <w:rFonts w:cs="宋体;SimSun" w:ascii="宋体;SimSun" w:hAnsi="宋体;SimSun"/>
        </w:rPr>
        <w:t>“</w:t>
      </w:r>
      <w:r>
        <w:rPr/>
        <w:t>回避”也是生活的艺术</w:t>
      </w:r>
    </w:p>
    <w:p>
      <w:pPr>
        <w:pStyle w:val="Normal"/>
        <w:rPr/>
      </w:pPr>
      <w:r>
        <w:rPr/>
        <w:t>20</w:t>
      </w:r>
      <w:r>
        <w:rPr/>
        <w:t>世纪</w:t>
      </w:r>
      <w:r>
        <w:rPr/>
        <w:t>60</w:t>
      </w:r>
      <w:r>
        <w:rPr/>
        <w:t>年代初，美国有位大学校长竞选州议会议员。此人资历很高，又精明能干、博学多识，看起来胜算极大。但是，选举期间有个谣言散布开来：这位校长曾跟一位年轻女教师有那么一点“暧昧”关系。由于按捺不住对恶毒谣言的怒火，这位候选人在每次集会中，都要极力澄清事实。其实，大部分选民根本没有听说过这件事。但是，现在人们却愈来愈相信有那么一回事。公众们振振有词地反问：“如果他真是无辜的，为什么要百般狡辩呢？”最悲哀的是，连他的太太也开始转而相信谣言，夫妻关系破坏殆尽。最后他失败了，从此一蹶不振。　屏幕硬汉施瓦辛格竞选州长时，也面对了各种刁难和中伤，可他对此根本不去理会，也不去应答那些无聊的责难。这反而更增加了他在选民中的人格魅力，赢得了更多的信赖和支持，并最终获得了胜利。　竞选是这样，现实生活中也是如此。自己想做什么事，就一心一意地去实现它。对出现的阻挠，别去介意，把它们当作生活中的琐屑之事，放一放，暂时回避一下，就会风平浪静，一切也就过去了。而你如果一味地纠缠它，却只能白白耗费自己宝贵的时间和精力，损害自己的情绪，更会影响自己的形象。人生的失败，也由此开始了。</w:t>
      </w:r>
    </w:p>
    <w:p>
      <w:pPr>
        <w:pStyle w:val="Normal"/>
        <w:rPr/>
      </w:pPr>
      <w:r>
        <w:rPr/>
        <w:t>每秒摆一下</w:t>
      </w:r>
    </w:p>
    <w:p>
      <w:pPr>
        <w:pStyle w:val="Normal"/>
        <w:rPr/>
      </w:pPr>
      <w:r>
        <w:rPr/>
        <w:t>有一个</w:t>
      </w:r>
      <w:r>
        <w:rPr/>
        <w:t>3</w:t>
      </w:r>
      <w:r>
        <w:rPr/>
        <w:t>只钟的故事总在这时候给我启迪。　一只新组装好的小钟放在了两只旧钟当中。两只旧钟“滴答”、“滴答”一分一秒地走着。　其中一只旧钟对小钟说：</w:t>
      </w:r>
      <w:r>
        <w:rPr>
          <w:rFonts w:eastAsia="Times New Roman"/>
        </w:rPr>
        <w:t xml:space="preserve"> </w:t>
      </w:r>
      <w:r>
        <w:rPr/>
        <w:t>“来吧，你也该工作了。可是我有点担心，你走完三千二百万</w:t>
      </w:r>
      <w:r>
        <w:rPr/>
        <w:t>3</w:t>
      </w:r>
      <w:r>
        <w:rPr/>
        <w:t>次以后，恐怕便吃不消了。”　“天哪！三千二百万次。”小钟吃惊不已。“要我做这么大的事？办不到，办不到。”　另一只旧钟说：“别听他胡说八道。不用害怕，你只要每秒滴答摆一下就行了。”　“天下哪有这样简单的事情。”小钟将信将疑。“如果这样，我就试试吧。”　小钟很轻松地每秒钟“滴答”摆一下，不知不觉中，一年过去了，它摆了三千二百万次。</w:t>
      </w:r>
    </w:p>
    <w:p>
      <w:pPr>
        <w:pStyle w:val="Normal"/>
        <w:rPr/>
      </w:pPr>
      <w:r>
        <w:rPr/>
        <w:t>　　每个人都希望梦想成真，成功却似乎远在天边遥不可及，倦怠和不自信让我们怀疑自己的能力，放弃努力。其实，我们不必想以后的事，一年、甚至一月之后的事，只要想着今天我要作些什么，明天我该作些什么，然后努力去完成，就象那只钟一样，每秒“滴答”摆一下，成功的喜悦就会慢慢浸润我们的生命。　</w:t>
      </w:r>
    </w:p>
    <w:p>
      <w:pPr>
        <w:pStyle w:val="Normal"/>
        <w:rPr/>
      </w:pPr>
      <w:r>
        <w:rPr/>
        <w:t>多坚持一刻</w:t>
      </w:r>
    </w:p>
    <w:p>
      <w:pPr>
        <w:pStyle w:val="Normal"/>
        <w:rPr/>
      </w:pPr>
      <w:r>
        <w:rPr/>
        <w:t>传说，有两个人偶然与神仙邂逅，神仙教授他们酿酒之法，叫他们选端阳那天成熟、饱满起来的大米，与冰雪初融时高山飞瀑、流泉的水珠调和了，注入千年紫砂土烧制成的陶瓮，再用初夏第一张沐浴朝阳的新荷裹紧，密闭七七四十九天，直到凌晨鸡叫三遍后方可启封。</w:t>
      </w:r>
    </w:p>
    <w:p>
      <w:pPr>
        <w:pStyle w:val="Normal"/>
        <w:rPr/>
      </w:pPr>
      <w:r>
        <w:rPr/>
        <w:t>像每一个传说里的英雄一样，他们牢记神仙的秘方，历尽千辛万苦，跋涉千山万水，风餐露宿，胼手胝足地找齐了所有必需的材料，把梦想和期待一起调和密封，然后潜心等候着那激动人心、注定要到来的一刻。</w:t>
      </w:r>
    </w:p>
    <w:p>
      <w:pPr>
        <w:pStyle w:val="Normal"/>
        <w:rPr/>
      </w:pPr>
      <w:r>
        <w:rPr/>
        <w:t>时间一天天地过去了，多么漫长的守护啊。当第四十九天姗姗到来时，即将开瓮的美酒使两人兴奋得整夜都不能入睡，他们彻夜都竖起耳朵准备聆听鸡鸣的声音。终于，远远地，传来了第一声鸡啼，悠长而高亢。又过了很久很久，依稀响起了第二声，缓慢而低沉。等啊等啊，第三遍鸡啼怎么来得那么慢，它什么时候才会响起啊？其中一个再也按捺不住了，他放弃了再忍耐，迫不及待地打开了陶瓮，但结果，却让他惊呆了——</w:t>
      </w:r>
    </w:p>
    <w:p>
      <w:pPr>
        <w:pStyle w:val="Normal"/>
        <w:rPr/>
      </w:pPr>
      <w:r>
        <w:rPr/>
        <w:t>里面是一汪水，混浊，发黄，像醋一样酸，又仿佛破胆一般苦，还有一股难闻的怪味……怎么会这样？他懊悔不已，但一切都不可挽回，即使加上他所有的跺脚、自责和叹息。最后，他只有失望地将这汪水倒洒在地上。</w:t>
      </w:r>
    </w:p>
    <w:p>
      <w:pPr>
        <w:pStyle w:val="Normal"/>
        <w:rPr/>
      </w:pPr>
      <w:r>
        <w:rPr/>
        <w:t>　　而另外一个人，虽然心中的欲望像一把野火熊熊燃烧，烧烤得他好几次都想伸手掀开瓮盖，但刚要伸手，他却咬紧牙关挺住了，直到第三声鸡啼响彻云霄，东方一轮红日冉冉升起——啊，多么清澈甘甜、沁人心脾的琼浆玉液啊！</w:t>
      </w:r>
    </w:p>
    <w:p>
      <w:pPr>
        <w:pStyle w:val="Normal"/>
        <w:rPr/>
      </w:pPr>
      <w:r>
        <w:rPr/>
        <w:t>　是的，许多成功者，他们与失败者的惟一区别，往往不是更多的劳动和孜孜不倦的流血流汗，也不是多么聪明过人的头脑和谋略，而只在于他们的韧性和耐心，在于他们多坚持了那一刻——有时是一年，有时是一天，有时，仅仅是一声鸡啼。</w:t>
      </w:r>
    </w:p>
    <w:p>
      <w:pPr>
        <w:pStyle w:val="Normal"/>
        <w:rPr/>
      </w:pPr>
      <w:r>
        <w:rPr/>
        <w:t>一粒糖果的诱惑</w:t>
      </w:r>
    </w:p>
    <w:p>
      <w:pPr>
        <w:pStyle w:val="Normal"/>
        <w:rPr/>
      </w:pPr>
      <w:r>
        <w:rPr/>
        <w:t>这是一个寂静的午后。苹果花的香味，弥漫在美国得克萨斯州的一个镇小学的校园里。其中一个班的</w:t>
      </w:r>
      <w:r>
        <w:rPr/>
        <w:t>8</w:t>
      </w:r>
      <w:r>
        <w:rPr/>
        <w:t>个学生，被老师带到了校长旁边的一间很大的空房里。玻璃窗明晃晃的耀眼，鸟儿，飞过的痕迹也能看得清清楚楚，正当学生们强按住内心的好奇，凝神等待着将要发生的一切时，老师领着一个陌生的中年男子走了进来。</w:t>
      </w:r>
    </w:p>
    <w:p>
      <w:pPr>
        <w:pStyle w:val="Normal"/>
        <w:rPr/>
      </w:pPr>
      <w:r>
        <w:rPr/>
        <w:t>　　</w:t>
      </w:r>
    </w:p>
    <w:p>
      <w:pPr>
        <w:pStyle w:val="Normal"/>
        <w:rPr/>
      </w:pPr>
      <w:r>
        <w:rPr/>
        <w:t>他一脸和蔼地来到孩子们中间，给每个人都发了一粒包装十分精美的糖果，并告诉他们：这糖果属于你的，可以随时吃掉，但如果谁能坚持等我回来以后再吃，那就会得到两粒同样的糖果作为奖励。说完，他和老师一起转身离开了这里。</w:t>
      </w:r>
    </w:p>
    <w:p>
      <w:pPr>
        <w:pStyle w:val="Normal"/>
        <w:rPr/>
      </w:pPr>
      <w:r>
        <w:rPr/>
        <w:t>　　等待是漫长的，许诺是遥远的，而那颗糖果却真真切切地摆在每个孩子的面前。</w:t>
      </w:r>
    </w:p>
    <w:p>
      <w:pPr>
        <w:pStyle w:val="Normal"/>
        <w:rPr/>
      </w:pPr>
      <w:r>
        <w:rPr/>
        <w:t>　　时间一分一秒地过去了。这颗糖果对孩子们的诱惑也越来越大，伴随着窗外苹果花的芬芳，这种诱惑几乎不可抗拒。</w:t>
      </w:r>
    </w:p>
    <w:p>
      <w:pPr>
        <w:pStyle w:val="Normal"/>
        <w:rPr/>
      </w:pPr>
      <w:r>
        <w:rPr/>
        <w:t>　　有一个孩子剥掉了精美的糖纸，把糖放进嘴里并发出“啧啧”的声音。受他的影响，有几个孩子忍不住了，纷纷剥开了精美的糖纸。但仍有一半以上的孩子在千方百计地控制着自己，一直等到那陌生人回来。那是一个比暑假还漫长的</w:t>
      </w:r>
      <w:r>
        <w:rPr/>
        <w:t>40</w:t>
      </w:r>
      <w:r>
        <w:rPr/>
        <w:t>分钟。但陌生人最终实现了自己的承诺，那些付出等待的孩子得到了应有的奖励。</w:t>
      </w:r>
    </w:p>
    <w:p>
      <w:pPr>
        <w:pStyle w:val="Normal"/>
        <w:rPr/>
      </w:pPr>
      <w:r>
        <w:rPr/>
        <w:t>　　事实上，这是一次叫做“延迟满足”的心理实验。后来，那个陌生人跟踪这些孩子整整</w:t>
      </w:r>
      <w:r>
        <w:rPr/>
        <w:t>20</w:t>
      </w:r>
      <w:r>
        <w:rPr/>
        <w:t>年。他发现，能够“延迟满足”的学生，数学、语文的成绩要比那些熬不住的学生平均高出</w:t>
      </w:r>
      <w:r>
        <w:rPr/>
        <w:t>20</w:t>
      </w:r>
      <w:r>
        <w:rPr/>
        <w:t>分。参加工作后，他们从来不在困难面前低头，总是能走出困境获得成功。</w:t>
      </w:r>
    </w:p>
    <w:p>
      <w:pPr>
        <w:pStyle w:val="Normal"/>
        <w:rPr/>
      </w:pPr>
      <w:r>
        <w:rPr/>
        <w:t>　　抵御唾手可得的诱惑，期待通过努力才能得到的许诺，并不是一件容易的事情。对照现实生活，再遇到同样的问题，或许就不难作出正确的选择。</w:t>
      </w:r>
    </w:p>
    <w:p>
      <w:pPr>
        <w:pStyle w:val="Normal"/>
        <w:rPr/>
      </w:pPr>
      <w:r>
        <w:rPr/>
        <w:t>偶然的成功</w:t>
      </w:r>
    </w:p>
    <w:p>
      <w:pPr>
        <w:pStyle w:val="Normal"/>
        <w:rPr/>
      </w:pPr>
      <w:r>
        <w:rPr/>
        <w:t>哈姆威是西班牙大马士革城的一个制作糕点的小商贩。在北美狂热的移民中，他也怀着掘金的心态来到了美国。</w:t>
      </w:r>
    </w:p>
    <w:p>
      <w:pPr>
        <w:pStyle w:val="Normal"/>
        <w:rPr/>
      </w:pPr>
      <w:r>
        <w:rPr/>
        <w:t>但美</w:t>
      </w:r>
      <w:r>
        <w:rPr/>
        <w:t xml:space="preserve">, </w:t>
      </w:r>
      <w:r>
        <w:rPr/>
        <w:t>国并非他想象中的遍地是金，他的糕点在西班牙出售和在美国出售，根本没有多大的区别。</w:t>
      </w:r>
    </w:p>
    <w:p>
      <w:pPr>
        <w:pStyle w:val="Normal"/>
        <w:rPr/>
      </w:pPr>
      <w:r>
        <w:rPr/>
        <w:t>1904</w:t>
      </w:r>
      <w:r>
        <w:rPr/>
        <w:t>年夏天，哈姆威知道美国即将举行世界博览会，他把自己的糕点工具搬到了会展地点路易斯安那州。庆幸的是，他被政府允许在会场的外面出售他的薄饼。</w:t>
      </w:r>
    </w:p>
    <w:p>
      <w:pPr>
        <w:pStyle w:val="Normal"/>
        <w:rPr/>
      </w:pPr>
      <w:r>
        <w:rPr/>
        <w:t>　　他的薄饼生意实在糟糕，而和他相邻的一位卖冰淇淋的商贩的生意却很好，一会儿就售出了许多冰淇淋，很快他把带来的用来装冰淇淋的小碟子用完了。</w:t>
      </w:r>
    </w:p>
    <w:p>
      <w:pPr>
        <w:pStyle w:val="Normal"/>
        <w:rPr/>
      </w:pPr>
      <w:r>
        <w:rPr/>
        <w:t>心胸宽广的哈姆威见状，就把自己的薄饼卷成锥形，让它来盛放冰淇淋。卖冰淇淋的商贩见这个方法可行，便要了哈姆威的薄饼，大量的锥形冰淇淋便进入客商们的手中。</w:t>
      </w:r>
    </w:p>
    <w:p>
      <w:pPr>
        <w:pStyle w:val="Normal"/>
        <w:rPr/>
      </w:pPr>
      <w:r>
        <w:rPr/>
        <w:t>　　</w:t>
      </w:r>
    </w:p>
    <w:p>
      <w:pPr>
        <w:pStyle w:val="Normal"/>
        <w:rPr/>
      </w:pPr>
      <w:r>
        <w:rPr/>
        <w:t>但令哈姆威意料不到的是，这种锥形的冰淇淋被客商们看好，而且被评为“世界博览会的真正明星”。</w:t>
      </w:r>
    </w:p>
    <w:p>
      <w:pPr>
        <w:pStyle w:val="Normal"/>
        <w:rPr/>
      </w:pPr>
      <w:r>
        <w:rPr/>
        <w:t>　　从此，这种锥形冰淇淋开始大行其道，这就是现在的蛋卷冰淇淋。它的发明被人们称为“神来之笔”，有人这样假设，如果两个商铺不……在一起，那么今天我们能不能吃上蛋卷冰淇淋也很难说。</w:t>
      </w:r>
    </w:p>
    <w:p>
      <w:pPr>
        <w:pStyle w:val="Normal"/>
        <w:rPr/>
      </w:pPr>
      <w:r>
        <w:rPr/>
        <w:t>　　在现在知名的食物中，炸薯条的发明也是这样的“神来之笔”。美国印第安人克鲁姆是餐厅中的厨师，有一天来了几个法国客人，他们嫌他制作出来的油炸食物太厚太硬。克鲁姆知道很生气，他随手拿过一只马铃薯，切成很薄的片，扔到了油锅里。起锅后就送到法国客人的桌上。谁知客人一吃，大呼好吃。从此这种炸薯片风行开来，最后成为肯德基、麦当劳首推的主食。</w:t>
      </w:r>
    </w:p>
    <w:p>
      <w:pPr>
        <w:pStyle w:val="Normal"/>
        <w:rPr/>
      </w:pPr>
      <w:r>
        <w:rPr/>
        <w:t>别忽略你生活中的偶然，也许它就是你成功的开始。</w:t>
      </w:r>
    </w:p>
    <w:p>
      <w:pPr>
        <w:pStyle w:val="Normal"/>
        <w:rPr/>
      </w:pPr>
      <w:r>
        <w:rPr/>
        <w:t>不欺小节</w:t>
      </w:r>
    </w:p>
    <w:p>
      <w:pPr>
        <w:pStyle w:val="Normal"/>
        <w:rPr/>
      </w:pPr>
      <w:r>
        <w:rPr/>
        <w:t>为了准备人类第一次载人太空飞行，苏联宇航局从</w:t>
      </w:r>
      <w:r>
        <w:rPr/>
        <w:t>1960</w:t>
      </w:r>
      <w:r>
        <w:rPr/>
        <w:t>年</w:t>
      </w:r>
      <w:r>
        <w:rPr/>
        <w:t>3</w:t>
      </w:r>
      <w:r>
        <w:rPr/>
        <w:t>月开始招募宇航员，这期间训练了至少</w:t>
      </w:r>
      <w:r>
        <w:rPr/>
        <w:t>20</w:t>
      </w:r>
      <w:r>
        <w:rPr/>
        <w:t>名，最终选中了加加林。起决定作用的原因，就是在确定人选几周前的一个偶然事件。</w:t>
      </w:r>
    </w:p>
    <w:p>
      <w:pPr>
        <w:pStyle w:val="Normal"/>
        <w:rPr/>
      </w:pPr>
      <w:r>
        <w:rPr/>
        <w:t>　　在尚未峻工的陈列厂内，受训的宇航员们第一次看到东方号宇宙飞船。主设计师科罗廖夫问谁愿意试坐，加加林报了名。在进入飞船前，加加林脱下了鞋子，只穿袜子进入还没有舱门的座舱。这一举动赢了科罗廖夫的好感。他发现这名</w:t>
      </w:r>
      <w:r>
        <w:rPr/>
        <w:t>27</w:t>
      </w:r>
      <w:r>
        <w:rPr/>
        <w:t>岁的青年人如此珍爱他为之倾注心血的飞船，于是决定让加加林执行这次飞行。</w:t>
      </w:r>
    </w:p>
    <w:p>
      <w:pPr>
        <w:pStyle w:val="Normal"/>
        <w:rPr/>
      </w:pPr>
      <w:r>
        <w:rPr/>
        <w:t>　　加加林脱鞋进舱这个细小的动作，赢得了“一步登天”的机遇。这也反映了加加林洁身自爱、尊重他人的品格。</w:t>
      </w:r>
    </w:p>
    <w:p>
      <w:pPr>
        <w:pStyle w:val="Normal"/>
        <w:rPr/>
      </w:pPr>
      <w:r>
        <w:rPr/>
        <w:t>　　在德国有一位留学生，毕业时成绩优异，他在当地向许多跨国公司投了自己的资料，可都被拒绝了。他最后选了一家小公司去求职，没想到仍被拒绝。他有些愤怒了，于是，招聘人给他看了一份记录：他乘坐公共汽车曾被抓过</w:t>
      </w:r>
      <w:r>
        <w:rPr/>
        <w:t>3</w:t>
      </w:r>
      <w:r>
        <w:rPr/>
        <w:t>次逃票。德国抽查逃票一般被查到的几率是万分之三，这位高材生居然被抓住</w:t>
      </w:r>
      <w:r>
        <w:rPr/>
        <w:t>3</w:t>
      </w:r>
      <w:r>
        <w:rPr/>
        <w:t>次，在以认真严谨著称的德国人看来，是不可饶恕的。</w:t>
      </w:r>
    </w:p>
    <w:p>
      <w:pPr>
        <w:pStyle w:val="Normal"/>
        <w:rPr/>
      </w:pPr>
      <w:r>
        <w:rPr/>
        <w:t>　　这位留学生在车票这件小事上欺人自欺，最终咎由自取。</w:t>
      </w:r>
      <w:r>
        <w:rPr>
          <w:rFonts w:eastAsia="Times New Roman"/>
        </w:rPr>
        <w:t xml:space="preserve"> </w:t>
      </w:r>
      <w:r>
        <w:rPr/>
        <w:t>“慎易以避难，敬细以远大”。“图大者，当谨于微”。不欺小节，才能驶向成功与辉煌。</w:t>
      </w:r>
    </w:p>
    <w:p>
      <w:pPr>
        <w:pStyle w:val="Normal"/>
        <w:rPr/>
      </w:pPr>
      <w:r>
        <w:rPr/>
        <w:t>福特的“吝啬”</w:t>
      </w:r>
    </w:p>
    <w:p>
      <w:pPr>
        <w:pStyle w:val="Normal"/>
        <w:rPr/>
      </w:pPr>
      <w:r>
        <w:rPr/>
        <w:t>P style="TEXT-INDENT: 2em"&gt;</w:t>
      </w:r>
      <w:r>
        <w:rPr/>
        <w:t>迈克是纽约一家小报的普通记者。一个周末，他在一家不大的酒店里看见几位身份显赫的企业家从一个房间里走出，其中一位是福特。福特手里拿着一张菜单走向服务生，微笑道：“小伙子，你看看是不是有一点儿误差。”</w:t>
      </w:r>
      <w:r>
        <w:rPr>
          <w:rFonts w:eastAsia="Times New Roman"/>
        </w:rPr>
        <w:t xml:space="preserve"> </w:t>
      </w:r>
      <w:r>
        <w:rPr/>
        <w:t>服务生很自信地回答：“没有啊。”</w:t>
      </w:r>
      <w:r>
        <w:rPr>
          <w:rFonts w:eastAsia="Times New Roman"/>
        </w:rPr>
        <w:t xml:space="preserve"> </w:t>
      </w:r>
      <w:r>
        <w:rPr/>
        <w:t>“你再仔细算一算。”福特宴请的几位企业家已朝门口走去，他却很有耐心地站在柜台前。</w:t>
      </w:r>
      <w:r>
        <w:rPr>
          <w:rFonts w:eastAsia="Times New Roman"/>
        </w:rPr>
        <w:t xml:space="preserve"> </w:t>
      </w:r>
      <w:r>
        <w:rPr/>
        <w:t>看着福特认真的样子，服务生不以为然道：“是的，因为零钱准备得很少，我多收了您</w:t>
      </w:r>
      <w:r>
        <w:rPr/>
        <w:t>50</w:t>
      </w:r>
      <w:r>
        <w:rPr/>
        <w:t>美分，但我认为像您这样富有的人是不会在意的。”</w:t>
      </w:r>
      <w:r>
        <w:rPr>
          <w:rFonts w:eastAsia="Times New Roman"/>
        </w:rPr>
        <w:t xml:space="preserve"> </w:t>
      </w:r>
      <w:r>
        <w:rPr/>
        <w:t>“恰恰相反，我非常在意。”福特坚决地纠正道。</w:t>
      </w:r>
      <w:r>
        <w:rPr>
          <w:rFonts w:eastAsia="Times New Roman"/>
        </w:rPr>
        <w:t xml:space="preserve"> </w:t>
      </w:r>
      <w:r>
        <w:rPr/>
        <w:t>服务生只得低头花了一番辛苦凑够了</w:t>
      </w:r>
      <w:r>
        <w:rPr/>
        <w:t>50</w:t>
      </w:r>
      <w:r>
        <w:rPr/>
        <w:t>美分，递到一脸坦然的福特手中。</w:t>
      </w:r>
      <w:r>
        <w:rPr>
          <w:rFonts w:eastAsia="Times New Roman"/>
        </w:rPr>
        <w:t xml:space="preserve"> </w:t>
      </w:r>
      <w:r>
        <w:rPr/>
        <w:t>看着福特快步离去的背影，年轻的服务生低声嘀咕道：“真是小气，连</w:t>
      </w:r>
      <w:r>
        <w:rPr/>
        <w:t>50</w:t>
      </w:r>
      <w:r>
        <w:rPr/>
        <w:t>美分也这么看重。”</w:t>
      </w:r>
    </w:p>
    <w:p>
      <w:pPr>
        <w:pStyle w:val="Normal"/>
        <w:rPr/>
      </w:pPr>
      <w:r>
        <w:rPr/>
        <w:t>　　</w:t>
      </w:r>
      <w:r>
        <w:rPr>
          <w:rFonts w:eastAsia="Times New Roman"/>
        </w:rPr>
        <w:t xml:space="preserve"> </w:t>
      </w:r>
      <w:r>
        <w:rPr/>
        <w:t>“不，小伙子，你说错了。他绝对是一个慷慨的人。”目睹了刚才那幕情景的迈克，抑制不住地站起来，“他刚刚向慈善机构一次捐出</w:t>
      </w:r>
      <w:r>
        <w:rPr/>
        <w:t>5000</w:t>
      </w:r>
      <w:r>
        <w:rPr/>
        <w:t>万美元的善款。”迈克拿出一张两周前的报纸，将上面的一则报道指给服务生看。</w:t>
      </w:r>
    </w:p>
    <w:p>
      <w:pPr>
        <w:pStyle w:val="Normal"/>
        <w:rPr/>
      </w:pPr>
      <w:r>
        <w:rPr/>
        <w:t>　　服务生不明白如此大方的福特，为何还要当着那么多朋友的面，去计较那区区的</w:t>
      </w:r>
      <w:r>
        <w:rPr/>
        <w:t>50</w:t>
      </w:r>
      <w:r>
        <w:rPr/>
        <w:t>美分。</w:t>
      </w:r>
    </w:p>
    <w:p>
      <w:pPr>
        <w:pStyle w:val="Normal"/>
        <w:rPr/>
      </w:pPr>
      <w:r>
        <w:rPr/>
        <w:t>　　“他懂得认真地对待属于自己的每一分钱，懂得取回属于自己的</w:t>
      </w:r>
      <w:r>
        <w:rPr/>
        <w:t>50</w:t>
      </w:r>
      <w:r>
        <w:rPr/>
        <w:t>美分和慷慨捐赠出</w:t>
      </w:r>
      <w:r>
        <w:rPr/>
        <w:t>5000</w:t>
      </w:r>
      <w:r>
        <w:rPr/>
        <w:t>万美元，是同样值得重视的。”就在福特这一看似不经意的小事中，迈克忽然领悟到了自己渴望已久的成功经验，那就是——没有理由不认真地对待眼前的每一件事，无论它多么重大还是多么微小。</w:t>
      </w:r>
    </w:p>
    <w:p>
      <w:pPr>
        <w:pStyle w:val="Normal"/>
        <w:rPr/>
      </w:pPr>
      <w:r>
        <w:rPr/>
        <w:t>　　后来，经过多年艰苦的打拼，迈克成为美国报界的名家，而那位服务生也成了芝加哥一家五星级酒店的老板。</w:t>
      </w:r>
    </w:p>
    <w:p>
      <w:pPr>
        <w:pStyle w:val="Normal"/>
        <w:rPr/>
      </w:pPr>
      <w:r>
        <w:rPr/>
        <w:t>如果你比对手更专注</w:t>
      </w:r>
    </w:p>
    <w:p>
      <w:pPr>
        <w:pStyle w:val="Normal"/>
        <w:rPr/>
      </w:pPr>
      <w:r>
        <w:rPr/>
        <w:t>我的朋友比尔是个成功的演说家和作家，喜欢在闲暇时间观察鸟类。几年前，比尔买了一幢新房子，附近草木葱茏。入住后的第一个周末，他就在后院里装了个喂鸟器。就在当天日暮时分，一群松鼠弄倒了喂鸟器，吃掉里面的食物，把小鸟吓得四散而去。在接下来的两周里，比尔绞尽脑汁想出各种办法让松鼠远离喂鸟器，就差没有使用暴力了。但丝毫不起作用。</w:t>
      </w:r>
    </w:p>
    <w:p>
      <w:pPr>
        <w:pStyle w:val="Normal"/>
        <w:rPr/>
      </w:pPr>
      <w:r>
        <w:rPr/>
        <w:t>　　万般无奈之下，他来到当地一家五金店。在那儿他找到了一种与众不同的喂鸟器，带有铁丝网，还有个让人动心的名字，叫“防松鼠喂鸟器”。这回可保万无一失，他买下它并安装在后院里。但天黑以前，松鼠又大摇大摆地光顾了“防松鼠喂鸟器”，照样把鸟儿吓跑了。</w:t>
      </w:r>
    </w:p>
    <w:p>
      <w:pPr>
        <w:pStyle w:val="Normal"/>
        <w:rPr/>
      </w:pPr>
      <w:r>
        <w:rPr/>
        <w:t>　　这回比尔拆下喂鸟器，回到五金店，颇为气愤地要求退货。五金店的经理回答说：“别着急，我会给你退货的，不过你要理解：这个世上可没有什么真正的防松鼠喂鸟器。”比尔惊奇地问：“你想告诉我，我们可以把人送到太空基地，可以在几秒钟之内把信息传到全球任何一个地方，但我们最尖端的科学家和工程师都不能设计和制造出一个真正有效的喂鸟器，可以把那种脑子只有豌豆大的啮齿类小动物阻挡在外？你是想告诉我这个吗？”</w:t>
      </w:r>
    </w:p>
    <w:p>
      <w:pPr>
        <w:pStyle w:val="Normal"/>
        <w:rPr/>
      </w:pPr>
      <w:r>
        <w:rPr/>
        <w:t>　　“是啊，”经理说，“先生，要解释清楚，我得问你两个问题。首先，你平均每天花多少时间，让松鼠远离你的喂鸟器？”比尔想了一下，回答说：“我不清楚，大概每天</w:t>
      </w:r>
      <w:r>
        <w:rPr/>
        <w:t>10</w:t>
      </w:r>
      <w:r>
        <w:rPr/>
        <w:t>到</w:t>
      </w:r>
      <w:r>
        <w:rPr/>
        <w:t>15</w:t>
      </w:r>
      <w:r>
        <w:rPr/>
        <w:t>分钟吧。”</w:t>
      </w:r>
    </w:p>
    <w:p>
      <w:pPr>
        <w:pStyle w:val="Normal"/>
        <w:rPr/>
      </w:pPr>
      <w:r>
        <w:rPr/>
        <w:t>　　“和我猜的差不多，”那位经理说，“现在，请回答我第二个问题：“你猜那些松鼠每天花多少时间来试图闯入你的喂鸟器呢？”</w:t>
      </w:r>
    </w:p>
    <w:p>
      <w:pPr>
        <w:pStyle w:val="Normal"/>
        <w:rPr/>
      </w:pPr>
      <w:r>
        <w:rPr/>
        <w:t>　　比尔马上会意：在松鼠醒着的每时每刻。</w:t>
      </w:r>
      <w:r>
        <w:rPr>
          <w:rFonts w:eastAsia="Times New Roman"/>
        </w:rPr>
        <w:t xml:space="preserve"> </w:t>
      </w:r>
      <w:r>
        <w:rPr/>
        <w:t>原来松鼠不睡觉的时候，</w:t>
      </w:r>
      <w:r>
        <w:rPr/>
        <w:t>98%</w:t>
      </w:r>
      <w:r>
        <w:rPr/>
        <w:t>的时间都用于寻找食物。在专一的用心面前，智慧的大脑、优势的体格节节败退！</w:t>
      </w:r>
    </w:p>
    <w:p>
      <w:pPr>
        <w:pStyle w:val="Normal"/>
        <w:rPr/>
      </w:pPr>
      <w:r>
        <w:rPr/>
        <w:t>　　要做到更好，并不一定需要款式更新、功能更强大的电脑。它所需要的，是为了目标心无旁骛、投入所有的时间、发挥所有的才干。如果你比对手更专注，你就能将他们抛在身后。</w:t>
      </w:r>
    </w:p>
    <w:p>
      <w:pPr>
        <w:pStyle w:val="Normal"/>
        <w:rPr/>
      </w:pPr>
      <w:r>
        <w:rPr/>
        <w:t>目标</w:t>
      </w:r>
    </w:p>
    <w:p>
      <w:pPr>
        <w:pStyle w:val="Normal"/>
        <w:rPr/>
      </w:pPr>
      <w:r>
        <w:rPr/>
        <w:t>1984</w:t>
      </w:r>
      <w:r>
        <w:rPr/>
        <w:t>年，在东京国际马拉松邀请赛中，名不见经传的日本选手山田本一出人意外地夺得了世界冠军。当记者问他凭什么取得如此惊人的成绩时，他说了这么一句话：凭智慧战胜对手。</w:t>
      </w:r>
      <w:r>
        <w:rPr>
          <w:rFonts w:eastAsia="Times New Roman"/>
        </w:rPr>
        <w:t xml:space="preserve"> </w:t>
      </w:r>
      <w:r>
        <w:rPr/>
        <w:t>　当时许多人都认为这个偶然跑到前面的矮个子选手是在故弄玄虚。马拉松赛是体力和耐力的运动，只要身体素质好又有耐性就有望夺冠，爆发力和速度都还在其次，说用智慧取胜确实有点勉强。</w:t>
      </w:r>
      <w:r>
        <w:rPr>
          <w:rFonts w:eastAsia="Times New Roman"/>
        </w:rPr>
        <w:t xml:space="preserve"> </w:t>
      </w:r>
      <w:r>
        <w:rPr/>
        <w:t>　两年后，意大利国际马拉松邀请赛在意大利北部城市米兰举行，山田本一代表日本参加比赛。这一次，他又获得了世界冠军。记者又请他谈经验。</w:t>
      </w:r>
      <w:r>
        <w:rPr>
          <w:rFonts w:eastAsia="Times New Roman"/>
        </w:rPr>
        <w:t xml:space="preserve"> </w:t>
      </w:r>
      <w:r>
        <w:rPr/>
        <w:t>　山田本一性情木讷，不善言谈，回答的仍是上次那句话：用智慧战胜对手。这回记者在报纸上没再挖苦他，但对他所谓的智慧迷惑不解。</w:t>
      </w:r>
      <w:r>
        <w:rPr>
          <w:rFonts w:eastAsia="Times New Roman"/>
        </w:rPr>
        <w:t xml:space="preserve"> </w:t>
      </w:r>
      <w:r>
        <w:rPr/>
        <w:t>　</w:t>
      </w:r>
      <w:r>
        <w:rPr/>
        <w:t>10</w:t>
      </w:r>
      <w:r>
        <w:rPr/>
        <w:t>年后，这个谜终于被解开了，他在他的自传中是这么说的：每次比赛之前，我都要乘车把比赛的线路仔细地看一遍，并把沿途比较醒目的标志画下来，比如第一个标志是银行；第二个标志是一棵大树；第三个标志是一座红房子……这样一直画到赛程的终点。比赛开始后，我就以百米的速度奋力地向第一个目标冲去，等到达第一个目标后，我又以同样的速度向第二个目标冲去。</w:t>
      </w:r>
      <w:r>
        <w:rPr/>
        <w:t>40</w:t>
      </w:r>
      <w:r>
        <w:rPr/>
        <w:t>多公里的赛程，就被我分解成这么几个小目标轻松地跑完了。起初，我并不懂这样的道理，我把我的目标定在</w:t>
      </w:r>
      <w:r>
        <w:rPr/>
        <w:t>40</w:t>
      </w:r>
      <w:r>
        <w:rPr/>
        <w:t>多公里外终点线上的那面旗帜上，结果我跑到十几公里时就疲惫不堪了，我被前面那段遥远的路程给吓倒了。</w:t>
      </w:r>
      <w:r>
        <w:rPr>
          <w:rFonts w:eastAsia="Times New Roman"/>
        </w:rPr>
        <w:t xml:space="preserve"> </w:t>
      </w:r>
      <w:r>
        <w:rPr/>
        <w:t>　在山田本一的自传中，发现这段话的时候，我正在读法国作家普鲁斯特的《追忆似水流年》，这部作者花了</w:t>
      </w:r>
      <w:r>
        <w:rPr/>
        <w:t>16</w:t>
      </w:r>
      <w:r>
        <w:rPr/>
        <w:t>年写成的</w:t>
      </w:r>
      <w:r>
        <w:rPr/>
        <w:t>7</w:t>
      </w:r>
      <w:r>
        <w:rPr/>
        <w:t>卷本巨著，有很多次让我望而却步，要不是山田本一给我的启示，这部书可能还会像一座山一样横在我的眼前，现在它已被我踏平了。</w:t>
      </w:r>
      <w:r>
        <w:rPr>
          <w:rFonts w:eastAsia="Times New Roman"/>
        </w:rPr>
        <w:t xml:space="preserve"> </w:t>
      </w:r>
      <w:r>
        <w:rPr/>
        <w:t>　我曾想，在现实中，我们做事之所以会半途而废，这其中的原因，往往不是因为难度较大，而是觉得成功离我们较远，确切地说，我们不是因为失败而放弃，而是因为倦怠而失败。在人生的旅途中，我们稍微具有一点山田本一的智慧，一生中也许会少许多懊悔和惋惜。</w:t>
      </w:r>
    </w:p>
    <w:p>
      <w:pPr>
        <w:pStyle w:val="Normal"/>
        <w:rPr/>
      </w:pPr>
      <w:r>
        <w:rPr/>
        <w:t>一张椅子</w:t>
      </w:r>
    </w:p>
    <w:p>
      <w:pPr>
        <w:pStyle w:val="Normal"/>
        <w:rPr/>
      </w:pPr>
      <w:r>
        <w:rPr/>
        <w:t>黄哥的儿子考上重点高中没钱上。一天，有一个外地姓李的人找到了学校的校长，说他愿意资助黄哥</w:t>
      </w:r>
      <w:r>
        <w:rPr/>
        <w:t>3000</w:t>
      </w:r>
      <w:r>
        <w:rPr/>
        <w:t>元钱送儿子读书。不过，他要到黄哥的家里看看。黄哥家在一片竹林子的边上。竹林子有几十亩，一眼望去，尽是密匝匝、修长修长的竹子。黄哥家里很穷，什么也没有，坐的是破板凳，连一张椅子也没有。李先生看了一会儿，就走了。走出了好远，李先生说：“我不资助了，他家人懒，你看这个黄哥，屋边就是大片片的竹子，怎么也不砍来做几张椅子坐？”校长一想，是啊！回去后，校长问李先生还有没有商量的余地？李先生说：“这样吧，过十天我再来看看。”李先生走后，第</w:t>
      </w:r>
      <w:r>
        <w:rPr/>
        <w:t>2</w:t>
      </w:r>
      <w:r>
        <w:rPr/>
        <w:t>天，校长就去了黄哥家，把情况告诉了黄哥。校长埋怨说：“这么多竹子，你也不砍几条做几张椅子！”黄哥一听，说：“这不行！”黄哥便拿出一份合同书。原来，这片竹林是一个王老板在</w:t>
      </w:r>
      <w:r>
        <w:rPr/>
        <w:t>8</w:t>
      </w:r>
      <w:r>
        <w:rPr/>
        <w:t>年前包下这片洼地种的，种下了叫黄哥看管，签了合同书，黄哥如果管好了这片竹林子，自己不乱砍、别人也不乱砍，十年后，卖竹子的收入对半分；如果乱砍了，王老板一年只给他</w:t>
      </w:r>
      <w:r>
        <w:rPr/>
        <w:t xml:space="preserve">200 </w:t>
      </w:r>
      <w:r>
        <w:rPr/>
        <w:t>元工钱。眼下，差一年就满十年了。校长一听，说：“你砍几条竹子做椅子怎么算乱砍呢？”黄哥说：“我砍几条，别人也砍几条，那就不行了。”　　　　</w:t>
      </w:r>
      <w:r>
        <w:rPr>
          <w:rFonts w:eastAsia="Times New Roman"/>
        </w:rPr>
        <w:t xml:space="preserve"> </w:t>
      </w:r>
      <w:r>
        <w:rPr/>
        <w:t>一年后，这个李先生拿着合同书来找黄哥，他是王老板的女婿。校长和黄哥这才知道，一年前的一张椅了，是商人的狡诈和黄哥老实守信的较量。现在，黄哥的儿子已读大学了，用的就是竹子的钱。</w:t>
      </w:r>
      <w:r>
        <w:rPr>
          <w:rFonts w:eastAsia="Times New Roman"/>
        </w:rPr>
        <w:t xml:space="preserve"> </w:t>
      </w:r>
      <w:r>
        <w:rPr/>
        <w:t>　</w:t>
      </w:r>
    </w:p>
    <w:p>
      <w:pPr>
        <w:pStyle w:val="Normal"/>
        <w:rPr/>
      </w:pPr>
      <w:r>
        <w:rPr/>
        <w:t>好学不倦</w:t>
      </w:r>
    </w:p>
    <w:p>
      <w:pPr>
        <w:pStyle w:val="Normal"/>
        <w:rPr/>
      </w:pPr>
      <w:r>
        <w:rPr/>
        <w:t>只有一个洞穴的老鼠很快被捉。</w:t>
      </w:r>
    </w:p>
    <w:p>
      <w:pPr>
        <w:pStyle w:val="Normal"/>
        <w:rPr/>
      </w:pPr>
      <w:r>
        <w:rPr/>
        <w:t>　　在一个漆黑的晚上，老鼠首领带领着小老鼠出外觅食，在一家人的厨房内，垃圾桶之中有很多剩余的饭菜，对于老鼠来说，就好像人类发现了宝藏。</w:t>
      </w:r>
    </w:p>
    <w:p>
      <w:pPr>
        <w:pStyle w:val="Normal"/>
        <w:rPr/>
      </w:pPr>
      <w:r>
        <w:rPr/>
        <w:t>　　正当一大群老鼠在垃圾桶及附近范围大挖一顿之际，突然传来了一阵令它们肝胆俱裂的声音，那就是一头大花猫的叫声。它们震惊之余，更各自四处逃命，但大花猫绝不留情，不断穷追不舍，终于有两只小老鼠走避不及，被大花猫捉到，正要向它们吞噬之际，突然传来一连串凶恶的狗吠声，令大花猫手足无措，狼狈逃命。</w:t>
      </w:r>
    </w:p>
    <w:p>
      <w:pPr>
        <w:pStyle w:val="Normal"/>
        <w:rPr/>
      </w:pPr>
      <w:r>
        <w:rPr/>
        <w:t>　　大花猫走后，老鼠首领施施然从垃圾桶后面走出来说：“我早就对你们说，多学一种语言有利无害，这次我就因而救了你们一命。”温馨提示：“多一门技艺，多一条路。”不断学习实在是成功人士的终身承诺。　</w:t>
      </w:r>
    </w:p>
    <w:p>
      <w:pPr>
        <w:pStyle w:val="Normal"/>
        <w:rPr/>
      </w:pPr>
      <w:r>
        <w:rPr/>
        <w:t>热忱是种重要的力量</w:t>
      </w:r>
    </w:p>
    <w:p>
      <w:pPr>
        <w:pStyle w:val="Normal"/>
        <w:rPr/>
      </w:pPr>
      <w:r>
        <w:rPr/>
        <w:t>国际商用机器公司）成为当今世界上最大的计算机制造公司的成功秘笈就是为顾客创造良好的售后服务条件。为使全体员工保持极大的工作热情，长期以来，该公司为此挑选了一批优秀的技术骨干，专门负责解决顾客的问题和疑难，而且向顾客许诺：服务必须在顾客提出要求后的</w:t>
      </w:r>
      <w:r>
        <w:rPr/>
        <w:t>24</w:t>
      </w:r>
      <w:r>
        <w:rPr/>
        <w:t>小时之内完成。有一次，一家使用</w:t>
      </w:r>
      <w:r>
        <w:rPr/>
        <w:t>IBM</w:t>
      </w:r>
      <w:r>
        <w:rPr/>
        <w:t>计算机的公司打来长途电话，请求该公司立即派人前去帮助修理计算机出现的故障。可是这家用户地处偏远的山区，……一般的交通工具需要花费两天的时间才能到达那里。为了及时地帮助顾客排忧解难，维护公司的声誉，经过短时间的研究之后，该公司的维修人员毅然踏上了直升飞机，及时赶到了用户家里，而且对用户表示歉意，满怀热情地为用户顺利而及时地排除了故障，使这家客户大为感动。优质的产品及工作人员良好的工作热情，使</w:t>
      </w:r>
      <w:r>
        <w:rPr/>
        <w:t>IBM</w:t>
      </w:r>
      <w:r>
        <w:rPr/>
        <w:t>公司在世界计算机销售领域中独占鳌头。</w:t>
      </w:r>
    </w:p>
    <w:p>
      <w:pPr>
        <w:pStyle w:val="Normal"/>
        <w:rPr/>
      </w:pPr>
      <w:r>
        <w:rPr/>
        <w:t>看你想去的地方</w:t>
      </w:r>
    </w:p>
    <w:p>
      <w:pPr>
        <w:pStyle w:val="Normal"/>
        <w:rPr/>
      </w:pPr>
      <w:r>
        <w:rPr/>
        <w:t>如果你问赛车手，他们是如何通过那些紧要关头却不会撞到任何东西，你得到的答案是，“看你想去的地方，不要看你不想去的地方”。如果你看着墙壁，很可能你就会撞上去。</w:t>
      </w:r>
    </w:p>
    <w:p>
      <w:pPr>
        <w:pStyle w:val="Normal"/>
        <w:rPr/>
      </w:pPr>
      <w:r>
        <w:rPr/>
        <w:t>　　把注意力放在生活中你想要的东西上，而不是你不想要的。人们经常花大部分的时间和精力想着他们期望摆脱的事情——我想减十磅，或者他们不想的事情——</w:t>
      </w:r>
      <w:r>
        <w:rPr>
          <w:rFonts w:eastAsia="Times New Roman"/>
        </w:rPr>
        <w:t xml:space="preserve"> </w:t>
      </w:r>
      <w:r>
        <w:rPr/>
        <w:t>我期望没有这些账单。要反过来试着把注意力放在你想做的事情上。</w:t>
      </w:r>
    </w:p>
    <w:p>
      <w:pPr>
        <w:pStyle w:val="Normal"/>
        <w:rPr/>
      </w:pPr>
      <w:r>
        <w:rPr/>
        <w:t>　　我最近和一位朋友谈到这点，知道了跳伞员能够在半空中“连起来”，是借着直视他们想要联结的对象的眼睛。他们的身体自动彼此拉近。</w:t>
      </w:r>
    </w:p>
    <w:p>
      <w:pPr>
        <w:pStyle w:val="Normal"/>
        <w:rPr/>
      </w:pPr>
      <w:r>
        <w:rPr/>
        <w:t>　　我正在想此事时，我家的猫进入我的办公室。它喜欢坐在我书桌后面的窗台上，想象在那儿可以抓住一只鸟。我注意它开始上窗台的动作——首先，它坐下来用心看着我书桌的顶端，仿佛它所有的注意力都在那儿；然后它忽然跳上高出自己</w:t>
      </w:r>
      <w:r>
        <w:rPr/>
        <w:t>20</w:t>
      </w:r>
      <w:r>
        <w:rPr/>
        <w:t>倍的书桌，简简单单、毫不费力。我明白行动的原则也是如此，要信心十足地向目标迈进。</w:t>
      </w:r>
    </w:p>
    <w:p>
      <w:pPr>
        <w:pStyle w:val="Normal"/>
        <w:rPr/>
      </w:pPr>
      <w:r>
        <w:rPr/>
        <w:t>　　约瑟夫•莫瑞说：“看到哪里，我们就去哪里。”</w:t>
      </w:r>
    </w:p>
    <w:p>
      <w:pPr>
        <w:pStyle w:val="Normal"/>
        <w:rPr/>
      </w:pPr>
      <w:r>
        <w:rPr/>
        <w:t>　　不论你的目标是到达生命中想到的地方，或只是跳上书桌，这个练习都十分管用。另外一个不能忽视的要素是信心，我家的猫有信心相信自己不会摔得鼻青脸肿，我们更应该如此。</w:t>
      </w:r>
    </w:p>
    <w:p>
      <w:pPr>
        <w:pStyle w:val="Normal"/>
        <w:rPr/>
      </w:pPr>
      <w:r>
        <w:rPr/>
        <w:t>等待第二个春天</w:t>
      </w:r>
    </w:p>
    <w:p>
      <w:pPr>
        <w:pStyle w:val="Normal"/>
        <w:rPr/>
      </w:pPr>
      <w:r>
        <w:rPr/>
        <w:t>我听过一则流传在日本的故事，说的是叫阿呆和阿土的两个人，他们都是老实巴交的渔民，却都梦想着成为大富翁。有一天，阿呆做了一个梦，梦里有人告诉他对岸的岛上有座寺，寺里种有</w:t>
      </w:r>
      <w:r>
        <w:rPr/>
        <w:t>49</w:t>
      </w:r>
      <w:r>
        <w:rPr/>
        <w:t>棵朱槿，其中开红花的一株下便埋有一坛黄金。阿呆便满心欢喜地驾船去了对岸的小岛。岛上果然有座寺，并种有</w:t>
      </w:r>
      <w:r>
        <w:rPr/>
        <w:t>49</w:t>
      </w:r>
      <w:r>
        <w:rPr/>
        <w:t>棵朱槿。此时已是秋天，阿呆便住了下来，等候春天的花开。肃杀的隆冬一过，朱槿花一一盛放了，但都是清一色的淡黄。阿呆没有找到开红花的那一株。庙里的僧人也告诉他从未见过哪棵朱槿开红花。阿呆便垂头丧气地驾船回到了村庄。</w:t>
      </w:r>
    </w:p>
    <w:p>
      <w:pPr>
        <w:pStyle w:val="Normal"/>
        <w:rPr/>
      </w:pPr>
      <w:r>
        <w:rPr/>
        <w:t>　　后来，阿土知道了这件事，他就用几文钱向阿呆买下了这个梦。阿土也去了那座岛，并找到了那座寺。又是秋天，阿土也住下来等候花开。第二年春天，朱槿花凌空怒放，寺里一片灿烂。奇迹就在此时发生了：果然有一株朱槿盛开出美丽绝伦的红花。阿土激动地在树下挖出了一坛黄金。后来，阿土成了村庄里最富有的人。</w:t>
      </w:r>
    </w:p>
    <w:p>
      <w:pPr>
        <w:pStyle w:val="Normal"/>
        <w:rPr/>
      </w:pPr>
      <w:r>
        <w:rPr/>
        <w:t>　　据说这个故事在日本流传了近千年。今天的我们为阿呆感到遗憾：他与富翁的梦想只隔一个冬天。他忘了把梦带入第二个灿烂花开的春天，而那足可令他一世激动的红花就在第二个春天盛开了！阿土无疑是个聪明者：他相信梦想，并且等待另一个春天！</w:t>
      </w:r>
    </w:p>
    <w:p>
      <w:pPr>
        <w:pStyle w:val="Normal"/>
        <w:rPr/>
      </w:pPr>
      <w:r>
        <w:rPr/>
        <w:t>　　我们的人生何曾不充满着梦想：那朵绝艳的朱槿花几度在你我的心灵深处摇曳，那无限风光我们几欲揽尽。然而我们总是习惯于守候第一个春天，面对第一个季节的空无，我们往往轻率地将第二个春天弃之于门外，将梦交归于梦。</w:t>
      </w:r>
      <w:r>
        <w:rPr>
          <w:rFonts w:eastAsia="Times New Roman"/>
        </w:rPr>
        <w:t xml:space="preserve"> </w:t>
      </w:r>
      <w:r>
        <w:rPr/>
        <w:t>梦想之花垂青的总是那些有耐心、执著追求的人。</w:t>
      </w:r>
      <w:r>
        <w:rPr>
          <w:rFonts w:eastAsia="Times New Roman"/>
        </w:rPr>
        <w:t xml:space="preserve"> </w:t>
      </w:r>
      <w:r>
        <w:rPr/>
        <w:t>今天，倘若给你一朵梦中的朱槿花，你应该有勇气向梦想买断第二个春天！</w:t>
      </w:r>
    </w:p>
    <w:p>
      <w:pPr>
        <w:pStyle w:val="Normal"/>
        <w:rPr/>
      </w:pPr>
      <w:r>
        <w:rPr/>
        <w:t>简单的道理</w:t>
      </w:r>
    </w:p>
    <w:p>
      <w:pPr>
        <w:pStyle w:val="Normal"/>
        <w:rPr/>
      </w:pPr>
      <w:r>
        <w:rPr/>
        <w:t>有一个人去应徵工作，随手将走廊上的纸屑捡起来，放进了垃圾桶，被路过的囗试官看到了，因此他得到了这份工作。原来获得赏识很简单，养成好习惯就可以了。有个小弟在脚踏车店当学徒，有人送来一部故障的脚踏车，小弟除了将车修好，还把车子整理的漂亮如新，其他学徒笑他多此一举，後来雇主将脚踏车领回去的第二天，小弟被挖角到那位雇主的公司上班。原来出人头地很简单，吃点亏就可以了。有个小孩对母亲说：「妈妈你今天好漂亮。」母亲回答：「为什麽。」小孩说：「因为妈妈今天都没有生气。」原来要拥有漂亮很简单，只要不生气就可以了。　　　</w:t>
      </w:r>
      <w:r>
        <w:rPr>
          <w:rFonts w:eastAsia="Times New Roman"/>
        </w:rPr>
        <w:t xml:space="preserve"> </w:t>
      </w:r>
      <w:r>
        <w:rPr/>
        <w:t>有个牧场主人，叫他孩子每天在牧场上辛勤的工作，朋友对他说：「你不需要让孩子如此辛苦，农作物一样会长得很好的。」牧场主人回答说：「我不是在培养农作物，我是在培养我的孩子。」原来培养孩子很简单，让他吃点苦头就可以了。有一个网球教练对学生说：「如果一个网球掉进草堆里，应该如何找？」有人答：「从草堆中心线开始找。」有人答：「从草堆的最凹处开始找。」有人答：「从草最长的地方开始找。」教练宣布正确答案：「按部就班的从草地的一头，搜寻到草地的另一头。」原来寻找成功的方法很简单，从一数到十不要跳过就可以了。有一家商店经常灯火通明，有人问：「你们店里到底是用什麽牌子的灯管？那麽耐用。」店家回答说：「我们的灯管也常常坏，只是我们坏了就换而已。」原来保持明亮的方法很简单，只要常常更换就可以了。住在田边的青蛙对住在路边的青蛙说：「你这里太危险，搬来跟我住吧！」路边的青蛙说：「我已经习惯了，懒得搬了。」几天後，田边的青蛙去探望路边的青蛙，却发现他已被车子压死，暴尸在马路上。原来掌握命运的方法很简单，远离懒惰就可以了。有一只小鸡破壳而出的时候，刚好有只乌龟经过，从此以後小鸡就背着蛋壳过一生。原来脱离沉重的负荷很简单，放弃固执成见就可以了。有几个小孩很想当天使，上帝给他们一人一个烛台，叫他们要保持光亮，结果一天两天过去了，上帝都没来，所有小孩已不在擦拭那烛台，有一天上帝突然造访，每个人的烛台都蒙上厚厚的灰尘，只有一个小孩大家都叫他笨小孩，因为上帝没来，他也每天都擦拭，结果这个笨小孩成了天使。原来当天使很简单，只要实实在在去做就可以了。</w:t>
      </w:r>
      <w:r>
        <w:rPr>
          <w:rFonts w:eastAsia="Times New Roman"/>
        </w:rPr>
        <w:t xml:space="preserve"> </w:t>
      </w:r>
      <w:r>
        <w:rPr/>
        <w:t>有只小猪，向神请求做它的门徒，神欣然答应，刚好有一头小牛由泥沼里爬出来，浑身都是泥泞，神对小猪说：「去帮他洗洗身子吧！」小猪讶异的答道：「我是神的门徒，怎麽能去侍候那脏兮兮的小牛呢！」神说：「你不去侍候别人，别人怎会知道，你是我的门徒呢！」原来要变成神很简单，只要真心付出就可以了。有一支掏金队伍在沙漠中行走，大家都步伐沉重，痛苦不堪，只有一人快乐的走着，别人问：「你为何如此惬意？」他笑着：「因为我带的东西最少。」原来快乐很简单，拥有少一点就可以了。</w:t>
      </w:r>
      <w:r>
        <w:rPr>
          <w:rFonts w:eastAsia="Times New Roman"/>
        </w:rPr>
        <w:t xml:space="preserve"> </w:t>
      </w:r>
      <w:r>
        <w:rPr/>
        <w:t>　　</w:t>
      </w:r>
      <w:r>
        <w:rPr>
          <w:rFonts w:eastAsia="Times New Roman"/>
        </w:rPr>
        <w:t xml:space="preserve"> </w:t>
      </w:r>
      <w:r>
        <w:rPr/>
        <w:t>点评：所有的成功、快乐和幸福，都源于最最简单的道理。</w:t>
      </w:r>
    </w:p>
    <w:p>
      <w:pPr>
        <w:pStyle w:val="Normal"/>
        <w:rPr/>
      </w:pPr>
      <w:r>
        <w:rPr/>
      </w:r>
    </w:p>
    <w:p>
      <w:pPr>
        <w:pStyle w:val="Normal"/>
        <w:rPr/>
      </w:pPr>
      <w:r>
        <w:rPr/>
        <w:t>比目标远一点点</w:t>
      </w:r>
    </w:p>
    <w:p>
      <w:pPr>
        <w:pStyle w:val="Normal"/>
        <w:rPr/>
      </w:pPr>
      <w:r>
        <w:rPr/>
        <w:t>掌风所至，半寸厚的木板应声而断。这是跆拳道功夫中的劈技，练功人可以用肉掌砍断木板。高手讲，其实，多者几天，少者几分钟，大多数普通人都可以练成这样的“绝技”。道理何在？当你准备劈木板时，你的眼睛肯定是盯着木板的上面，对么？那么你的手掌与木板接触时，掌力已经是强弩之末。而假如你的眼睛盯的是木板后面半尺的地方，你的手掌劈到木板时正好力量的峰点，因为你的目标还在半尺之外，所以，手掌会穿越木板的阻碍！</w:t>
      </w:r>
      <w:r>
        <w:rPr>
          <w:rFonts w:eastAsia="Times New Roman"/>
        </w:rPr>
        <w:t xml:space="preserve"> </w:t>
      </w:r>
      <w:r>
        <w:rPr/>
        <w:t>　　　　</w:t>
      </w:r>
      <w:r>
        <w:rPr>
          <w:rFonts w:eastAsia="Times New Roman"/>
        </w:rPr>
        <w:t xml:space="preserve"> </w:t>
      </w:r>
      <w:r>
        <w:rPr/>
        <w:t>把目标定得稍微远一点点，你可能做出让其他人惊讶的结果。很多企业都在讲“愿景”，专家们为经理人作职业规划也在讲“愿景”，关键在于能否做到。三星中国公司经常组织员工去做公益活动。有一次，他们到北京香山公园，爬山兼收集垃圾。香山公园的环卫工人是比较尽职的，路上包括树林里的垃圾很少，许多三星的员工空手而归，只有两位韩国籍高管，每人都收集到满满两大口袋的垃圾。在员工们惊讶的目光面前，他们讲：你们为什么只盯着脚下呢？原来，他们发现公园里有个不大的水潭，水面上漂浮着一些不容易打扫的垃圾。这两位高管脱掉鞋，卷起裤腿就下到水里，把水面上漂浮的垃圾都收集了起来。其实，其他员工未必没有看到水潭里面的垃圾，只是没有想到要去做、或者不认为自己应该这样做而已。很多事情我们没有做到，是因为视线和思考的焦点不到位。比如掌劈木板，很多事情我们没有做到，是因为我们没有“敢于”或者“愿意”去想。比如“能否下到水里去收集垃圾”？</w:t>
      </w:r>
      <w:r>
        <w:rPr>
          <w:rFonts w:eastAsia="Times New Roman"/>
        </w:rPr>
        <w:t xml:space="preserve"> </w:t>
      </w:r>
      <w:r>
        <w:rPr/>
        <w:t>那么，我们能否把自己的目光看远一点点，能否把自己的心理承受边界扩远一点点？</w:t>
      </w:r>
    </w:p>
    <w:p>
      <w:pPr>
        <w:pStyle w:val="Normal"/>
        <w:rPr/>
      </w:pPr>
      <w:r>
        <w:rPr/>
        <w:t>穷人最缺少的是什么</w:t>
      </w:r>
    </w:p>
    <w:p>
      <w:pPr>
        <w:pStyle w:val="Normal"/>
        <w:rPr/>
      </w:pPr>
      <w:r>
        <w:rPr/>
        <w:t>巴拉昂是一位年轻的媒体大亨，以推销装饰肖像画起家，在不到十年的时间里，迅速跻身于法国</w:t>
      </w:r>
      <w:r>
        <w:rPr/>
        <w:t>50</w:t>
      </w:r>
      <w:r>
        <w:rPr/>
        <w:t>大富翁之列，</w:t>
      </w:r>
      <w:r>
        <w:rPr/>
        <w:t>1998</w:t>
      </w:r>
      <w:r>
        <w:rPr/>
        <w:t>年因前列腺癌在法国博比尼医院去世。临终前，他留下遗嘱，把他</w:t>
      </w:r>
      <w:r>
        <w:rPr/>
        <w:t>4.6</w:t>
      </w:r>
      <w:r>
        <w:rPr/>
        <w:t>亿法郎的股份捐献给博比尼医院，用于前列腺癌的研究</w:t>
      </w:r>
      <w:r>
        <w:rPr/>
        <w:t>;</w:t>
      </w:r>
      <w:r>
        <w:rPr/>
        <w:t>另有</w:t>
      </w:r>
      <w:r>
        <w:rPr/>
        <w:t>100</w:t>
      </w:r>
      <w:r>
        <w:rPr/>
        <w:t>万法郎作为奖金，奖给揭开贫穷之谜的人。</w:t>
      </w:r>
    </w:p>
    <w:p>
      <w:pPr>
        <w:pStyle w:val="Normal"/>
        <w:rPr/>
      </w:pPr>
      <w:r>
        <w:rPr/>
        <w:t>　　巴拉昂去世后，法国《科西嘉人报》刊登了他的一份遗嘱。他说，我曾是一个穷人，去世时却是以一个富人的身份走进天堂的。在跨入天堂的门槛之前，我不想把我成为富人的秘诀带走，现在秘诀就锁在法兰西中央银行我的一个私人保险箱内，保险箱的三把钥匙在我的律师和两位代理人手中。谁若能通过回答穷人最缺少的是什么而猜中我的秘诀，他将能得到我的祝贺。当然，那时我已无法从墓穴中伸出双手为他的睿智而欢呼，但是他可以从那只保险箱里荣幸地拿走</w:t>
      </w:r>
      <w:r>
        <w:rPr/>
        <w:t>100</w:t>
      </w:r>
      <w:r>
        <w:rPr/>
        <w:t>万法郎，那就是我给予他的掌声。</w:t>
      </w:r>
    </w:p>
    <w:p>
      <w:pPr>
        <w:pStyle w:val="Normal"/>
        <w:rPr/>
      </w:pPr>
      <w:r>
        <w:rPr/>
        <w:t>　　遗嘱刊出之后，《科西嘉人报》收到大量的信件，有的骂巴拉昂疯了，有的说《科西喜人报》为提升发行量在炒作，但是多数人还是寄来了自己的答案。</w:t>
      </w:r>
    </w:p>
    <w:p>
      <w:pPr>
        <w:pStyle w:val="Normal"/>
        <w:rPr/>
      </w:pPr>
      <w:r>
        <w:rPr/>
        <w:t>　　绝大部分人认为，穷人最缺少是的是金钱，穷人还能缺少什么？当然是钱了，有了钱，就不再是穷人了。还有一部分人认为，穷人最缺少的是机会。一些人之所以穷，就是因为没遇到好时机，股票疯涨前没有买进，股票疯涨后没有抛出，总之，穷人都穷在背时上。另一部分人认为，穷人最缺少的是技能。现在能迅速致富的都是有一技之长的人，一些人之所以成了穷人，就是因为学无所长。还有的人认为，穷人最缺少的是帮助和关爱。每个党派在上台前，都给失业者大量的许诺，然而上台后真正爱他们的又有几个？另外还有一些其他的答案，比如：穷人最缺少的是漂亮，是皮尔•卡丹外套，是《科西嘉人报》，是总统的职位，是沙托鲁城生产的铜夜壶等等，总之，五花八门，应有尽有。</w:t>
      </w:r>
    </w:p>
    <w:p>
      <w:pPr>
        <w:pStyle w:val="Normal"/>
        <w:rPr/>
      </w:pPr>
      <w:r>
        <w:rPr/>
        <w:t>　　巴拉昂逝世周年纪念日，律师和代理人按巴拉昂生前的交代在公证部门的监视下打开了那只保险箱，在</w:t>
      </w:r>
      <w:r>
        <w:rPr/>
        <w:t>48561</w:t>
      </w:r>
      <w:r>
        <w:rPr/>
        <w:t>封来信中，有一位叫蒂勒的小姑娘猜对了巴拉昂的秘诀。蒂勒和巴拉昂都认为穷人最缺少的是野心，即成为富人的野心。在颁奖之日，《科西嘉人报》带着所有人的好奇，问年仅</w:t>
      </w:r>
      <w:r>
        <w:rPr/>
        <w:t>9</w:t>
      </w:r>
      <w:r>
        <w:rPr/>
        <w:t>岁的蒂勒，为什么想到是野心，而不是其他的。蒂勒说：“每次，我姐姐把她</w:t>
      </w:r>
      <w:r>
        <w:rPr/>
        <w:t>11</w:t>
      </w:r>
      <w:r>
        <w:rPr/>
        <w:t>岁的男朋友带回家时，总是警告我说不要有野心！不要有野心！我想，也许野心可以让人得到自己想得到的东西。”</w:t>
      </w:r>
    </w:p>
    <w:p>
      <w:pPr>
        <w:pStyle w:val="Normal"/>
        <w:rPr/>
      </w:pPr>
      <w:r>
        <w:rPr/>
        <w:t>　　巴拉昂的谜底和蒂勒的问答见报后，引起不小的震动，这种震动甚至超出法国，波及英美。前不久，一些好莱坞的新贵和其他行业几位年轻的富翁就此话题接受电台的采访时，都毫不掩饰地承认：野心是永恒的特效药，是所有奇迹的萌发点；某些人之所以贫穷，大多是因为他们有一种无可救药的弱点，即缺乏野心。</w:t>
      </w:r>
    </w:p>
    <w:p>
      <w:pPr>
        <w:pStyle w:val="Normal"/>
        <w:rPr/>
      </w:pPr>
      <w:r>
        <w:rPr/>
        <w:t>门就进去</w:t>
      </w:r>
    </w:p>
    <w:p>
      <w:pPr>
        <w:pStyle w:val="Normal"/>
        <w:rPr/>
      </w:pPr>
      <w:r>
        <w:rPr/>
        <w:t>一个姑娘经历了诸多的挫折，怎么也找不到成功的入口，很是迷茫。一次，她到美国旅游，在旧金山市政厅参观的时候，信步漫游到市长办公室门口，她不由自主地敲了门，谁知，一个壮实威严的保镖走了出来，惊问道：“小姐，我能帮你什么吗？”她愣住了，不知该怎么回答。顿了一会，心想，既然敲了门，那就进去看看吧。她精神十足地对保镖说：“我能进去看看市长吗？”</w:t>
      </w:r>
    </w:p>
    <w:p>
      <w:pPr>
        <w:pStyle w:val="Normal"/>
        <w:rPr/>
      </w:pPr>
      <w:r>
        <w:rPr/>
        <w:t>　　保镖仔细打量了她一番，说道：“可以啊，不过，你得稍等片刻。”说罢，他用监视器和市长通话，联系见面的时间和地点。不一会儿，那个胖嘟嘟的市长，大腹便便地走了出来，很高兴地和她一直拍照、聊天，像一对神交已久的忘年交。那一次，她特别开心，心情很好。</w:t>
      </w:r>
    </w:p>
    <w:p>
      <w:pPr>
        <w:pStyle w:val="Normal"/>
        <w:rPr/>
      </w:pPr>
      <w:r>
        <w:rPr/>
        <w:t>　　美国之行后，她悟出了一个理：敲门就进去。再后来，她终于找到成功的入口。她就是央视《说名牌》双胞胎美女主持人之一马嵘乔。</w:t>
      </w:r>
    </w:p>
    <w:p>
      <w:pPr>
        <w:pStyle w:val="Normal"/>
        <w:rPr/>
      </w:pPr>
      <w:r>
        <w:rPr/>
        <w:t>　　敲门就进去，是一种难得的精神，更是走向成功的敲门砖。否则，成功的入口永远在遥不可及的地方。</w:t>
      </w:r>
    </w:p>
    <w:p>
      <w:pPr>
        <w:pStyle w:val="Normal"/>
        <w:rPr/>
      </w:pPr>
      <w:r>
        <w:rPr/>
        <w:t>　　长时间的坚持，固然重要，但接近终点时的片刻决断，往往更为紧迫和珍贵。我们也许有长途跋涉的勇气，有长期吃苦的准备，但有时，缺乏的正是敲门就进去的精神。</w:t>
      </w:r>
    </w:p>
    <w:p>
      <w:pPr>
        <w:pStyle w:val="Normal"/>
        <w:rPr/>
      </w:pPr>
      <w:r>
        <w:rPr/>
        <w:t>做别人没有做过的事</w:t>
      </w:r>
    </w:p>
    <w:p>
      <w:pPr>
        <w:pStyle w:val="Normal"/>
        <w:rPr/>
      </w:pPr>
      <w:r>
        <w:rPr/>
        <w:t>很多啤酒商都发现，要想打开比利时首都布鲁塞尔的啤酒市场非常难。于是就有人向畅销比利时国内的“哈罗”牌啤酒厂取经。哈罗啤酒厂位于比利时首都布鲁塞尔的东郊，无论是厂房建筑还是生产设备都没有很特别的地方。但该厂的销售总监林达是轰动欧洲的策划人员，由他策划的啤酒文化节曾经在欧洲多个国家盛行。　</w:t>
      </w:r>
      <w:r>
        <w:rPr>
          <w:rFonts w:eastAsia="Times New Roman"/>
        </w:rPr>
        <w:t xml:space="preserve"> </w:t>
      </w:r>
      <w:r>
        <w:rPr/>
        <w:t>林达刚到这个啤酒厂的时候还是一个不满</w:t>
      </w:r>
      <w:r>
        <w:rPr/>
        <w:t>25</w:t>
      </w:r>
      <w:r>
        <w:rPr/>
        <w:t>岁的小伙子，那时他看上了厂里一个很优秀的女孩，然而那个女孩却对他说：“我不会看上一个像你这样普通的男人。”于是林达决定做些不普通的事情。　</w:t>
      </w:r>
      <w:r>
        <w:rPr>
          <w:rFonts w:eastAsia="Times New Roman"/>
        </w:rPr>
        <w:t xml:space="preserve"> </w:t>
      </w:r>
      <w:r>
        <w:rPr/>
        <w:t>那时的哈罗啤酒厂市场份额正在一年一年地减少，因为啤酒销售的不景气而没有钱在电视或报纸上做广告。销售员林达多次建议厂长到电视台做一次演讲或者广告，但都被厂长拒绝。林达决定冒险做自己想做的事情，他贷款承包了厂里的销售工作，正当他为怎样去做一个最省钱的广告而发愁时，他徘徊到了布鲁塞尔市中心的于连广场。广场中心的铜像启发了他，广场中心撒尿的男孩铜像就是用自己的尿浇灭了侵略者炸城的导火线从而挽救了这个城市的小英雄于连。林达突然决定了他要做一件让所有人都意想不到的事情。　</w:t>
      </w:r>
      <w:r>
        <w:rPr>
          <w:rFonts w:eastAsia="Times New Roman"/>
        </w:rPr>
        <w:t xml:space="preserve"> </w:t>
      </w:r>
      <w:r>
        <w:rPr/>
        <w:t>第二天，路过广场的人们发现于连的尿变成了色泽金黄、泡沫泛起的“哈罗”啤酒，旁边的大广告牌子上写着“哈罗啤酒免费品尝”的广告语。一传十、十传百，很快全市老百姓都从家里拿出自己的瓶子杯子排成队去接啤酒喝。电视台、报纸、广播电台争相报道。年底结算，该年度的啤酒销售产量是上一年的</w:t>
      </w:r>
      <w:r>
        <w:rPr/>
        <w:t>18</w:t>
      </w:r>
      <w:r>
        <w:rPr/>
        <w:t>倍。　</w:t>
      </w:r>
      <w:r>
        <w:rPr>
          <w:rFonts w:eastAsia="Times New Roman"/>
        </w:rPr>
        <w:t xml:space="preserve"> </w:t>
      </w:r>
      <w:r>
        <w:rPr/>
        <w:t>林达成了闻名布鲁塞尔的销售专家。他的经验告诉我们：要想使自己成功的快一些，就要适当做一些别人没有做过的事情。　</w:t>
      </w:r>
    </w:p>
    <w:p>
      <w:pPr>
        <w:pStyle w:val="Normal"/>
        <w:rPr/>
      </w:pPr>
      <w:r>
        <w:rPr/>
        <w:t>给糖哲学</w:t>
      </w:r>
    </w:p>
    <w:p>
      <w:pPr>
        <w:pStyle w:val="Normal"/>
        <w:rPr/>
      </w:pPr>
      <w:r>
        <w:rPr/>
        <w:t>自从多年前成立，就骏业宏发、蒸蒸日上的公司，今年的赢余竟大幅滑落。这决不能怪员工，因为大家为公司拼命的情况，丝毫不比往年差，甚至可以说，由于人人意识到经济的不景气，干的比以前更卖力。这也就愈发加重了董事长心头的负担，因为马上要过年，照往例，年终奖金最少加发两个月，多的时候，甚至再加倍。今年可惨了，算来算去，顶多只能给一个月的奖金。“让多年来以被惯坏了的员工知道，士气真不知要怎样滑落！”　　　董事长忧心地对总经理说：“许多员工都以为最少加两个月，恐怕飞机票、新家具都定好了，只等拿奖金就出去度假或付帐单呢！”总经理也愁眉苦脸了：“好象给孩子糖吃，每次都抓一大把，现在突然改成两颗，小孩一定会吵。”“对了！”董事长突然触动灵机：“你倒使我想起小时候到店里买糖，总喜欢找同一个店员，因为别的店员都先抓一大把，拿去秤，再一颗一颗往回扣。那个比较可爱的店员，则每次都抓不足重量，然后一颗一颗往上加。说实在话最后那到的糖没什么差异。但我就是喜欢后者。”没过两天，公司突然传来小道消息－－“由于营业不佳，年底要裁员，尾牙的鸡头，只怕一桌一只都不够。”　顿时人心惶惶了。每个人都在猜，会不会是自己。最基层的员工想：“一定由下面杀起。”上面的主管则想：“我的薪水最高，只怕从我开刀！”　但是，跟着总经理就做了宣布：“公司虽然艰苦，但大家同一条船，再怎么危险，也不愿牺牲共患难的同事，只是年终奖金，决不可能发了。”听说不裁员，人人都放下心头上的一块大石头，那不致卷铺盖的窃喜，早压过了没有年终奖金的失落。　　　眼看除夕将至，人人都做了过个穷年的打算，彼此约好拜年不送礼，以共度时艰。突然，董事长召集各单位主管紧急会议。看主管们匆匆上楼，员工们面面相觑，心里都有点儿七上八下：“难道又变了卦？”是变了卦！　　　没几分钟，主管们纷纷冲进自己的单位，兴奋地高喊着：“有了！有了！还是有年终奖金，整整一个月，马上发下来，让大家过个好年！”整个公司大楼，爆发出一片欢呼，连坐在顶楼的董事长，都感觉到了地板的震动……　</w:t>
      </w:r>
    </w:p>
    <w:p>
      <w:pPr>
        <w:pStyle w:val="Normal"/>
        <w:rPr/>
      </w:pPr>
      <w:r>
        <w:rPr/>
        <w:t>跳出死胡同</w:t>
      </w:r>
    </w:p>
    <w:p>
      <w:pPr>
        <w:pStyle w:val="Normal"/>
        <w:rPr/>
      </w:pPr>
      <w:r>
        <w:rPr/>
        <w:t>著名的心算家阿伯特•卡米洛从来没有失算过。</w:t>
      </w:r>
    </w:p>
    <w:p>
      <w:pPr>
        <w:pStyle w:val="Normal"/>
        <w:rPr/>
      </w:pPr>
      <w:r>
        <w:rPr/>
        <w:t>这一天他做表演时，有人上台给他出了道题：“一辆载着</w:t>
      </w:r>
      <w:r>
        <w:rPr/>
        <w:t>283</w:t>
      </w:r>
      <w:r>
        <w:rPr/>
        <w:t>名旅客的火车驶进车站，有</w:t>
      </w:r>
      <w:r>
        <w:rPr/>
        <w:t>87</w:t>
      </w:r>
      <w:r>
        <w:rPr/>
        <w:t>人下车，</w:t>
      </w:r>
      <w:r>
        <w:rPr/>
        <w:t>65</w:t>
      </w:r>
      <w:r>
        <w:rPr/>
        <w:t>人上车；下一站又下去</w:t>
      </w:r>
      <w:r>
        <w:rPr/>
        <w:t>49</w:t>
      </w:r>
      <w:r>
        <w:rPr/>
        <w:t>人，上来</w:t>
      </w:r>
      <w:r>
        <w:rPr/>
        <w:t>112</w:t>
      </w:r>
      <w:r>
        <w:rPr/>
        <w:t>人；再下一站又下去</w:t>
      </w:r>
      <w:r>
        <w:rPr/>
        <w:t>37</w:t>
      </w:r>
      <w:r>
        <w:rPr/>
        <w:t>人，上来</w:t>
      </w:r>
      <w:r>
        <w:rPr/>
        <w:t>96</w:t>
      </w:r>
      <w:r>
        <w:rPr/>
        <w:t>人；再再下站又下去</w:t>
      </w:r>
      <w:r>
        <w:rPr/>
        <w:t>74</w:t>
      </w:r>
      <w:r>
        <w:rPr/>
        <w:t>人，上来</w:t>
      </w:r>
      <w:r>
        <w:rPr/>
        <w:t>69</w:t>
      </w:r>
      <w:r>
        <w:rPr/>
        <w:t>人；再再再下一站又下去</w:t>
      </w:r>
      <w:r>
        <w:rPr/>
        <w:t>17</w:t>
      </w:r>
      <w:r>
        <w:rPr/>
        <w:t>人，上来</w:t>
      </w:r>
      <w:r>
        <w:rPr/>
        <w:t>23</w:t>
      </w:r>
      <w:r>
        <w:rPr/>
        <w:t>人……”</w:t>
      </w:r>
    </w:p>
    <w:p>
      <w:pPr>
        <w:pStyle w:val="Normal"/>
        <w:rPr/>
      </w:pPr>
      <w:r>
        <w:rPr/>
        <w:t>　</w:t>
      </w:r>
      <w:r>
        <w:rPr>
          <w:rFonts w:eastAsia="Times New Roman"/>
        </w:rPr>
        <w:t xml:space="preserve"> </w:t>
      </w:r>
      <w:r>
        <w:rPr/>
        <w:t>那人刚说完，心算大师便不屑地答道：“小儿科！告诉你，火车上一共还有——”</w:t>
      </w:r>
    </w:p>
    <w:p>
      <w:pPr>
        <w:pStyle w:val="Normal"/>
        <w:rPr/>
      </w:pPr>
      <w:r>
        <w:rPr/>
        <w:t>　　“不，”那人拦住他说，“我是请您算出火车一共停了多少站口。”</w:t>
      </w:r>
    </w:p>
    <w:p>
      <w:pPr>
        <w:pStyle w:val="Normal"/>
        <w:rPr/>
      </w:pPr>
      <w:r>
        <w:rPr/>
        <w:t>　　阿伯特•卡米洛呆住了，这组简单的加减法成了他的“滑铁卢”。</w:t>
      </w:r>
    </w:p>
    <w:p>
      <w:pPr>
        <w:pStyle w:val="Normal"/>
        <w:rPr/>
      </w:pPr>
      <w:r>
        <w:rPr/>
        <w:t>　　真正“滑铁卢”的失败者拿破仑也有一个故事。</w:t>
      </w:r>
    </w:p>
    <w:p>
      <w:pPr>
        <w:pStyle w:val="Normal"/>
        <w:rPr/>
      </w:pPr>
      <w:r>
        <w:rPr/>
        <w:t>　　拿破仑被流放到圣赫勒拿岛后，他的一位善于谋略的密友通过秘密方式给他捎来一副用象牙和软玉制成的国际象棋。拿破仑爱不释手，从此一个人默默下起了象棋，打发着寂寞痛苦的时光。象棋被摸光滑了，他的生命也走到了尽头。</w:t>
      </w:r>
    </w:p>
    <w:p>
      <w:pPr>
        <w:pStyle w:val="Normal"/>
        <w:rPr/>
      </w:pPr>
      <w:r>
        <w:rPr/>
        <w:t>　　拿破仑死后，这副象棋经过多次转手拍卖。后来一个拥有者偶然发现，有一枚棋子的底部居然可以打开，里面塞有一张如何逃出圣赫勒拿岛的详细计划！</w:t>
      </w:r>
    </w:p>
    <w:p>
      <w:pPr>
        <w:pStyle w:val="Normal"/>
        <w:rPr/>
      </w:pPr>
      <w:r>
        <w:rPr/>
        <w:t>　　两个故事，两个遗憾。</w:t>
      </w:r>
    </w:p>
    <w:p>
      <w:pPr>
        <w:pStyle w:val="Normal"/>
        <w:rPr/>
      </w:pPr>
      <w:r>
        <w:rPr/>
        <w:t>　　他们的失败，其实都是败在思维定势上。心算家思考的只是老生常谈的数字，军事家想的只是消遣。他们忽略了数字的“数字”，象棋的“象棋”。由此可见，在自己的思维定势里打转，天才也走不出死胡同。</w:t>
      </w:r>
    </w:p>
    <w:p>
      <w:pPr>
        <w:pStyle w:val="Normal"/>
        <w:rPr/>
      </w:pPr>
      <w:r>
        <w:rPr/>
        <w:t>　　无数事实证明，伟大的创造、天才的发现，都是从突破思维定势开始的。</w:t>
      </w:r>
    </w:p>
    <w:p>
      <w:pPr>
        <w:pStyle w:val="Normal"/>
        <w:rPr/>
      </w:pPr>
      <w:r>
        <w:rPr/>
        <w:t>神秘之结</w:t>
      </w:r>
    </w:p>
    <w:p>
      <w:pPr>
        <w:pStyle w:val="Normal"/>
        <w:rPr/>
      </w:pPr>
      <w:r>
        <w:rPr/>
        <w:t>公元前</w:t>
      </w:r>
      <w:r>
        <w:rPr/>
        <w:t>223</w:t>
      </w:r>
      <w:r>
        <w:rPr/>
        <w:t>年冬天，马其顿亚历山大大帝进兵亚细亚。当他到达亚细亚的弗尼吉亚城时，听说城里有个著名的预言：几百年前，弗尼吉亚的戈迪亚斯王在其牛车上系了一个复杂的绳结，并宣告谁能解开它，谁就会成为亚细亚王。自此以后，每年都有很多人来看戈迪亚斯打的结。各国的武士和王子都来试解这个结，可总是连绳头都找不到，他们甚至不知道从何处着手，大多数人只是看看而已，从没有一个人静下心来想方设法解开这个难解之结。亚历山大对这个预言非常感兴趣，命人带他去看这个神秘之结。幸好这个结尚完好地保存在朱皮特神庙里。</w:t>
      </w:r>
    </w:p>
    <w:p>
      <w:pPr>
        <w:pStyle w:val="Normal"/>
        <w:rPr/>
      </w:pPr>
      <w:r>
        <w:rPr/>
        <w:t>　　亚历山大仔细观察着这个结，许久许久，始终连绳头都找不着，亚历山大不得不佩服戈迪亚斯王。这时，他突然想到：为什么不用自己的行动规则来解开这个绳结呢？！于是，亚历山大拔出剑来，对准绳结，狠狠地一剑把绳结劈成了两半，这个保留了数百载的难解之结，就这样轻易地被解开了。</w:t>
      </w:r>
    </w:p>
    <w:p>
      <w:pPr>
        <w:pStyle w:val="Normal"/>
        <w:rPr/>
      </w:pPr>
      <w:r>
        <w:rPr/>
        <w:t>　　实践是伟大的揭发者，它暴露一切欺人和自欺。行动，也只有行动，才是医治“行动恐惧症”的惟一良方。亚历山大不墨守成规，找准目标，一切先行动起来，不仅解开了数百载的绳结，也注定了他必然成为亚细亚王。</w:t>
      </w:r>
    </w:p>
    <w:p>
      <w:pPr>
        <w:pStyle w:val="Normal"/>
        <w:rPr/>
      </w:pPr>
      <w:r>
        <w:rPr/>
        <w:t>　　记得拿破仑曾经说过：“想得好是聪明，计划得好更聪明，做得好是最聪明又最好！”任何伟大的目标、伟大的计划，最终必然落实到行动上，成功开始于明确的目标，成功开始于心态，但这只相当于给你的赛车加满了油。弄清了前进的方向和路线，要抵达目的地，还得把车开动起来，并保持足够的动力。</w:t>
      </w:r>
    </w:p>
    <w:p>
      <w:pPr>
        <w:pStyle w:val="Normal"/>
        <w:rPr/>
      </w:pPr>
      <w:r>
        <w:rPr/>
        <w:t>　　不管你决定做什么，不管你为自己的人生设定了多少目标，决定你成功的永远是你自己的行动。只有行动赋予生命以力量，只有你的行动，决定你的价值。</w:t>
      </w:r>
    </w:p>
    <w:p>
      <w:pPr>
        <w:pStyle w:val="Normal"/>
        <w:rPr/>
      </w:pPr>
      <w:r>
        <w:rPr/>
        <w:t>成功的脚印</w:t>
      </w:r>
    </w:p>
    <w:p>
      <w:pPr>
        <w:pStyle w:val="Normal"/>
        <w:rPr/>
      </w:pPr>
      <w:r>
        <w:rPr/>
        <w:t>一个美国小伙子中学毕业之后立志做一名优秀的商人。后来他考入麻省理工学院，但没有直接去读贸易专业，而是选择了工科中最普通最基础的专业——机械。这招棋很妙，做商贸必须具备一定的专业知识。大学毕业后，这位小伙子没有马上投入商海，他考入芝加哥大学，开始攻读为期三年的经济学硕士学位。几年下来，他在知识上已完全具备了商人的素质。出人意料的是，获得硕士学位后，他还是没有从事商业活动，而是考了公务员，去政府部门工作。他深知，经商必须具有很强的交往能力，何况官场险恶、仕途多变也容易培养自己机敏、老练和临危不惧的品格。在政府部门工作了五年后，他辞职下海经商，业绩斐然。又过了两年，他开办了拉福商贸公司。</w:t>
      </w:r>
      <w:r>
        <w:rPr/>
        <w:t>20</w:t>
      </w:r>
      <w:r>
        <w:rPr/>
        <w:t>年后，拉福的资产从最初的</w:t>
      </w:r>
      <w:r>
        <w:rPr/>
        <w:t>20</w:t>
      </w:r>
      <w:r>
        <w:rPr/>
        <w:t>万美元发展到</w:t>
      </w:r>
      <w:r>
        <w:rPr/>
        <w:t>2</w:t>
      </w:r>
      <w:r>
        <w:rPr/>
        <w:t>亿美元。这位小伙子就是美国知名企业家比尔•拉福。</w:t>
      </w:r>
    </w:p>
    <w:p>
      <w:pPr>
        <w:pStyle w:val="Normal"/>
        <w:rPr/>
      </w:pPr>
      <w:r>
        <w:rPr/>
        <w:t>　　</w:t>
      </w:r>
    </w:p>
    <w:p>
      <w:pPr>
        <w:pStyle w:val="Normal"/>
        <w:rPr/>
      </w:pPr>
      <w:r>
        <w:rPr/>
        <w:t>对待成功，不同的人有完全不同的做法。一种人是永远活在梦幻里。另一种人像比尔•拉福一样对自己不抱不切实际的幻想，而是一步一个脚印为自己的成功砍着荆棘、劈着顽石、架着桥梁、修着道路。</w:t>
      </w:r>
    </w:p>
    <w:p>
      <w:pPr>
        <w:pStyle w:val="Normal"/>
        <w:rPr/>
      </w:pPr>
      <w:r>
        <w:rPr/>
        <w:t>名人效应</w:t>
      </w:r>
    </w:p>
    <w:p>
      <w:pPr>
        <w:pStyle w:val="Normal"/>
        <w:rPr/>
      </w:pPr>
      <w:r>
        <w:rPr/>
        <w:t>由于名人是人们心目中的偶像，有着一呼百应的作用。一出版商有一批滞销书久久不能脱手，他忽然想出了非常妙的主意：给总统送去一本书，并三番五次去征求意见。忙于政务的总统不愿与他多纠缠，便回了一句：“这本书不错。”出版商便大做广告，“现有总统喜爱的书出售。”于是这些书被一抢而空</w:t>
      </w:r>
    </w:p>
    <w:p>
      <w:pPr>
        <w:pStyle w:val="Normal"/>
        <w:rPr/>
      </w:pPr>
      <w:r>
        <w:rPr/>
        <w:t>　　</w:t>
      </w:r>
      <w:r>
        <w:rPr>
          <w:rFonts w:eastAsia="Times New Roman"/>
        </w:rPr>
        <w:t xml:space="preserve"> </w:t>
      </w:r>
      <w:r>
        <w:rPr/>
        <w:t>不久，这个出版商又有书卖不出去，又送了一本给总统。总统上了一回当，想奚落他，就说：“这本书糟透了。”出版商闻之，脑子一转，又做广告，“现有总统讨厌的书出售。”又有不少人出于好奇争相购买，书又售尽</w:t>
      </w:r>
    </w:p>
    <w:p>
      <w:pPr>
        <w:pStyle w:val="Normal"/>
        <w:rPr/>
      </w:pPr>
      <w:r>
        <w:rPr/>
        <w:t>　　</w:t>
      </w:r>
      <w:r>
        <w:rPr>
          <w:rFonts w:eastAsia="Times New Roman"/>
        </w:rPr>
        <w:t xml:space="preserve"> </w:t>
      </w:r>
      <w:r>
        <w:rPr/>
        <w:t>第三次，出版商将书送给总统，总统接受了前两次教训，便不作任何答复。出版商却大做广告，“现有令总统难以下结论的书，欲购从速。”居然又被一抢而空。总统哭笑不得，商人大发其财。</w:t>
      </w:r>
    </w:p>
    <w:p>
      <w:pPr>
        <w:pStyle w:val="Normal"/>
        <w:rPr/>
      </w:pPr>
      <w:r>
        <w:rPr/>
        <w:t>苍蝇逃生的启迪</w:t>
      </w:r>
    </w:p>
    <w:p>
      <w:pPr>
        <w:pStyle w:val="Normal"/>
        <w:rPr/>
      </w:pPr>
      <w:r>
        <w:rPr/>
        <w:t>美国康奈尔大学的威克教授曾做过一个实验</w:t>
      </w:r>
      <w:r>
        <w:rPr/>
        <w:t>:</w:t>
      </w:r>
      <w:r>
        <w:rPr/>
        <w:t>把几只蜜蜂放进一个平放的瓶子中</w:t>
      </w:r>
      <w:r>
        <w:rPr/>
        <w:t>,</w:t>
      </w:r>
      <w:r>
        <w:rPr/>
        <w:t>瓶底向着有光的一方</w:t>
      </w:r>
      <w:r>
        <w:rPr/>
        <w:t>,</w:t>
      </w:r>
      <w:r>
        <w:rPr/>
        <w:t>瓶口敞开。但见蜜蜂们向着有光亮处不断飞动</w:t>
      </w:r>
      <w:r>
        <w:rPr/>
        <w:t>,</w:t>
      </w:r>
      <w:r>
        <w:rPr/>
        <w:t>不断撞在瓶壁上。最后当他们明白</w:t>
      </w:r>
      <w:r>
        <w:rPr/>
        <w:t>,</w:t>
      </w:r>
      <w:r>
        <w:rPr/>
        <w:t>自己永远都飞不出这个瓶底时</w:t>
      </w:r>
      <w:r>
        <w:rPr/>
        <w:t>,</w:t>
      </w:r>
      <w:r>
        <w:rPr/>
        <w:t>于是不愿再浪费力气</w:t>
      </w:r>
      <w:r>
        <w:rPr/>
        <w:t>,</w:t>
      </w:r>
      <w:r>
        <w:rPr/>
        <w:t>它们停在光亮的一面</w:t>
      </w:r>
      <w:r>
        <w:rPr/>
        <w:t>,</w:t>
      </w:r>
      <w:r>
        <w:rPr/>
        <w:t>奄奄一息。</w:t>
      </w:r>
    </w:p>
    <w:p>
      <w:pPr>
        <w:pStyle w:val="Normal"/>
        <w:rPr/>
      </w:pPr>
      <w:r>
        <w:rPr/>
        <w:t>　　威克教授于是倒出蜜蜂</w:t>
      </w:r>
      <w:r>
        <w:rPr/>
        <w:t>,</w:t>
      </w:r>
      <w:r>
        <w:rPr/>
        <w:t>把瓶子按原样放好</w:t>
      </w:r>
      <w:r>
        <w:rPr/>
        <w:t>,</w:t>
      </w:r>
      <w:r>
        <w:rPr/>
        <w:t>再放入几只苍蝇。不到几分钟</w:t>
      </w:r>
      <w:r>
        <w:rPr/>
        <w:t>,</w:t>
      </w:r>
      <w:r>
        <w:rPr/>
        <w:t>所有的苍蝇都飞出去了。原因很简单</w:t>
      </w:r>
      <w:r>
        <w:rPr/>
        <w:t>,</w:t>
      </w:r>
      <w:r>
        <w:rPr/>
        <w:t>苍蝇们并不朝着一个固定的方向飞行</w:t>
      </w:r>
      <w:r>
        <w:rPr/>
        <w:t>,</w:t>
      </w:r>
      <w:r>
        <w:rPr/>
        <w:t>它们会多方尝试</w:t>
      </w:r>
      <w:r>
        <w:rPr/>
        <w:t>,</w:t>
      </w:r>
      <w:r>
        <w:rPr/>
        <w:t>向上、向下、向光、背光</w:t>
      </w:r>
      <w:r>
        <w:rPr/>
        <w:t>,</w:t>
      </w:r>
      <w:r>
        <w:rPr/>
        <w:t>一方通立刻改变方向</w:t>
      </w:r>
      <w:r>
        <w:rPr/>
        <w:t>,</w:t>
      </w:r>
      <w:r>
        <w:rPr/>
        <w:t>虽然免不多次碰壁</w:t>
      </w:r>
      <w:r>
        <w:rPr/>
        <w:t>,</w:t>
      </w:r>
      <w:r>
        <w:rPr/>
        <w:t>但它们最终会飞向瓶颈</w:t>
      </w:r>
      <w:r>
        <w:rPr/>
        <w:t>,</w:t>
      </w:r>
      <w:r>
        <w:rPr/>
        <w:t>并顺着瓶口飞出。它们用自己的不懈努力改变了像蜜蜂那样的命运。</w:t>
      </w:r>
    </w:p>
    <w:p>
      <w:pPr>
        <w:pStyle w:val="Normal"/>
        <w:rPr/>
      </w:pPr>
      <w:r>
        <w:rPr/>
        <w:t>　　威克教授于是总结出一个观点</w:t>
      </w:r>
      <w:r>
        <w:rPr/>
        <w:t>:</w:t>
      </w:r>
      <w:r>
        <w:rPr/>
        <w:t>横冲直撞总比坐以待毙要高明得多。成功并没有什么秘决</w:t>
      </w:r>
      <w:r>
        <w:rPr/>
        <w:t>,</w:t>
      </w:r>
      <w:r>
        <w:rPr/>
        <w:t>就是在行动中尝试、改变、再变、再尝试……直到成功。有的人成功了</w:t>
      </w:r>
      <w:r>
        <w:rPr/>
        <w:t>,</w:t>
      </w:r>
      <w:r>
        <w:rPr/>
        <w:t>只因为他比我们犯的错误、遭受的失败更多。</w:t>
      </w:r>
    </w:p>
    <w:p>
      <w:pPr>
        <w:pStyle w:val="Normal"/>
        <w:rPr/>
      </w:pPr>
      <w:r>
        <w:rPr/>
        <w:t>敲打吊着的铁球</w:t>
      </w:r>
    </w:p>
    <w:p>
      <w:pPr>
        <w:pStyle w:val="Normal"/>
        <w:rPr/>
      </w:pPr>
      <w:r>
        <w:rPr/>
        <w:t>全国著名的推销大师，即将告别他的推销生涯，应行业人士和社会各界的邀请，他将在该城中最大的体育馆，做告别职业生涯的演说。</w:t>
      </w:r>
    </w:p>
    <w:p>
      <w:pPr>
        <w:pStyle w:val="Normal"/>
        <w:rPr/>
      </w:pPr>
      <w:r>
        <w:rPr/>
        <w:t>那天，会场座无虚席，人们在热切地、焦急地等待着。当大幕徐徐拉开，舞台的正中央吊着一个巨大的铁球。为了这个铁球，台上搭起了高大的铁架。</w:t>
      </w:r>
      <w:r>
        <w:rPr>
          <w:rFonts w:eastAsia="Times New Roman"/>
        </w:rPr>
        <w:t xml:space="preserve"> </w:t>
      </w:r>
      <w:r>
        <w:rPr/>
        <w:t>　</w:t>
      </w:r>
    </w:p>
    <w:p>
      <w:pPr>
        <w:pStyle w:val="Normal"/>
        <w:rPr/>
      </w:pPr>
      <w:r>
        <w:rPr/>
        <w:t>一位老者在人们热烈的掌声中走了出来，站在铁架的一边。人们惊奇地望着他，不知道他要做出什么举动。这时两位工作人员抬着一个大铁锤，放在老者的面前。主持人这时对观众讲：请两位身体强壮的人到台上来。转眼间已有两名动作快的跑到台上。</w:t>
      </w:r>
    </w:p>
    <w:p>
      <w:pPr>
        <w:pStyle w:val="Normal"/>
        <w:rPr/>
      </w:pPr>
      <w:r>
        <w:rPr/>
        <w:t>老人对他们说，请他们用这个大铁锤，去敲打那个吊着的铁球，直到把它荡起来。</w:t>
      </w:r>
    </w:p>
    <w:p>
      <w:pPr>
        <w:pStyle w:val="Normal"/>
        <w:rPr/>
      </w:pPr>
      <w:r>
        <w:rPr/>
        <w:t>一个年轻人抢着拿起铁锤，一声震耳的响声，那吊球一动不动。他用大铁锤接二连三地砸向吊球，很快就气喘吁吁。另一个人也不示弱，接过大铁锤把吊球打得叮当响，可是铁球仍旧纹丝不动。</w:t>
      </w:r>
      <w:r>
        <w:rPr>
          <w:rFonts w:eastAsia="Times New Roman"/>
        </w:rPr>
        <w:t xml:space="preserve"> </w:t>
      </w:r>
      <w:r>
        <w:rPr/>
        <w:t>　　</w:t>
      </w:r>
    </w:p>
    <w:p>
      <w:pPr>
        <w:pStyle w:val="Normal"/>
        <w:rPr/>
      </w:pPr>
      <w:r>
        <w:rPr/>
        <w:t>台下逐渐没了呐喊声，观众们认定那是没用的。</w:t>
      </w:r>
      <w:r>
        <w:rPr>
          <w:rFonts w:eastAsia="Times New Roman"/>
        </w:rPr>
        <w:t xml:space="preserve"> </w:t>
      </w:r>
      <w:r>
        <w:rPr/>
        <w:t>　</w:t>
      </w:r>
    </w:p>
    <w:p>
      <w:pPr>
        <w:pStyle w:val="Normal"/>
        <w:rPr/>
      </w:pPr>
      <w:r>
        <w:rPr/>
        <w:t>这时，老人笑了笑，他掏出了一个小锤，然后认真地面对着那个巨大的铁球“咚”敲了一下，人们奇怪地看着，老人就那样敲一下，停顿一下，就这样持续地做。</w:t>
      </w:r>
    </w:p>
    <w:p>
      <w:pPr>
        <w:pStyle w:val="Normal"/>
        <w:rPr/>
      </w:pPr>
      <w:r>
        <w:rPr/>
        <w:t>10</w:t>
      </w:r>
      <w:r>
        <w:rPr/>
        <w:t>分钟过去了，</w:t>
      </w:r>
      <w:r>
        <w:rPr/>
        <w:t>20</w:t>
      </w:r>
      <w:r>
        <w:rPr/>
        <w:t>分钟过去了，会场早已开始骚动，有的人干脆叫骂起来，人们用各种声音和动作发泄着他们的不满。老人仍然用小锤不停地工作着，根本不在意人们的反应。观众开始愤然离去，会场上出现了大块大块的空缺。留下来的人们好像也喊累了，会场渐渐地安静下来。</w:t>
      </w:r>
      <w:r>
        <w:rPr>
          <w:rFonts w:eastAsia="Times New Roman"/>
        </w:rPr>
        <w:t xml:space="preserve"> </w:t>
      </w:r>
      <w:r>
        <w:rPr/>
        <w:t>　　</w:t>
      </w:r>
    </w:p>
    <w:p>
      <w:pPr>
        <w:pStyle w:val="Normal"/>
        <w:rPr/>
      </w:pPr>
      <w:r>
        <w:rPr/>
        <w:t>大概在老人进行到</w:t>
      </w:r>
      <w:r>
        <w:rPr/>
        <w:t>40</w:t>
      </w:r>
      <w:r>
        <w:rPr/>
        <w:t>分钟的时候，坐在前面的一个妇女突然尖叫一声：“球动了！”刹那间会场鸦雀无声，人们聚精会神地看着那个铁球。那球以很小的摆度动了起来。老人仍旧一小锤一小锤地敲着，吊球在老人一锤一锤的敲打中越荡越高，它拉动着那个铁架子“哐、哐”作响，它的巨大威力强烈地震撼着在场的每一个人。终于场上爆发出一阵阵热烈的掌声。</w:t>
      </w:r>
    </w:p>
    <w:p>
      <w:pPr>
        <w:pStyle w:val="Normal"/>
        <w:rPr/>
      </w:pPr>
      <w:r>
        <w:rPr/>
        <w:t>在掌声中，老人转过身来，慢慢地把那把小锤揣进兜里。他只说了一句话：在成功的道路上，你没有耐心去等待成功的到来，那么，你只好用一生的耐心去面对失败。</w:t>
      </w:r>
    </w:p>
    <w:p>
      <w:pPr>
        <w:pStyle w:val="Normal"/>
        <w:rPr/>
      </w:pPr>
      <w:r>
        <w:rPr/>
        <w:t>肯德基的特殊顾客</w:t>
      </w:r>
    </w:p>
    <w:p>
      <w:pPr>
        <w:pStyle w:val="Normal"/>
        <w:rPr/>
      </w:pPr>
      <w:r>
        <w:rPr/>
        <w:t>美国肯德基国际公司的子公司遍布全球</w:t>
      </w:r>
      <w:r>
        <w:rPr/>
        <w:t>60</w:t>
      </w:r>
      <w:r>
        <w:rPr/>
        <w:t>多个国家，达</w:t>
      </w:r>
      <w:r>
        <w:rPr/>
        <w:t>9900</w:t>
      </w:r>
      <w:r>
        <w:rPr/>
        <w:t>多个。然而，肯德基国际公司在万里之外，又怎么能相信他的下属能循规蹈矩呢</w:t>
      </w:r>
      <w:r>
        <w:rPr/>
        <w:t>?</w:t>
      </w:r>
      <w:r>
        <w:rPr/>
        <w:t>一次，上海肯德基有限公司收到了</w:t>
      </w:r>
      <w:r>
        <w:rPr/>
        <w:t>3</w:t>
      </w:r>
      <w:r>
        <w:rPr/>
        <w:t>份总公司寄来的鉴定书，对他们外滩快餐厅的工作质量分</w:t>
      </w:r>
      <w:r>
        <w:rPr/>
        <w:t>3</w:t>
      </w:r>
      <w:r>
        <w:rPr/>
        <w:t>次鉴定评分，分别为</w:t>
      </w:r>
      <w:r>
        <w:rPr/>
        <w:t>83</w:t>
      </w:r>
      <w:r>
        <w:rPr/>
        <w:t>、</w:t>
      </w:r>
      <w:r>
        <w:rPr/>
        <w:t>85</w:t>
      </w:r>
      <w:r>
        <w:rPr/>
        <w:t>、</w:t>
      </w:r>
      <w:r>
        <w:rPr/>
        <w:t>88</w:t>
      </w:r>
      <w:r>
        <w:rPr/>
        <w:t>分。公司中外方经理都为之瞠目结舌，这三个分数是怎么评定的</w:t>
      </w:r>
      <w:r>
        <w:rPr/>
        <w:t>?</w:t>
      </w:r>
      <w:r>
        <w:rPr/>
        <w:t>原来，肯德基国际公司雇佣、培训一批人，让他们佯装顾客潜入店内进行检查评分。　　</w:t>
      </w:r>
    </w:p>
    <w:p>
      <w:pPr>
        <w:pStyle w:val="Normal"/>
        <w:rPr/>
      </w:pPr>
      <w:r>
        <w:rPr/>
        <w:t>这些“特殊顾客”来无影，去无踪，这就使快餐厅经理、雇员时时感到某种压力，丝毫不敢疏忽。　很多企业，员工与老板经常打游击战。当老板在的时候，就装模做样，表现卖力，似乎是位再称职不过的员工了；而等老板前脚刚走，底下的人就在办公室里大闹天宫了。很多老板，会在这个时候杀个回马枪，嘿嘿，刚好逮个正着。不过，这样也不是个长期办法，老板也没有这么多精力去跟员工玩游击战，主要还是制度的确立。如果建立了一套完善的制度，让员工意识到，无论任何时候，都须一如既往地认真工作，那么，底下的员工就不会钻空子翘懒了。人做一次自我检查容易，难就难在时时进行自我反省，时时给自己一点压力，一点提醒。公司管理者就需要充当这个提醒者，时时给他们一点压力，一点动力，以保持员工不懈的进取心。　</w:t>
      </w:r>
    </w:p>
    <w:p>
      <w:pPr>
        <w:pStyle w:val="Normal"/>
        <w:rPr/>
      </w:pPr>
      <w:r>
        <w:rPr/>
        <w:t>经理的最大考验不在于经理的工作成效，而在于经理不在时员工的工作时效。</w:t>
      </w:r>
    </w:p>
    <w:p>
      <w:pPr>
        <w:pStyle w:val="Normal"/>
        <w:rPr/>
      </w:pPr>
      <w:r>
        <w:rPr/>
        <w:t>低姿态</w:t>
      </w:r>
      <w:r>
        <w:rPr/>
        <w:t>"</w:t>
      </w:r>
    </w:p>
    <w:p>
      <w:pPr>
        <w:pStyle w:val="Normal"/>
        <w:rPr/>
      </w:pPr>
      <w:r>
        <w:rPr/>
        <w:t>始皇陵兵马俑博物馆，看到了那尊被称为“镇馆之宝”的跪射俑。导游介绍说，跪射俑被称为兵马俑中的精华，中国古代雕塑艺术的杰作。陕西省就是以跪射俑作为标志的。</w:t>
      </w:r>
    </w:p>
    <w:p>
      <w:pPr>
        <w:pStyle w:val="Normal"/>
        <w:rPr/>
      </w:pPr>
      <w:r>
        <w:rPr/>
        <w:t>　我仔细观察这尊跪射俑：它身穿交领右衽齐膝长衣，外披黑色铠甲，胫着护腿，足穿方口齐头翘尖履。头绾圆形发髻。左腿蹲曲，右膝跪地，右足竖起，足尖抵地。上身微左侧，双目炯炯，凝视左前方。两手在身体右侧一上一下作持弓弩状。据介绍：跪射的姿态古称之为坐姿。坐姿和立姿是弓弩射击的两种基本动作。坐姿射击时重心稳，用力省，便于瞄准，同时目标小，是防守或设伏时比较理想的一种射击姿势。秦兵马俑坑至今已经出土清理各种陶俑</w:t>
      </w:r>
      <w:r>
        <w:rPr/>
        <w:t>1000</w:t>
      </w:r>
      <w:r>
        <w:rPr/>
        <w:t>多尊，除跪射俑外，皆有不同程度的损坏，需要人工修复。而这尊跪射俑是保存最完整的，是唯一一尊未经人工修复的。仔细观察，就连衣纹、发丝都还清晰可见。</w:t>
      </w:r>
    </w:p>
    <w:p>
      <w:pPr>
        <w:pStyle w:val="Normal"/>
        <w:rPr/>
      </w:pPr>
      <w:r>
        <w:rPr/>
        <w:t>　</w:t>
      </w:r>
      <w:r>
        <w:rPr>
          <w:rFonts w:eastAsia="Times New Roman"/>
        </w:rPr>
        <w:t xml:space="preserve"> </w:t>
      </w:r>
      <w:r>
        <w:rPr/>
        <w:t>跪射俑何以能保存得如此完整？导游说，这得益于它的低姿态。首先，跪射俑身高只有</w:t>
      </w:r>
      <w:r>
        <w:rPr/>
        <w:t>1</w:t>
      </w:r>
      <w:r>
        <w:rPr/>
        <w:t>．</w:t>
      </w:r>
      <w:r>
        <w:rPr/>
        <w:t>2</w:t>
      </w:r>
      <w:r>
        <w:rPr/>
        <w:t>米，而普通立姿兵马俑的身高都在</w:t>
      </w:r>
      <w:r>
        <w:rPr/>
        <w:t>1</w:t>
      </w:r>
      <w:r>
        <w:rPr/>
        <w:t>．</w:t>
      </w:r>
      <w:r>
        <w:rPr/>
        <w:t>8</w:t>
      </w:r>
      <w:r>
        <w:rPr/>
        <w:t>至</w:t>
      </w:r>
      <w:r>
        <w:rPr/>
        <w:t>1</w:t>
      </w:r>
      <w:r>
        <w:rPr/>
        <w:t>．</w:t>
      </w:r>
      <w:r>
        <w:rPr/>
        <w:t>97</w:t>
      </w:r>
      <w:r>
        <w:rPr/>
        <w:t>米之间。天塌下来有高个子顶着，兵马俑坑都是地下坑道式土木结构建筑，当棚顶塌陷、土木俱下时，高大的立姿俑首当其冲，低姿的跪射俑受损害就小一些。其次，跪射俑作蹲跪姿，右膝、右足、左足三个支点呈等腰三角形支撑着上体，重心在下，增强了稳定性，与两足站立的立姿俑相比，不容易倾倒、破碎。因此，在经历了两千多年的岁月风霜后，它依然能完整地呈现在我们面前。</w:t>
      </w:r>
    </w:p>
    <w:p>
      <w:pPr>
        <w:pStyle w:val="Normal"/>
        <w:rPr/>
      </w:pPr>
      <w:r>
        <w:rPr/>
        <w:t>　由跪射俑想到处世之道。初涉世的年轻人，往往个性张扬，率意而为，不会委曲求全，结果可能是处处碰壁。而涉世渐深后，就知道了轻重，分清了主次，学会了内敛，少出风头，不争闲气，专心做事。像跪射俑一样，保持生命的低姿态，避开无谓的纷争，避开意外的伤害，更好地保全自己，发展自己，成就自己。</w:t>
      </w:r>
    </w:p>
    <w:p>
      <w:pPr>
        <w:pStyle w:val="Normal"/>
        <w:rPr/>
      </w:pPr>
      <w:r>
        <w:rPr/>
        <w:t>老子说，当坚硬的牙齿脱落时，柔软的舌头还在。柔软胜过坚硬，无为胜过有为。学会在适当的时候，保持适当的低姿态，绝不是懦弱和畏缩，而是一种聪明的处世之道，是人生的大智慧、大境界。</w:t>
      </w:r>
    </w:p>
    <w:p>
      <w:pPr>
        <w:pStyle w:val="Normal"/>
        <w:rPr/>
      </w:pPr>
      <w:r>
        <w:rPr/>
        <w:t>通用公司服务客户的故事</w:t>
      </w:r>
    </w:p>
    <w:p>
      <w:pPr>
        <w:pStyle w:val="Normal"/>
        <w:rPr/>
      </w:pPr>
      <w:r>
        <w:rPr/>
        <w:t>有一天，美国通用汽车公司客户服务部收到一封信，“这是我为同一件事第二次写信，我不会怪你们没有回信给我，因为我也觉得这样别人会认为我疯了，但这的确是一个事实。　我家有个习惯，就是每天晚餐后，都会以冰淇淋来当饭后甜点。由于冰淇淋的口味很多，所以我们家每天饭后才投票决定要吃哪一种口味，决定后我开车去买。　但自从我买了新的庞帝雅克（笔者注：这是通用旗下的一个牌子）后，我去买冰淇淋的这段路程问题就发生了。　每当我买香草口味时，我从店里出来车子就发不动。但如果买其它口味，发动就顺得很。我对这件事是非常认真的，尽管听起来很猪头：为什么当我买了香草味冰淇淋它就罢工，而我不管什么时候买其它口味，它就一尾活龙？为什么？”　事实上，客服部的总经理对这封信还真的心存怀疑，但他还是派了一位工程师去查看究竟。　当工程师去找这位仁兄时，很惊讶的发现这封信是出自一位事业成功、乐观、且受了高等教育的人。　工程师安排与这位仁兄的见面时间刚好是在用完晚餐的时间，两人于是一个箭步跃上车，往冰淇淋店开去。那个晚上投票结果是香草口味，当买好香草冰淇淋回到车上后，车子又秀逗了。这位工程师之后又依约来了三个晚上。　　　第一晚，巧克力冰淇淋，车子没事。　　　第二晚，草莓冰淇淋，车子也没事。　　　第三晚，香草冰淇淋，车子“秀逗”。　这位思考有逻辑的工程师，到这时还是死不相信这位仁兄的车子对香草味过敏。　因此，他仍然不放弃继续安排相同的行程，希望能够将这个问题解决。工程师开始记下从头到现在所发生的种种详细资料，如时间、车子使用油的种类、车子开出及开回的时间……　　　根据资料显示，他有了一个结论，这位仁兄买香草冰淇淋所花的时间比其它口味的要少。　　　为什么呢？因为，香草冰淇淋是所有口味中最畅销的，店家为了让顾客每次都能很快的取拿，将香草口味特别放置在店的前端；至于其它口味则放置在后端。　　　现在，工程师所要知道的疑问是，为什么这部车会因为从熄火到重新激活的时间较短时就会秀逗？原因很清楚，绝对不是因为香草冰淇淋的关系，工程师很快地由心中浮现出，答案应该是</w:t>
      </w:r>
      <w:r>
        <w:rPr>
          <w:rFonts w:eastAsia="Times New Roman"/>
        </w:rPr>
        <w:t xml:space="preserve"> </w:t>
      </w:r>
      <w:r>
        <w:rPr/>
        <w:t>“蒸气锁”。　　　因为当这位仁兄买其它口味时，由于时间较久，引擎有足够的时间散热，重新发动时就没有太大的问题。但是买香草口味时，由于花的时间较短，引擎太热以至于还无法让“蒸气琐”有足够的散热时间。　　　问题就这样解决了。</w:t>
      </w:r>
    </w:p>
    <w:p>
      <w:pPr>
        <w:pStyle w:val="Normal"/>
        <w:rPr/>
      </w:pPr>
      <w:r>
        <w:rPr/>
        <w:t>妥协就会成功</w:t>
      </w:r>
    </w:p>
    <w:p>
      <w:pPr>
        <w:pStyle w:val="Normal"/>
        <w:rPr/>
      </w:pPr>
      <w:r>
        <w:rPr/>
        <w:t>松下幸之助在创立自己的公司后，对公司员工的要求非常严格，每次大的决策势必亲自参加。但是他并不是一个只看中自己，完全不听取其他人意见的人。</w:t>
      </w:r>
    </w:p>
    <w:p>
      <w:pPr>
        <w:pStyle w:val="Normal"/>
        <w:rPr/>
      </w:pPr>
      <w:r>
        <w:rPr/>
        <w:t>　　在一次决策会上，松下对一位部门经理说：“我个人要作很多决定，并要批准他人的很多决定，实际上只有</w:t>
      </w:r>
      <w:r>
        <w:rPr/>
        <w:t>40%</w:t>
      </w:r>
      <w:r>
        <w:rPr/>
        <w:t>的决策是我真正认同的，余下的</w:t>
      </w:r>
      <w:r>
        <w:rPr/>
        <w:t>60%</w:t>
      </w:r>
      <w:r>
        <w:rPr/>
        <w:t>是我有所保留的，或我觉得过得去的。”经理觉得很惊讶，假使松下不同意的事，大可一口否决就行了，完全没有必要征求旁人的意见。</w:t>
      </w:r>
    </w:p>
    <w:p>
      <w:pPr>
        <w:pStyle w:val="Normal"/>
        <w:rPr/>
      </w:pPr>
      <w:r>
        <w:rPr/>
        <w:t>　　松下接着说：“我不可以对任何事都说不，对于那些我认为算是过得去的计划，大可在实行过程中指导它们，使它们重新回到我所预期的轨道上来。我想一个领导人有时应该接受他不喜欢的事，因为任何人都不喜欢被否定。我们公司是一个团队，并不仅仅是我一个人的公司，需要大家的群策群力，妥协有时候使公司强大、人际关系融洽。”一番话让这个经理动容不已。</w:t>
      </w:r>
    </w:p>
    <w:p>
      <w:pPr>
        <w:pStyle w:val="Normal"/>
        <w:rPr/>
      </w:pPr>
      <w:r>
        <w:rPr/>
        <w:t>　　现实生活中我们常常强调自己的强势，而忘了有时妥协也是成功最重要的因素之一。</w:t>
      </w:r>
    </w:p>
    <w:p>
      <w:pPr>
        <w:pStyle w:val="Normal"/>
        <w:rPr/>
      </w:pPr>
      <w:r>
        <w:rPr/>
        <w:t>出路与退路</w:t>
      </w:r>
    </w:p>
    <w:p>
      <w:pPr>
        <w:pStyle w:val="Normal"/>
        <w:rPr/>
      </w:pPr>
      <w:r>
        <w:rPr/>
        <w:t>古希腊著名演说家戴摩西尼年轻的时候为了提高自己的演说能力，躲在一个地下室练习口才。由于耐不住寂寞，他时不时就想出去溜达溜达，心总也静不下来，练习的效果很差。无奈之下，他横下心，挥动剪刀把自己的头发剪去一半，变成了一个怪模怪样的“阴阳头”。这样一来，因为头发羞于见人，他只得彻底打消了出去玩的念头，一心一意地练口才，演讲水平突飞猛进。正是凭着这种专心执著的精神，戴摩西尼最终成为了世界闻名的大演说家。</w:t>
      </w:r>
    </w:p>
    <w:p>
      <w:pPr>
        <w:pStyle w:val="Normal"/>
        <w:rPr/>
      </w:pPr>
      <w:r>
        <w:rPr/>
        <w:t>　　</w:t>
      </w:r>
      <w:r>
        <w:rPr/>
        <w:t>1830</w:t>
      </w:r>
      <w:r>
        <w:rPr/>
        <w:t>年，法国作家雨果同出版商签订合约，半年内交出一部作品，为了确保能把全部精力放在写作上，雨果把除了身上所穿毛衣以外的其他衣物全部锁在柜子里，把钥匙丢进了小湖。就这样，由于根本拿不到外出要穿的衣服，他彻底断了外出会友和游玩的念头，一头钻进小说里，除了吃饭与睡觉，从不离开书桌，结果作品提前两周脱稿。而这部仅用</w:t>
      </w:r>
      <w:r>
        <w:rPr/>
        <w:t>5</w:t>
      </w:r>
      <w:r>
        <w:rPr/>
        <w:t>个月时间就完成的作品，就是后来闻名于世的文学巨著《巴黎圣母院》。</w:t>
      </w:r>
    </w:p>
    <w:p>
      <w:pPr>
        <w:pStyle w:val="Normal"/>
        <w:rPr/>
      </w:pPr>
      <w:r>
        <w:rPr/>
        <w:t>　　一个人要想干好一件事情，成就一番事业，就必须心无旁骛、全神贯注地追逐既定的目标。在漫漫人生路上，当我们难于驾驭自己的惰性和欲望，不能专心致志地前行时，不妨斩断退路，逼着自己全力以赴地寻找出路，往往只有不留下退路，才更容易赢得出路，最终走向成功。</w:t>
      </w:r>
    </w:p>
    <w:p>
      <w:pPr>
        <w:pStyle w:val="Normal"/>
        <w:rPr/>
      </w:pPr>
      <w:r>
        <w:rPr/>
        <w:t>两个非常启发人的故事</w:t>
      </w:r>
    </w:p>
    <w:p>
      <w:pPr>
        <w:pStyle w:val="Normal"/>
        <w:rPr/>
      </w:pPr>
      <w:r>
        <w:rPr/>
        <w:t>故事一：生命中的大石头</w:t>
      </w:r>
    </w:p>
    <w:p>
      <w:pPr>
        <w:pStyle w:val="Normal"/>
        <w:rPr/>
      </w:pPr>
      <w:r>
        <w:rPr/>
        <w:t>　　一天，时间管理专家为一群商学院学生讲课。他现场做了演示，给学生们留下一生难以磨灭的印象。站在那些高智商高学历的学生前面，他说：“我们来个小测验”，拿出一个一加仑的广口瓶放在他面前的桌上。随后，他取出一堆拳头大小的石块，仔细地一块块放进玻璃瓶里。直到石块高出瓶口，再也放不下了，他问道：</w:t>
      </w:r>
      <w:r>
        <w:rPr>
          <w:rFonts w:eastAsia="Times New Roman"/>
        </w:rPr>
        <w:t xml:space="preserve"> </w:t>
      </w:r>
      <w:r>
        <w:rPr/>
        <w:t>“瓶子满了吗？”所有学生应道：“满了”。时间管理专家反问：“真的？”他伸手从桌下拿出一桶砾石，倒了一些进去，并敲击玻璃瓶壁使砾石填满下面石块的间隙。“现在瓶子满了吗？”他第二次问道。</w:t>
      </w:r>
      <w:r>
        <w:rPr>
          <w:rFonts w:eastAsia="Times New Roman"/>
        </w:rPr>
        <w:t xml:space="preserve"> </w:t>
      </w:r>
      <w:r>
        <w:rPr/>
        <w:t>　但这一次学生有些明白了，“可能还没有”，一位学生应道。“很好！”专家说。他伸手从桌下拿出一桶沙子，开始慢慢倒进玻璃瓶。沙子填满了石块和砾石的所有间隙。他又一次问学生：“瓶子满了吗？”“没满！”学生们大声说。他再一次说：“很好。”然后他拿过一壶水倒进玻璃瓶直到水面与瓶口平。抬头看着学生，问道：“这个例子说明什么？”一个心急的学生举手发言：“它告诉我们：无论你的时间表多么紧凑，如果你确实努力，你可以做更多的事！”。“不！”，时间管理专家说，“那不是它真正的意思。这个例子告诉我们：如果你不是先放大石块，那你就再也不能把它放进瓶子里。那么，什么是你生命中的大石块呢，与你爱人共度时光，你的信仰，教育，梦想，或是和我一样，教育指导其他人？切切记得先去处理这些‘大石块’，否则，一辈子你都不能做到。”</w:t>
      </w:r>
      <w:r>
        <w:rPr>
          <w:rFonts w:eastAsia="Times New Roman"/>
        </w:rPr>
        <w:t xml:space="preserve"> </w:t>
      </w:r>
      <w:r>
        <w:rPr/>
        <w:t>　那么，在你听完这个故事后，可曾试着问自己这个问题：我今生的“大石头”是什么？然后，请把它们先放进你人生的瓶子。</w:t>
      </w:r>
    </w:p>
    <w:p>
      <w:pPr>
        <w:pStyle w:val="Normal"/>
        <w:rPr/>
      </w:pPr>
      <w:r>
        <w:rPr/>
        <w:t>故事二：让生命化蛹为蝶　一个孩子，相貌丑陋，说话口吃，而且因为疾病导致左脸局部麻痹、嘴角畸形、一只耳朵失聪，他的母亲为此陷入深深的痛苦之中：“一个来到世界上没几年的孩子，就要忍受不幸命运的折磨，他以后怎么生活啊？”但她除了对孩子倍加爱护之外，还能做些什么呢？</w:t>
      </w:r>
    </w:p>
    <w:p>
      <w:pPr>
        <w:pStyle w:val="Normal"/>
        <w:rPr/>
      </w:pPr>
      <w:r>
        <w:rPr/>
        <w:t>　　然而，也许这个孩子注定是个生活的强者，他比一般的孩子更快地走向成熟，他默默地忍受着别的孩子的嘲笑、讥讽的话语和目光，他自卑，但更有奋发图强的意志，当别的孩子在玩具中打发时间时，他刚沉浸在书本中，在他读的书中有很大一部分是成人读物，他却读得津津有味，因为他从中学到了坚强，学到了一种永不放弃的品质。为了矫正自己的口吃，他模仿古代一位有名的演说家，嘴里含着小石子讲话。看着嘴唇和舌头都被石子磨烂的儿子，母亲心疼地流着眼泪说：“不要练了，妈妈一辈子陪着你。”懂事的他替妈妈擦着眼泪说：“妈妈，书上说，每一只漂亮的蝴蝶，都是自己冲破束缚它的茧之后才变成的，如果别人把茧剪开一道口，由茧变成了的蝴蝶是不美丽的，我要做一只美丽的蝴蝶。”</w:t>
      </w:r>
    </w:p>
    <w:p>
      <w:pPr>
        <w:pStyle w:val="Normal"/>
        <w:rPr/>
      </w:pPr>
      <w:r>
        <w:rPr/>
        <w:t>　　后来，他能流利地讲话了。因为他的勤奋和善良，中学毕业时，他不仅取得了优异的成绩，还获得了良好的人缘，他周围的人，没有谁会嘲笑他，有的只是对他的敬佩和尊重。这时，他母亲为他找到了一份不错的工作，她希望自己的儿子尽量顺利些。但他同样对母亲说：“妈妈，我要做一只美丽的蝴蝶。”</w:t>
      </w:r>
    </w:p>
    <w:p>
      <w:pPr>
        <w:pStyle w:val="Normal"/>
        <w:rPr/>
      </w:pPr>
      <w:r>
        <w:rPr/>
        <w:t>　　</w:t>
      </w:r>
      <w:r>
        <w:rPr/>
        <w:t>1993</w:t>
      </w:r>
      <w:r>
        <w:rPr/>
        <w:t>年</w:t>
      </w:r>
      <w:r>
        <w:rPr/>
        <w:t>10</w:t>
      </w:r>
      <w:r>
        <w:rPr/>
        <w:t>月，博学多才、颇有建树的他参加总理竞选，他的对手居心叵测地利用电视广告夸张他的脸部缺陷，然后写上这样的广告词：“你要这样的人来当你的总理吗？”但是，这种极不道德的、带有人格侮辱的攻击招致了大部分选民的愤怒和谴责。当他的成长经历被人们知道后，他赢得了极大的同情和尊敬，他说的：“我要带领国家和人民成为一只美丽的蝴蝶“的竞选口号，使他高票当选为总理，并在</w:t>
      </w:r>
      <w:r>
        <w:rPr/>
        <w:t>1997</w:t>
      </w:r>
      <w:r>
        <w:rPr/>
        <w:t>年的竞选中再次获胜，连任总理，人们亲切地称他为“蝴蝶总理”，他，就是加拿大第一位连任两届、跨世纪的总理让。克雷蒂安。</w:t>
      </w:r>
    </w:p>
    <w:p>
      <w:pPr>
        <w:pStyle w:val="Normal"/>
        <w:rPr/>
      </w:pPr>
      <w:r>
        <w:rPr/>
        <w:t>　　是的，有些东西我们无法改变，比如低微的门第、丑陋的相貌、痛苦的遭遇，这些都是我们生命中的“茧”，但有些东西则人人都可以选择，比如自尊、自信、毅力、勇气，它们是帮助我们突破命运之茧、由蛹化蝶的生命之剑。也许我们总是羡慕那些不经意间便在理想之路上走了很远的人们，但那毕竟是少数的幸运儿，总有一天我们会明白，就大多数人来说，那些背负着人生苦难的重荷一步步慢慢向前，一直坚持到最后的人们，才是走得最远最好的。</w:t>
      </w:r>
    </w:p>
    <w:p>
      <w:pPr>
        <w:pStyle w:val="Normal"/>
        <w:rPr/>
      </w:pPr>
      <w:r>
        <w:rPr/>
        <w:t>耕自己的田</w:t>
      </w:r>
    </w:p>
    <w:p>
      <w:pPr>
        <w:pStyle w:val="Normal"/>
        <w:rPr/>
      </w:pPr>
      <w:r>
        <w:rPr/>
        <w:t>曾是美国首富的石油大王保罗•盖蒂，年轻时家境并不富裕，家里耕作着一大片收成很差的旱田。有时为了挖水井，田里会冒出黑浓的液体，后来才知道是石油。于是，水井变油田，旱田变油田，保罗•盖蒂开始雇工开采起石油来。　</w:t>
      </w:r>
      <w:r>
        <w:rPr>
          <w:rFonts w:eastAsia="Times New Roman"/>
        </w:rPr>
        <w:t xml:space="preserve"> </w:t>
      </w:r>
      <w:r>
        <w:rPr/>
        <w:t>保罗•盖蒂没事便到各油井巡视，每次都看到有浪费现象且有闲人游逛，他总要把工头找来，要求消除浪费和闲人。然而，等下次再去时，浪费现象和闲人依然存在。保罗•盖蒂百思不得其解：为何我不常来，都看得出浪费和闲人，而那些工头天天在此，却视而不见？而我再三告知，为何始终不见改善呢？　后来，保罗•盖蒂遇到一位管理学家，便向他请教：专家一句话点醒了保罗•盖蒂。他说：</w:t>
      </w:r>
      <w:r>
        <w:rPr/>
        <w:t>"</w:t>
      </w:r>
      <w:r>
        <w:rPr/>
        <w:t>那是你自己的油田。</w:t>
      </w:r>
      <w:r>
        <w:rPr/>
        <w:t xml:space="preserve">" </w:t>
      </w:r>
      <w:r>
        <w:rPr/>
        <w:t>保罗•盖蒂醒悟了，立即召来各工头，向他们宣布：</w:t>
      </w:r>
      <w:r>
        <w:rPr/>
        <w:t>"</w:t>
      </w:r>
      <w:r>
        <w:rPr/>
        <w:t>从此油井交给各位负责经营，收益的</w:t>
      </w:r>
      <w:r>
        <w:rPr/>
        <w:t>25%</w:t>
      </w:r>
      <w:r>
        <w:rPr/>
        <w:t>由各位全权支配。</w:t>
      </w:r>
      <w:r>
        <w:rPr/>
        <w:t>"</w:t>
      </w:r>
      <w:r>
        <w:rPr/>
        <w:t>　</w:t>
      </w:r>
      <w:r>
        <w:rPr>
          <w:rFonts w:eastAsia="Times New Roman"/>
        </w:rPr>
        <w:t xml:space="preserve"> </w:t>
      </w:r>
      <w:r>
        <w:rPr/>
        <w:t>从此，保罗•盖蒂再到油井去巡视时，发现不仅浪费现象和闲人绝迹而且产量大幅增加。于是他也依约行事。由于如此高效率的经营，他才在后来的兼并风潮中未被收购，反而兼并了许多经营不善的油井，建成了自己的石油王国。</w:t>
      </w:r>
    </w:p>
    <w:p>
      <w:pPr>
        <w:pStyle w:val="Normal"/>
        <w:rPr/>
      </w:pPr>
      <w:r>
        <w:rPr/>
        <w:t>你也能成为亿万富翁</w:t>
      </w:r>
    </w:p>
    <w:p>
      <w:pPr>
        <w:pStyle w:val="Normal"/>
        <w:rPr/>
      </w:pPr>
      <w:r>
        <w:rPr/>
        <w:t>某老师在一堂咨询课上讲了两个故事</w:t>
      </w:r>
      <w:r>
        <w:rPr/>
        <w:t>:</w:t>
      </w:r>
    </w:p>
    <w:p>
      <w:pPr>
        <w:pStyle w:val="Normal"/>
        <w:rPr/>
      </w:pPr>
      <w:r>
        <w:rPr/>
        <w:t>其一，有人去买警犬，香港的要</w:t>
      </w:r>
      <w:r>
        <w:rPr/>
        <w:t>10</w:t>
      </w:r>
      <w:r>
        <w:rPr/>
        <w:t>万元，而德国的要</w:t>
      </w:r>
      <w:r>
        <w:rPr/>
        <w:t>100</w:t>
      </w:r>
      <w:r>
        <w:rPr/>
        <w:t>万元。到底有什么区别呢？买主拿了一包海洛因给它们闻，然后藏起来。两条警犬同时被放出，它们同时找出了海洛因。</w:t>
      </w:r>
      <w:r>
        <w:rPr>
          <w:rFonts w:eastAsia="Times New Roman"/>
        </w:rPr>
        <w:t xml:space="preserve"> </w:t>
      </w:r>
      <w:r>
        <w:rPr/>
        <w:t>“</w:t>
      </w:r>
      <w:r>
        <w:rPr/>
        <w:t>10</w:t>
      </w:r>
      <w:r>
        <w:rPr/>
        <w:t>万元和</w:t>
      </w:r>
      <w:r>
        <w:rPr/>
        <w:t>100</w:t>
      </w:r>
      <w:r>
        <w:rPr/>
        <w:t>万元也差不多嘛。”买主说。但卖警犬的人提议再试一次。同样是藏海洛因，但这次在路上出现了一条母狗。两条警犬被放出后，同样直奔海洛因所在地。区别出来了：香港警犬开始注意母狗，越跑越慢，并且与母狗亲热起来了。而德国警犬置若罔闻，狂奔至终点。</w:t>
      </w:r>
    </w:p>
    <w:p>
      <w:pPr>
        <w:pStyle w:val="Normal"/>
        <w:rPr/>
      </w:pPr>
      <w:r>
        <w:rPr/>
        <w:t>　　所以，</w:t>
      </w:r>
      <w:r>
        <w:rPr/>
        <w:t>10</w:t>
      </w:r>
      <w:r>
        <w:rPr/>
        <w:t>万与</w:t>
      </w:r>
      <w:r>
        <w:rPr/>
        <w:t>100</w:t>
      </w:r>
      <w:r>
        <w:rPr/>
        <w:t>万还是有本质区别的，即目标明确后，能否经受住各种诱惑。能够经受各种诱惑，始终如一地朝着目标进发，才能真正完成好任务。而老是受到各种干扰，完成任务的时间、质量就要打折扣。</w:t>
      </w:r>
    </w:p>
    <w:p>
      <w:pPr>
        <w:pStyle w:val="Normal"/>
        <w:rPr/>
      </w:pPr>
      <w:r>
        <w:rPr/>
        <w:t>　　其二，如果你每年年底存</w:t>
      </w:r>
      <w:r>
        <w:rPr/>
        <w:t>1.4</w:t>
      </w:r>
      <w:r>
        <w:rPr/>
        <w:t>万元，并且将存下的钱都投资到股票或房地产上，因而获得平均每年</w:t>
      </w:r>
      <w:r>
        <w:rPr/>
        <w:t>20%</w:t>
      </w:r>
      <w:r>
        <w:rPr/>
        <w:t>的投资回报率，那么</w:t>
      </w:r>
      <w:r>
        <w:rPr/>
        <w:t>10</w:t>
      </w:r>
      <w:r>
        <w:rPr/>
        <w:t>年后，是</w:t>
      </w:r>
      <w:r>
        <w:rPr/>
        <w:t>36</w:t>
      </w:r>
      <w:r>
        <w:rPr/>
        <w:t>万元。</w:t>
      </w:r>
    </w:p>
    <w:p>
      <w:pPr>
        <w:pStyle w:val="Normal"/>
        <w:rPr/>
      </w:pPr>
      <w:r>
        <w:rPr/>
        <w:t>　　老师询问如果存</w:t>
      </w:r>
      <w:r>
        <w:rPr/>
        <w:t>40</w:t>
      </w:r>
      <w:r>
        <w:rPr/>
        <w:t>年后是多少？大家纷纷说出自己的答案，不过最多的猜是二三百万元。</w:t>
      </w:r>
      <w:r>
        <w:rPr>
          <w:rFonts w:eastAsia="Times New Roman"/>
        </w:rPr>
        <w:t xml:space="preserve"> </w:t>
      </w:r>
      <w:r>
        <w:rPr/>
        <w:t>老师一步一步地演算给大家看，最后却是</w:t>
      </w:r>
      <w:r>
        <w:rPr/>
        <w:t>1.0281</w:t>
      </w:r>
      <w:r>
        <w:rPr/>
        <w:t>亿元！</w:t>
      </w:r>
      <w:r>
        <w:rPr>
          <w:rFonts w:eastAsia="Times New Roman"/>
        </w:rPr>
        <w:t xml:space="preserve"> </w:t>
      </w:r>
      <w:r>
        <w:rPr/>
        <w:t>全场的人都惊呆了！</w:t>
      </w:r>
    </w:p>
    <w:p>
      <w:pPr>
        <w:pStyle w:val="Normal"/>
        <w:rPr/>
      </w:pPr>
      <w:r>
        <w:rPr/>
        <w:t>一家闻名全球的鱼铺</w:t>
      </w:r>
    </w:p>
    <w:p>
      <w:pPr>
        <w:pStyle w:val="Normal"/>
        <w:rPr/>
      </w:pPr>
      <w:r>
        <w:rPr/>
        <w:t>P style="TEXT-INDENT: 2em"&gt;</w:t>
      </w:r>
      <w:r>
        <w:rPr/>
        <w:t>在美国西雅图，有一家腥味四溢的鱼铺，不仅顾客盈门，而且连</w:t>
      </w:r>
      <w:r>
        <w:rPr/>
        <w:t>500</w:t>
      </w:r>
      <w:r>
        <w:rPr/>
        <w:t>强的</w:t>
      </w:r>
      <w:r>
        <w:rPr/>
        <w:t>CEO</w:t>
      </w:r>
      <w:r>
        <w:rPr/>
        <w:t>与著名政治要人都趋之若鹜，为什么？</w:t>
      </w:r>
      <w:r>
        <w:rPr>
          <w:rFonts w:eastAsia="Times New Roman"/>
        </w:rPr>
        <w:t xml:space="preserve"> </w:t>
      </w:r>
      <w:r>
        <w:rPr/>
        <w:t>因为热情。</w:t>
      </w:r>
      <w:r>
        <w:rPr>
          <w:rFonts w:eastAsia="Times New Roman"/>
        </w:rPr>
        <w:t xml:space="preserve"> </w:t>
      </w:r>
      <w:r>
        <w:rPr/>
        <w:t>这家名叫“派克”的鱼铺，曾和梅林批发市场、朝阳街肉食店所有的鱼铺一样，虽有名字，但不出名，但自从被老约翰接手之后，这位新店主立意要让它改观，不仅要赢利，而且要出名。</w:t>
      </w:r>
    </w:p>
    <w:p>
      <w:pPr>
        <w:pStyle w:val="Normal"/>
        <w:rPr/>
      </w:pPr>
      <w:r>
        <w:rPr/>
        <w:t>　　老约翰首先改变鱼铺里不灰不白的视觉效果，将工作围裙一律改用明艳的大红色，其次改善营业员卖鱼时像鱼一样闷不作声的呆板状态，他发明了“呼叫”销售法，比如员工一边包装称好的鱼一边朗声叫道：</w:t>
      </w:r>
    </w:p>
    <w:p>
      <w:pPr>
        <w:pStyle w:val="Normal"/>
        <w:rPr/>
      </w:pPr>
      <w:r>
        <w:rPr/>
        <w:t>　　“这条大鲑鱼要和这位漂亮太太回家去啦！”</w:t>
      </w:r>
      <w:r>
        <w:rPr>
          <w:rFonts w:eastAsia="Times New Roman"/>
        </w:rPr>
        <w:t xml:space="preserve"> </w:t>
      </w:r>
      <w:r>
        <w:rPr/>
        <w:t>“这</w:t>
      </w:r>
      <w:r>
        <w:rPr/>
        <w:t>6</w:t>
      </w:r>
      <w:r>
        <w:rPr/>
        <w:t>只螃蟹要装进这位先生的袋子里啦！”</w:t>
      </w:r>
    </w:p>
    <w:p>
      <w:pPr>
        <w:pStyle w:val="Normal"/>
        <w:rPr/>
      </w:pPr>
      <w:r>
        <w:rPr/>
        <w:t>　　顾客多的时候，这些喊声此起彼伏，引诱得过路人也大多要走进来一看，并且不少人由走进来的“一看”变成了走进来的“一买”，而这些因改变了工作时的状态而改变了工作时的心态的员工，不仅脸上有了笑容与活力，而且许多人已工龄达</w:t>
      </w:r>
      <w:r>
        <w:rPr/>
        <w:t>15</w:t>
      </w:r>
      <w:r>
        <w:rPr/>
        <w:t>年之久。</w:t>
      </w:r>
    </w:p>
    <w:p>
      <w:pPr>
        <w:pStyle w:val="Normal"/>
        <w:rPr/>
      </w:pPr>
      <w:r>
        <w:rPr/>
        <w:t>　　人力资源专家曾为之做过分析，在一个组织里，存在着一种“</w:t>
      </w:r>
      <w:r>
        <w:rPr/>
        <w:t>2</w:t>
      </w:r>
      <w:r>
        <w:rPr/>
        <w:t>：</w:t>
      </w:r>
      <w:r>
        <w:rPr/>
        <w:t>6</w:t>
      </w:r>
      <w:r>
        <w:rPr/>
        <w:t>：</w:t>
      </w:r>
      <w:r>
        <w:rPr/>
        <w:t>2</w:t>
      </w:r>
      <w:r>
        <w:rPr>
          <w:rFonts w:cs="宋体;SimSun" w:ascii="宋体;SimSun" w:hAnsi="宋体;SimSun"/>
        </w:rPr>
        <w:t>”</w:t>
      </w:r>
      <w:r>
        <w:rPr/>
        <w:t>原则，那就是先天富有热情的人与先天性格冷清的人分别占总人数的十分之二，而占十分之六的大多数人居于中间地带，他们可能被感染成前一个十分之二，也可能被感染成后一个十分之二，而一个企业的凝聚力与竞争力就在这一向前一向后之间拉开了天壤之别。</w:t>
      </w:r>
      <w:r>
        <w:rPr>
          <w:rFonts w:eastAsia="Times New Roman"/>
        </w:rPr>
        <w:t xml:space="preserve"> </w:t>
      </w:r>
      <w:r>
        <w:rPr/>
        <w:t>不少世界</w:t>
      </w:r>
      <w:r>
        <w:rPr/>
        <w:t>500</w:t>
      </w:r>
      <w:r>
        <w:rPr/>
        <w:t>强企业的</w:t>
      </w:r>
      <w:r>
        <w:rPr/>
        <w:t>CEO</w:t>
      </w:r>
      <w:r>
        <w:rPr/>
        <w:t>专程前往派克鱼铺，以探求这家平均售价每公斤仅几美元的小小鱼货店是何以在</w:t>
      </w:r>
      <w:r>
        <w:rPr/>
        <w:t>30</w:t>
      </w:r>
      <w:r>
        <w:rPr/>
        <w:t>平方米大的天地里，</w:t>
      </w:r>
      <w:r>
        <w:rPr/>
        <w:t>10</w:t>
      </w:r>
      <w:r>
        <w:rPr/>
        <w:t>多年间将利润跃升</w:t>
      </w:r>
      <w:r>
        <w:rPr/>
        <w:t xml:space="preserve">10 </w:t>
      </w:r>
      <w:r>
        <w:rPr/>
        <w:t>多倍的。</w:t>
      </w:r>
    </w:p>
    <w:p>
      <w:pPr>
        <w:pStyle w:val="Normal"/>
        <w:rPr/>
      </w:pPr>
      <w:r>
        <w:rPr/>
        <w:t>他们得出的最后结论是——热情。</w:t>
      </w:r>
      <w:r>
        <w:rPr>
          <w:rFonts w:eastAsia="Times New Roman"/>
        </w:rPr>
        <w:t xml:space="preserve"> </w:t>
      </w:r>
      <w:r>
        <w:rPr/>
        <w:t>“在行为科学理论里，职能被分为</w:t>
      </w:r>
      <w:r>
        <w:rPr/>
        <w:t>5</w:t>
      </w:r>
      <w:r>
        <w:rPr/>
        <w:t>类，最容易后天训练的职能是专业知识与技术，而其中最难训练的就是热情。”</w:t>
      </w:r>
    </w:p>
    <w:p>
      <w:pPr>
        <w:pStyle w:val="Normal"/>
        <w:rPr/>
      </w:pPr>
      <w:r>
        <w:rPr/>
        <w:t>赚钱智慧只需一点点</w:t>
      </w:r>
    </w:p>
    <w:p>
      <w:pPr>
        <w:pStyle w:val="Normal"/>
        <w:rPr/>
      </w:pPr>
      <w:r>
        <w:rPr/>
        <w:t>两个青年一同开山，一个把石块儿砸成石子运到路边，卖给建房人，一个直接把石块运到码头，卖给杭州的花鸟商人。因为这儿的石头总是奇形怪状，他认为卖重量不如卖造型。三年后，卖怪石的青年成为村里第一个盖起瓦房的人。后来，不许开山，只许种树，于是这儿成了果园。每到秋天，漫山遍野的鸭儿梨招来八方商客。他们把堆积如山的梨子成筐成筐地运往北京、上海，然后再发往韩国和日本。因为这儿的梨汁浓肉脆，香甜无比，就在村上的人为鸭儿梨带来的小康日子欢呼雀跃时，曾卖过怪石的人卖掉果树，开始种柳。因为他发现，来这儿的客商不愁挑不上好梨，只愁买不到盛梨的筐。五年后，他成为第一个在城里买房的人。再后来，一条铁路从这儿贯穿南北，这儿的人上车后，可以北到北京，南抵九龙。小村对外开放，果农也由单一的卖果开始发展果品加工及市场开发。就在一些人开始集资办厂的时候，那个人又在他的地头砌了一道三米高百米长的墙。这道墙面向铁路，背依翠柳，两旁是一望无际的万亩梨园。坐火车经过这里的人，在欣赏盛开的梨花时，会醒目地看到四个大字：可口可乐。据说这是五百里山川中惟一的一个广告，那道墙的主人仅凭这座墙，每年又有四万元的额外收入。</w:t>
      </w:r>
      <w:r>
        <w:rPr/>
        <w:t>90</w:t>
      </w:r>
      <w:r>
        <w:rPr/>
        <w:t>年代末，日本一著名公司的人士来华考察，当他坐火车经过这个小山村的时候，听到这个故事，马上被此人惊人的商业化头脑所震惊，当即决定下车寻找此人。　　　　</w:t>
      </w:r>
    </w:p>
    <w:p>
      <w:pPr>
        <w:pStyle w:val="Normal"/>
        <w:rPr/>
      </w:pPr>
      <w:r>
        <w:rPr/>
        <w:t>当日本人找到这个人时，他正在自己的店门口与对门的店主吵架。原来，他店里的西装标价</w:t>
      </w:r>
      <w:r>
        <w:rPr/>
        <w:t>800</w:t>
      </w:r>
      <w:r>
        <w:rPr/>
        <w:t>元一套，对门就把同样的西装标价</w:t>
      </w:r>
      <w:r>
        <w:rPr/>
        <w:t>750</w:t>
      </w:r>
      <w:r>
        <w:rPr/>
        <w:t>元；他标</w:t>
      </w:r>
      <w:r>
        <w:rPr/>
        <w:t>750</w:t>
      </w:r>
      <w:r>
        <w:rPr/>
        <w:t>元，对门就标</w:t>
      </w:r>
      <w:r>
        <w:rPr/>
        <w:t>700</w:t>
      </w:r>
      <w:r>
        <w:rPr/>
        <w:t>元。一个月下来，他仅批发出８套，而对门的客户却越来越多，一下子发出了</w:t>
      </w:r>
      <w:r>
        <w:rPr/>
        <w:t>800</w:t>
      </w:r>
      <w:r>
        <w:rPr/>
        <w:t>套。日本人一看这情形，对此人失望不已。但当他弄清真相后，又惊喜万分，当即决定以百万年薪聘请他。原来，对面那家店也是他的。当你在马路上散步的时候，当你坐在火车上向外眺望的时候，假如有一个相貌平平的人，说赚钱是一件很容易的事，仅需要一点点智慧就够了，你千万不要侧目，说不定他就是一个身价百万的人。</w:t>
      </w:r>
    </w:p>
    <w:p>
      <w:pPr>
        <w:pStyle w:val="Normal"/>
        <w:rPr/>
      </w:pPr>
      <w:r>
        <w:rPr/>
        <w:t>目标的重要性</w:t>
      </w:r>
    </w:p>
    <w:p>
      <w:pPr>
        <w:pStyle w:val="Normal"/>
        <w:rPr/>
      </w:pPr>
      <w:r>
        <w:rPr/>
        <w:t>曾有人做过一个实验：组织三组人，让他们分别沿着十公里以外的三个村子步行。　第一组的人不知道村庄的名字，也不知道路程有多远，只告诉他们跟着向导走就是。刚走了两、三公里就有人叫苦，走了一半时有人几乎愤怒了，他们抱怨为什么要走这么远，何时才能走到一半时有人甚至坐在路边不愿走了，越往后走他们的情绪越低。　第二组的人知道村庄的名字和路段，但路边没有里程碑，他们只能凭经验估计行程时间和距离。走到一半的时候大多数人就想知道他们已经走了多远，比较有经验的人说：“大概走了一半的路程。”于是大家又簇拥着向前走，当走到全程的四分之三时，大家情绪低落，觉得疲惫不堪，而路程似乎还很长，当有人说：</w:t>
      </w:r>
      <w:r>
        <w:rPr>
          <w:rFonts w:eastAsia="Times New Roman"/>
        </w:rPr>
        <w:t xml:space="preserve"> </w:t>
      </w:r>
      <w:r>
        <w:rPr/>
        <w:t>“快到了！”大家又振作起来加快了步伐。　第三组的人不仅知道村子的名字、路程，而且公路上每一公里就有一块里程碑，人们边走边看里程碑，每缩短一公里大家便有一小阵的快乐。行程中他们用歌声和笑声来消除疲劳，情绪一直很高涨，所以很快就到达了目的地。　　　　当人们的行动有明确的目标，并且把自己的行动与目标不断加以对照，清楚地知道自己的进行速度和与目标相距的距离时，行动的动机就会得到维持和加强，人就会自觉地克服一切困难，努力达到目标</w:t>
      </w:r>
    </w:p>
    <w:p>
      <w:pPr>
        <w:pStyle w:val="Normal"/>
        <w:rPr/>
      </w:pPr>
      <w:r>
        <w:rPr/>
        <w:t>领导就是关注对方的感受</w:t>
      </w:r>
    </w:p>
    <w:p>
      <w:pPr>
        <w:pStyle w:val="Normal"/>
        <w:rPr/>
      </w:pPr>
      <w:r>
        <w:rPr/>
        <w:t>什么样的领导能赢得部属的心？什么样的领导能让部属赴汤蹈火也在所不辞？有一次，松下幸之助在一家餐厅招待客人，一行六个人都点了牛排。等六个人都吃完主餐，松下让助理去请烹调牛排的主厨过来，他还特别强调：“不要找经理，找主厨。”助理注意到，松下的牛排只吃了一半，心想一会的场面可能会很尴尬。主厨来时很紧张，因为他知道请自已的客人来头很大。“是不是有什么问题？”主厨紧张地问。“烹调牛排，对你已不成问题，”松下说，“但是我只能吃一半。原因不在于厨艺，牛排真的很好吃，但我已</w:t>
      </w:r>
      <w:r>
        <w:rPr/>
        <w:t>80</w:t>
      </w:r>
      <w:r>
        <w:rPr/>
        <w:t>岁了，胃口大不如前。”　　主厨与其他的五位用餐者困惑得面面相觑，大家过了好一会才明白怎么一回事。“我想当面和你谈，是因为我担心，你看到吃了一半的牛排送回厨房，心里会难过。”如果你是那位主厨，听到松下先生的如此说明，会有什么感受？是不是觉得备受尊重？客人在旁听见松下如此说，更佩服松下的人格并更喜欢与他做生意。　　又有一次，松下对一位部门经理说：“我个人要做很多决定，并要批准他人的很多决定。实际上只有</w:t>
      </w:r>
      <w:r>
        <w:rPr/>
        <w:t>40%</w:t>
      </w:r>
      <w:r>
        <w:rPr/>
        <w:t>的决策是我真正认同的，余下的</w:t>
      </w:r>
      <w:r>
        <w:rPr/>
        <w:t>60%</w:t>
      </w:r>
      <w:r>
        <w:rPr/>
        <w:t>是我有所保留的，或我觉得过得去的。”　　经理觉得很惊讶，假使松下不同意的事，大可一口否决就行了。　　</w:t>
      </w:r>
    </w:p>
    <w:p>
      <w:pPr>
        <w:pStyle w:val="Normal"/>
        <w:rPr/>
      </w:pPr>
      <w:r>
        <w:rPr>
          <w:rFonts w:cs="宋体;SimSun" w:ascii="宋体;SimSun" w:hAnsi="宋体;SimSun"/>
        </w:rPr>
        <w:t>“</w:t>
      </w:r>
      <w:r>
        <w:rPr/>
        <w:t>你不可以对任何事都说不，对于那些你认为算是过得去的计划，你大可在实行过程中指导他们，使他们重新回到你所预期的轨迹。我想一个领导人有时应该接受他不喜欢的事，因为任何人都不喜欢被否定。”松下的领导风格以骂人出名，但是也以最会栽培人才而出名，这两个不同的形象，就是透过真诚与关怀而整合在一起的。</w:t>
      </w:r>
    </w:p>
    <w:p>
      <w:pPr>
        <w:pStyle w:val="Normal"/>
        <w:rPr/>
      </w:pPr>
      <w:r>
        <w:rPr/>
        <w:t>生命的脊梁</w:t>
      </w:r>
    </w:p>
    <w:p>
      <w:pPr>
        <w:pStyle w:val="Normal"/>
        <w:rPr/>
      </w:pPr>
      <w:r>
        <w:rPr/>
        <w:t>美国著名心理学家马丁•加德纳</w:t>
      </w:r>
      <w:r>
        <w:rPr/>
        <w:t>,</w:t>
      </w:r>
      <w:r>
        <w:rPr/>
        <w:t>原来是位医生。他竭力反对把实情告诉癌症患者。他认为</w:t>
      </w:r>
      <w:r>
        <w:rPr/>
        <w:t>,</w:t>
      </w:r>
      <w:r>
        <w:rPr/>
        <w:t>在美国死于癌症的病人中</w:t>
      </w:r>
      <w:r>
        <w:rPr/>
        <w:t>,80%</w:t>
      </w:r>
      <w:r>
        <w:rPr/>
        <w:t>的病人是被吓死的</w:t>
      </w:r>
      <w:r>
        <w:rPr/>
        <w:t>,</w:t>
      </w:r>
      <w:r>
        <w:rPr/>
        <w:t>其余才是真正病死的。</w:t>
      </w:r>
    </w:p>
    <w:p>
      <w:pPr>
        <w:pStyle w:val="Normal"/>
        <w:rPr/>
      </w:pPr>
      <w:r>
        <w:rPr/>
        <w:t>　　他曾做过一个实验</w:t>
      </w:r>
      <w:r>
        <w:rPr/>
        <w:t>:</w:t>
      </w:r>
      <w:r>
        <w:rPr/>
        <w:t>让一死囚躺在床上</w:t>
      </w:r>
      <w:r>
        <w:rPr/>
        <w:t>,</w:t>
      </w:r>
      <w:r>
        <w:rPr/>
        <w:t>告之将被执行死刑</w:t>
      </w:r>
      <w:r>
        <w:rPr/>
        <w:t>,</w:t>
      </w:r>
      <w:r>
        <w:rPr/>
        <w:t>然后用木片在他的手腕上划一下</w:t>
      </w:r>
      <w:r>
        <w:rPr/>
        <w:t>,</w:t>
      </w:r>
      <w:r>
        <w:rPr/>
        <w:t>接着把预先准备好的一个龙头打开</w:t>
      </w:r>
      <w:r>
        <w:rPr/>
        <w:t>,</w:t>
      </w:r>
      <w:r>
        <w:rPr/>
        <w:t>让它向床下的一个容器滴水</w:t>
      </w:r>
      <w:r>
        <w:rPr/>
        <w:t>,</w:t>
      </w:r>
      <w:r>
        <w:rPr/>
        <w:t>伴随着由快到慢的滴水节奏</w:t>
      </w:r>
      <w:r>
        <w:rPr/>
        <w:t>,</w:t>
      </w:r>
      <w:r>
        <w:rPr/>
        <w:t>结果那个死囚昏了过去。</w:t>
      </w:r>
      <w:r>
        <w:rPr/>
        <w:t>1988</w:t>
      </w:r>
      <w:r>
        <w:rPr/>
        <w:t>年</w:t>
      </w:r>
      <w:r>
        <w:rPr/>
        <w:t>,</w:t>
      </w:r>
      <w:r>
        <w:rPr/>
        <w:t>他把实验结果公布出来时</w:t>
      </w:r>
      <w:r>
        <w:rPr/>
        <w:t>,</w:t>
      </w:r>
      <w:r>
        <w:rPr/>
        <w:t>遭到了司法当局的起诉</w:t>
      </w:r>
      <w:r>
        <w:rPr/>
        <w:t>,</w:t>
      </w:r>
      <w:r>
        <w:rPr/>
        <w:t>但他用事实告诉世人</w:t>
      </w:r>
      <w:r>
        <w:rPr/>
        <w:t>:</w:t>
      </w:r>
      <w:r>
        <w:rPr/>
        <w:t>精神才是生命的真正脊梁</w:t>
      </w:r>
      <w:r>
        <w:rPr/>
        <w:t>,</w:t>
      </w:r>
      <w:r>
        <w:rPr/>
        <w:t>一旦从精神上摧垮一个人</w:t>
      </w:r>
      <w:r>
        <w:rPr/>
        <w:t>,</w:t>
      </w:r>
      <w:r>
        <w:rPr/>
        <w:t>生命也就变形了。</w:t>
      </w:r>
    </w:p>
    <w:p>
      <w:pPr>
        <w:pStyle w:val="Normal"/>
        <w:rPr/>
      </w:pPr>
      <w:r>
        <w:rPr/>
        <w:t>　　现在</w:t>
      </w:r>
      <w:r>
        <w:rPr/>
        <w:t>,</w:t>
      </w:r>
      <w:r>
        <w:rPr/>
        <w:t>加德纳是美国横渡大西洋——</w:t>
      </w:r>
      <w:r>
        <w:rPr/>
        <w:t>3V</w:t>
      </w:r>
      <w:r>
        <w:rPr/>
        <w:t>俱乐部的心理教练。在他的指导下</w:t>
      </w:r>
      <w:r>
        <w:rPr/>
        <w:t>,</w:t>
      </w:r>
      <w:r>
        <w:rPr/>
        <w:t>一个叫伯来奥的人一举成名。这位男子驾着独木舟从法国的布勒斯特出发</w:t>
      </w:r>
      <w:r>
        <w:rPr/>
        <w:t>,</w:t>
      </w:r>
      <w:r>
        <w:rPr/>
        <w:t>横跨大西洋和太平洋</w:t>
      </w:r>
      <w:r>
        <w:rPr/>
        <w:t>,</w:t>
      </w:r>
      <w:r>
        <w:rPr/>
        <w:t>历时六个半月到达澳大利亚的布里斯班</w:t>
      </w:r>
      <w:r>
        <w:rPr/>
        <w:t>,</w:t>
      </w:r>
      <w:r>
        <w:rPr/>
        <w:t>创造了单人独舟横渡大西洋的吉尼斯记录。</w:t>
      </w:r>
      <w:r>
        <w:rPr>
          <w:rFonts w:eastAsia="Times New Roman"/>
        </w:rPr>
        <w:t xml:space="preserve"> </w:t>
      </w:r>
      <w:r>
        <w:rPr/>
        <w:t>有人怀疑</w:t>
      </w:r>
      <w:r>
        <w:rPr/>
        <w:t>,</w:t>
      </w:r>
      <w:r>
        <w:rPr/>
        <w:t>加德纳是不是又在拿运动员做实验。加德纳反驳说</w:t>
      </w:r>
      <w:r>
        <w:rPr/>
        <w:t>:</w:t>
      </w:r>
      <w:r>
        <w:rPr/>
        <w:t>我从没做过什么实验</w:t>
      </w:r>
      <w:r>
        <w:rPr/>
        <w:t>,</w:t>
      </w:r>
      <w:r>
        <w:rPr/>
        <w:t>我只是在证实精神的作用。</w:t>
      </w:r>
      <w:r>
        <w:rPr>
          <w:rFonts w:eastAsia="Times New Roman"/>
        </w:rPr>
        <w:t xml:space="preserve"> </w:t>
      </w:r>
      <w:r>
        <w:rPr/>
        <w:t>在这个世界上</w:t>
      </w:r>
      <w:r>
        <w:rPr/>
        <w:t>,</w:t>
      </w:r>
      <w:r>
        <w:rPr/>
        <w:t>人所处的绝境</w:t>
      </w:r>
      <w:r>
        <w:rPr/>
        <w:t>,</w:t>
      </w:r>
      <w:r>
        <w:rPr/>
        <w:t>在很多情况下</w:t>
      </w:r>
      <w:r>
        <w:rPr/>
        <w:t>,</w:t>
      </w:r>
      <w:r>
        <w:rPr/>
        <w:t>都不是生存的绝境</w:t>
      </w:r>
      <w:r>
        <w:rPr/>
        <w:t>,</w:t>
      </w:r>
      <w:r>
        <w:rPr/>
        <w:t>而是一种精神的绝境</w:t>
      </w:r>
      <w:r>
        <w:rPr/>
        <w:t>;</w:t>
      </w:r>
      <w:r>
        <w:rPr/>
        <w:t>只要你不在精神上垮下来</w:t>
      </w:r>
      <w:r>
        <w:rPr/>
        <w:t>,</w:t>
      </w:r>
      <w:r>
        <w:rPr/>
        <w:t>外界的一切都不能把你击倒。</w:t>
      </w:r>
    </w:p>
    <w:p>
      <w:pPr>
        <w:pStyle w:val="Normal"/>
        <w:rPr/>
      </w:pPr>
      <w:r>
        <w:rPr/>
        <w:t>向自己突围</w:t>
      </w:r>
    </w:p>
    <w:p>
      <w:pPr>
        <w:pStyle w:val="Normal"/>
        <w:rPr/>
      </w:pPr>
      <w:r>
        <w:rPr/>
        <w:t>在所有能飞的动物里，大黄蜂是一个另类。据说，曾经有几位动物学家，一起探讨动物飞翔的原理，得出一致的结论：凡是会飞的动物，其形体构造必须是身躯轻巧而双翼修长的。话音刚落，恰巧数只大黄蜂飞临现场，在座的动物学家见状，顿时面面相觑，一阵尴尬。</w:t>
      </w:r>
    </w:p>
    <w:p>
      <w:pPr>
        <w:pStyle w:val="Normal"/>
        <w:rPr/>
      </w:pPr>
      <w:r>
        <w:rPr/>
        <w:t>　　于是，他们带着一只大黄蜂标本，前去请教一位物理学家。这位物理学家仔细地揣摩了半天，望着大黄蜂如此肥胖、粗笨的体态再配上一对短小的翅膀，最后也困惑地摇摇头：不可思议。根据流体力学原理，它应该是飞不起来的。</w:t>
      </w:r>
    </w:p>
    <w:p>
      <w:pPr>
        <w:pStyle w:val="Normal"/>
        <w:rPr/>
      </w:pPr>
      <w:r>
        <w:rPr/>
        <w:t>　　无奈之下，他们又请来了一位社会行为学家，不等听完他们的解释，这位社会行为学家就笑了，不无幽默地说——这难道会是一个问题吗？答案很简单呀！奥秘就是：今生，它必须飞起来，否则，大黄蜂只有死路一条。幸亏没有学过生物学，也不懂什么流体力学，否则，大黄蜂可能从此再也不想、也不敢飞起来了。</w:t>
      </w:r>
    </w:p>
    <w:p>
      <w:pPr>
        <w:pStyle w:val="Normal"/>
        <w:rPr/>
      </w:pPr>
      <w:r>
        <w:rPr/>
        <w:t>　　在人生的历程中，经验和学识的确是岁月馈赠给人们的财富，是走向成功的垫脚石，也正因为它是如此的珍贵，我们总难以领悟到：有时候，它也会转化成无形的包袱或绊脚石，让我们在不知不觉中自我设限、固步自封，最终成为重重的“心障”，横亘在眼前，屏蔽了前方更为高远的目标，从而制约和扼杀了自己生命的潜能。</w:t>
      </w:r>
    </w:p>
    <w:p>
      <w:pPr>
        <w:pStyle w:val="Normal"/>
        <w:rPr/>
      </w:pPr>
      <w:r>
        <w:rPr/>
        <w:t>　　生命是永远期待和希望的，它蕴含着太多可能与无限的潜能。有时候，山重水复疑无路之际，你需要做的，就是向自己突围。</w:t>
      </w:r>
    </w:p>
    <w:p>
      <w:pPr>
        <w:pStyle w:val="Normal"/>
        <w:rPr/>
      </w:pPr>
      <w:r>
        <w:rPr/>
        <w:t>信念的力量</w:t>
      </w:r>
    </w:p>
    <w:p>
      <w:pPr>
        <w:pStyle w:val="Normal"/>
        <w:rPr/>
      </w:pPr>
      <w:r>
        <w:rPr/>
        <w:t>6</w:t>
      </w:r>
      <w:r>
        <w:rPr/>
        <w:t>人当中只有一人有手表。于是大家商定，由戴表的人每半小时通报一次。当第一个半小时过去的时候，戴表的矿工轻描淡写地说：“过了半小时了。”但是他的心里却是异常地紧张和焦虑，因为这是在向大家通报死亡线的临近。这时他突然灵机一动，决定不让大家死得那么痛苦。第二个半小时到了，他没有出声，又过了一刻钟，他打起精神说：“一个小时了。”其实时间已经过了</w:t>
      </w:r>
      <w:r>
        <w:rPr/>
        <w:t>75</w:t>
      </w:r>
      <w:r>
        <w:rPr/>
        <w:t>分钟。又过了一个小时，戴表的矿工才第三次通报所谓的“半小时”。同伴们都以为时间只过了</w:t>
      </w:r>
      <w:r>
        <w:rPr/>
        <w:t>90</w:t>
      </w:r>
      <w:r>
        <w:rPr/>
        <w:t>分钟，只有他知道，</w:t>
      </w:r>
      <w:r>
        <w:rPr/>
        <w:t>135</w:t>
      </w:r>
      <w:r>
        <w:rPr/>
        <w:t>分钟已经过去了。</w:t>
      </w:r>
    </w:p>
    <w:p>
      <w:pPr>
        <w:pStyle w:val="Normal"/>
        <w:rPr/>
      </w:pPr>
      <w:r>
        <w:rPr/>
        <w:t>事故发生四个半小时后，救援人员终于进来了，令他们感到惊异的是，</w:t>
      </w:r>
      <w:r>
        <w:rPr/>
        <w:t>6</w:t>
      </w:r>
      <w:r>
        <w:rPr/>
        <w:t>人中竟有</w:t>
      </w:r>
      <w:r>
        <w:rPr/>
        <w:t>5</w:t>
      </w:r>
      <w:r>
        <w:rPr/>
        <w:t>人还活着，只有一个人窒息而死——他就是那个戴表的矿工。　这就是信念的力量。由于幸存者意识模糊，人们无法知道那位牺牲者是何时停止报时的，但他给了同伴求生的希望，自己却因为知道真相而没能坚持到底。</w:t>
      </w:r>
      <w:r>
        <w:rPr>
          <w:rFonts w:eastAsia="Times New Roman"/>
        </w:rPr>
        <w:t xml:space="preserve"> </w:t>
      </w:r>
      <w:r>
        <w:rPr/>
        <w:t>一个障碍，就是一个新的已知条件，只要愿意，任何一个障碍，都会成为一个超越自我的契机。</w:t>
      </w:r>
    </w:p>
    <w:p>
      <w:pPr>
        <w:pStyle w:val="Normal"/>
        <w:rPr/>
      </w:pPr>
      <w:r>
        <w:rPr/>
        <w:t>　</w:t>
      </w:r>
      <w:r>
        <w:rPr>
          <w:rFonts w:eastAsia="Times New Roman"/>
        </w:rPr>
        <w:t xml:space="preserve"> </w:t>
      </w:r>
      <w:r>
        <w:rPr/>
        <w:t>有一天，素有森林之王之称的狮子，来到了天神面前：“我很感谢你赐给我如此雄壮威武的体格、如此强大无比的力气，让我有足够的能力统治这整座森林。”</w:t>
      </w:r>
    </w:p>
    <w:p>
      <w:pPr>
        <w:pStyle w:val="Normal"/>
        <w:rPr/>
      </w:pPr>
      <w:r>
        <w:rPr/>
        <w:t>　天神听了，微笑地问：“但是这不是你今天来找我的目的吧！看起来你似乎为了某事而困扰呢！”</w:t>
      </w:r>
    </w:p>
    <w:p>
      <w:pPr>
        <w:pStyle w:val="Normal"/>
        <w:rPr/>
      </w:pPr>
      <w:r>
        <w:rPr/>
        <w:t>　　狮子轻轻吼了一声，说：“天神真是了解我啊！我今天来的确是有事相求。因为尽管我的能力再好，但是每天鸡鸣的时候，我总是会被鸡鸣声给吓醒。神啊！祈求您，再赐给我一个力量，让我不再被鸡鸣声给吓醒吧！”</w:t>
      </w:r>
    </w:p>
    <w:p>
      <w:pPr>
        <w:pStyle w:val="Normal"/>
        <w:rPr/>
      </w:pPr>
      <w:r>
        <w:rPr/>
        <w:t>　　天神笑道：“你去找大象吧，它会给你一个满意的答复的。”</w:t>
      </w:r>
    </w:p>
    <w:p>
      <w:pPr>
        <w:pStyle w:val="Normal"/>
        <w:rPr/>
      </w:pPr>
      <w:r>
        <w:rPr/>
        <w:t>　　狮子兴匆匆地跑到湖边找大象，还没见到大象，就听到大象跺脚所发出的“砰砰”响声。</w:t>
      </w:r>
      <w:r>
        <w:rPr/>
        <w:t>&lt;</w:t>
      </w:r>
      <w:r>
        <w:rPr/>
        <w:t>狮子加速地跑向大象，却看到大象正气呼呼地直跺脚。</w:t>
      </w:r>
    </w:p>
    <w:p>
      <w:pPr>
        <w:pStyle w:val="Normal"/>
        <w:rPr/>
      </w:pPr>
      <w:r>
        <w:rPr/>
        <w:t>　　狮子问大象：“你干嘛发这么大的脾气？”</w:t>
      </w:r>
    </w:p>
    <w:p>
      <w:pPr>
        <w:pStyle w:val="Normal"/>
        <w:rPr/>
      </w:pPr>
      <w:r>
        <w:rPr/>
        <w:t>　　大象拼命摇晃着大耳朵，吼着：“有只讨厌的小蚊子，总想钻进我的耳朵里，害我都快痒死了。”</w:t>
      </w:r>
    </w:p>
    <w:p>
      <w:pPr>
        <w:pStyle w:val="Normal"/>
        <w:rPr/>
      </w:pPr>
      <w:r>
        <w:rPr/>
        <w:t>　　狮子离开了大象，心里暗自想着：“原来体型这么巨大的大象，还会怕那么瘦小的蚊子，那我还有什么好抱怨呢？毕竟鸡鸣也不过一天一次，而蚊子却是无时无刻地骚扰着大象。这样想来，我可比他幸运多了。”</w:t>
      </w:r>
    </w:p>
    <w:p>
      <w:pPr>
        <w:pStyle w:val="Normal"/>
        <w:rPr/>
      </w:pPr>
      <w:r>
        <w:rPr/>
        <w:t>　　狮子一边走，一边回头看着仍在跺脚的大象，心想：“天神要我来看看大象的情况，应该就是想告诉我，谁都会遇上麻烦事，而它并无法帮助所有人。既然如此，那我只好……自己了！反正以后只要鸡鸣时，我就当做鸡是在提醒我该起床了，如此一想，鸡鸣声对我还算是有益处呢？”</w:t>
      </w:r>
    </w:p>
    <w:p>
      <w:pPr>
        <w:pStyle w:val="Normal"/>
        <w:rPr/>
      </w:pPr>
      <w:r>
        <w:rPr/>
        <w:t>　　温馨提示：在人生的路上，无论我们走得多么顺利，但只要稍微遇上一些不顺的事，就会习惯性地抱怨老天亏待我们，进而祈求老天赐给我们更多的力量，帮助我们度过难关。但实际上，老天是最公平的，就像它对狮子和大象一样，每个困境都有其存在的正面价值。　　</w:t>
      </w:r>
    </w:p>
    <w:p>
      <w:pPr>
        <w:pStyle w:val="Normal"/>
        <w:rPr/>
      </w:pPr>
      <w:r>
        <w:rPr/>
        <w:t>飞蛾的痛苦经历</w:t>
      </w:r>
    </w:p>
    <w:p>
      <w:pPr>
        <w:pStyle w:val="Normal"/>
        <w:rPr/>
      </w:pPr>
      <w:r>
        <w:rPr/>
        <w:t>生物学家说，飞蛾在由蛹变茧时，翅膀萎缩，十分柔软；在破茧而出时，必须要经过一番痛苦的挣扎，身体中的体液才能流到翅膀上去，翅膀才能充实有力，才能支持它在空中飞翔。</w:t>
      </w:r>
      <w:r>
        <w:rPr>
          <w:rFonts w:eastAsia="Times New Roman"/>
        </w:rPr>
        <w:t xml:space="preserve"> </w:t>
      </w:r>
      <w:r>
        <w:rPr/>
        <w:t>　　</w:t>
      </w:r>
      <w:r>
        <w:rPr>
          <w:rFonts w:eastAsia="Times New Roman"/>
        </w:rPr>
        <w:t xml:space="preserve"> </w:t>
      </w:r>
      <w:r>
        <w:rPr/>
        <w:t>一天有个人凑巧看到树上有一只茧开始活动，好象有蛾要从里面破茧而出，于是他饶有兴趣地准备见识一下由蛹变蛾的过程。</w:t>
      </w:r>
    </w:p>
    <w:p>
      <w:pPr>
        <w:pStyle w:val="Normal"/>
        <w:rPr/>
      </w:pPr>
      <w:r>
        <w:rPr/>
        <w:t>　　</w:t>
      </w:r>
      <w:r>
        <w:rPr>
          <w:rFonts w:eastAsia="Times New Roman"/>
        </w:rPr>
        <w:t xml:space="preserve"> </w:t>
      </w:r>
      <w:r>
        <w:rPr/>
        <w:t>但随着时间的一点点过去，他变得不耐烦了，只见蛾在茧里奋力挣扎，将茧扭来扭去的，但却一直不能挣脱茧的束缚，似乎是再也不可能破茧而出了。</w:t>
      </w:r>
    </w:p>
    <w:p>
      <w:pPr>
        <w:pStyle w:val="Normal"/>
        <w:rPr/>
      </w:pPr>
      <w:r>
        <w:rPr/>
        <w:t>　　</w:t>
      </w:r>
      <w:r>
        <w:rPr>
          <w:rFonts w:eastAsia="Times New Roman"/>
        </w:rPr>
        <w:t xml:space="preserve"> </w:t>
      </w:r>
      <w:r>
        <w:rPr/>
        <w:t>最后，他的耐心用尽，就用一把小剪刀，把茧上的丝剪了一个小洞，让蛾出来可以容易一些。果然，不一会儿，蛾就从茧里很容易地爬了出来，但是那身体非常臃肿，翅膀也异常萎缩，耷拉在两边伸展不起来。</w:t>
      </w:r>
    </w:p>
    <w:p>
      <w:pPr>
        <w:pStyle w:val="Normal"/>
        <w:rPr/>
      </w:pPr>
      <w:r>
        <w:rPr/>
        <w:t>　　</w:t>
      </w:r>
      <w:r>
        <w:rPr>
          <w:rFonts w:eastAsia="Times New Roman"/>
        </w:rPr>
        <w:t xml:space="preserve"> </w:t>
      </w:r>
      <w:r>
        <w:rPr/>
        <w:t>他等着蛾飞起来，但那只蛾却只是跌跌撞撞地爬着，怎么也飞不起来，又过了一会儿，它就死了。</w:t>
      </w:r>
    </w:p>
    <w:p>
      <w:pPr>
        <w:pStyle w:val="Normal"/>
        <w:rPr/>
      </w:pPr>
      <w:r>
        <w:rPr/>
        <w:t>　</w:t>
      </w:r>
      <w:r>
        <w:rPr>
          <w:rFonts w:eastAsia="Times New Roman"/>
        </w:rPr>
        <w:t xml:space="preserve"> </w:t>
      </w:r>
      <w:r>
        <w:rPr/>
        <w:t>“不经历风雨，怎能见彩虹”，任何一种本领的获得都要经由艰苦的磨练，“梅花香自苦寒来，宝剑锋从磨砺出。”任何投机取巧或妄图减少奋斗而达到目的的做法都是见识短浅的行为，那只飞不起来的飞蛾的经历就证明了这一切。</w:t>
      </w:r>
    </w:p>
    <w:p>
      <w:pPr>
        <w:pStyle w:val="Normal"/>
        <w:rPr/>
      </w:pPr>
      <w:r>
        <w:rPr/>
        <w:t>微不足道的第一步</w:t>
      </w:r>
    </w:p>
    <w:p>
      <w:pPr>
        <w:pStyle w:val="Normal"/>
        <w:rPr/>
      </w:pPr>
      <w:r>
        <w:rPr/>
        <w:t>第二次世界大战结束后，一个年轻的奥地利大学生还沉浸在战争的恐怖中。他非常同情在战争中失去父母的孤儿，很想为那些可怜的孩子们做些什么。于是，他徒步从一个村庄走到另一个村庄，希望能够免费获得一块土地，为孤儿建造一个家。大学生不知走访了多少村落，终于在奥地利蒂罗尔州的一个小镇上，有好心人送给他一块荒芜的空地。大学生又马不停蹄地去寻找愿意捐赠建筑材料的慈善家和建筑工人。　　　　</w:t>
      </w:r>
    </w:p>
    <w:p>
      <w:pPr>
        <w:pStyle w:val="Normal"/>
        <w:rPr/>
      </w:pPr>
      <w:r>
        <w:rPr/>
        <w:t>在他的不懈努力下，</w:t>
      </w:r>
      <w:r>
        <w:rPr/>
        <w:t>1949</w:t>
      </w:r>
      <w:r>
        <w:rPr/>
        <w:t>年，世界上第一个</w:t>
      </w:r>
      <w:r>
        <w:rPr/>
        <w:t>SO, S</w:t>
      </w:r>
      <w:r>
        <w:rPr/>
        <w:t>儿童村在小镇因姆斯特建成，几十名孤儿在那里再一次感受到了家庭的温暖。这个大学生名叫赫尔曼•格迈纳尔，他就是</w:t>
      </w:r>
      <w:r>
        <w:rPr/>
        <w:t>SOS</w:t>
      </w:r>
      <w:r>
        <w:rPr/>
        <w:t>国际儿童村的创办人。今天，</w:t>
      </w:r>
      <w:r>
        <w:rPr/>
        <w:t>400</w:t>
      </w:r>
      <w:r>
        <w:rPr/>
        <w:t>多个</w:t>
      </w:r>
      <w:r>
        <w:rPr/>
        <w:t>SOS</w:t>
      </w:r>
      <w:r>
        <w:rPr/>
        <w:t>儿童村及其附属机构，分布在</w:t>
      </w:r>
      <w:r>
        <w:rPr/>
        <w:t>130</w:t>
      </w:r>
      <w:r>
        <w:rPr/>
        <w:t>多个国家和地区，抚养着无家可归的儿童，受益人超过</w:t>
      </w:r>
      <w:r>
        <w:rPr/>
        <w:t>30</w:t>
      </w:r>
      <w:r>
        <w:rPr/>
        <w:t>万。</w:t>
      </w:r>
    </w:p>
    <w:p>
      <w:pPr>
        <w:pStyle w:val="Normal"/>
        <w:rPr/>
      </w:pPr>
      <w:r>
        <w:rPr/>
        <w:t>困境即是赐予</w:t>
      </w:r>
    </w:p>
    <w:p>
      <w:pPr>
        <w:pStyle w:val="Normal"/>
        <w:rPr/>
      </w:pPr>
      <w:r>
        <w:rPr/>
        <w:t>一个障碍，就是一个新的已知条件，只要愿意，任何一个障碍，都会成为一个超越自我的契机。</w:t>
      </w:r>
    </w:p>
    <w:p>
      <w:pPr>
        <w:pStyle w:val="Normal"/>
        <w:rPr/>
      </w:pPr>
      <w:r>
        <w:rPr/>
        <w:t>　　有一天，素有森林之王之称的狮子，来到了天神面前：“我很感谢你赐给我如此雄壮威武的体格、如此强大无比的力气，让我有足够的能力统治这整座森林。”</w:t>
      </w:r>
    </w:p>
    <w:p>
      <w:pPr>
        <w:pStyle w:val="Normal"/>
        <w:rPr/>
      </w:pPr>
      <w:r>
        <w:rPr/>
        <w:t>　　天神听了，微笑地问：“但是这不是你今天来找我的目的吧！看起来你似乎为了某事而困扰呢！”</w:t>
      </w:r>
    </w:p>
    <w:p>
      <w:pPr>
        <w:pStyle w:val="Normal"/>
        <w:rPr/>
      </w:pPr>
      <w:r>
        <w:rPr/>
        <w:t>　　狮子轻轻吼了一声，说：“天神真是了解我啊！我今天来的确是有事相求。因为尽管我的能力再好，但是每天鸡鸣的时候，我总是会被鸡鸣声给吓醒。神啊！祈求您，再赐给我一个力量，让我不再被鸡鸣声给吓醒吧！”</w:t>
      </w:r>
    </w:p>
    <w:p>
      <w:pPr>
        <w:pStyle w:val="Normal"/>
        <w:rPr/>
      </w:pPr>
      <w:r>
        <w:rPr/>
        <w:t>　　天神笑道：“你去找大象吧，它会给你一个满意的答复的。”</w:t>
      </w:r>
    </w:p>
    <w:p>
      <w:pPr>
        <w:pStyle w:val="Normal"/>
        <w:rPr/>
      </w:pPr>
      <w:r>
        <w:rPr/>
        <w:t>　　狮子兴匆匆地跑到湖边找大象，还没见到大象，就听到大象跺脚所发出的“砰砰”响声。</w:t>
      </w:r>
    </w:p>
    <w:p>
      <w:pPr>
        <w:pStyle w:val="Normal"/>
        <w:rPr/>
      </w:pPr>
      <w:r>
        <w:rPr/>
        <w:t>　　狮子加速地跑向大象，却看到大象正气呼呼地直跺脚。</w:t>
      </w:r>
    </w:p>
    <w:p>
      <w:pPr>
        <w:pStyle w:val="Normal"/>
        <w:rPr/>
      </w:pPr>
      <w:r>
        <w:rPr/>
        <w:t>　　狮子问大象：“你干嘛发这么大的脾气？”</w:t>
      </w:r>
    </w:p>
    <w:p>
      <w:pPr>
        <w:pStyle w:val="Normal"/>
        <w:rPr/>
      </w:pPr>
      <w:r>
        <w:rPr/>
        <w:t>　　大象拼命摇晃着大耳朵，吼着：“有只讨厌的小蚊子，总想钻进我的耳朵里，害我都快痒死了。”</w:t>
      </w:r>
    </w:p>
    <w:p>
      <w:pPr>
        <w:pStyle w:val="Normal"/>
        <w:rPr/>
      </w:pPr>
      <w:r>
        <w:rPr/>
        <w:t>　　狮子离开了大象，心里暗自想着：“原来体型这么巨大的大象，还会怕那么瘦小的蚊子，那我还有什么好抱怨呢？毕竟鸡鸣也不过一天一次，而蚊子却是无时无刻地骚扰着大象。这样想来，我可比他幸运多了。”</w:t>
      </w:r>
    </w:p>
    <w:p>
      <w:pPr>
        <w:pStyle w:val="Normal"/>
        <w:rPr/>
      </w:pPr>
      <w:r>
        <w:rPr/>
        <w:t>　　狮子一边走，一边回头看着仍在跺脚的大象，心想：“天神要我来看看大象的情况，应该就是想告诉我，谁都会遇上麻烦事，而它并无法帮助所有人。既然如此，那我只好……自己了！反正以后只要鸡鸣时，我就当做鸡是在提醒我该起床了，如此一想，鸡鸣声对我还算是有益处呢？”</w:t>
      </w:r>
    </w:p>
    <w:p>
      <w:pPr>
        <w:pStyle w:val="Normal"/>
        <w:rPr/>
      </w:pPr>
      <w:r>
        <w:rPr/>
        <w:t>　　温馨提示：在人生的路上，无论我们走得多么顺利，但只要稍微遇上一些不顺的事，就会习惯性地抱怨老天亏待我们，进而祈求老天赐给我们更多的力量，帮助我们度过难关。但实际上，老天是最公平的，就像它对狮子和大象一样，每个困境都有其存在的正面价值。　　</w:t>
      </w:r>
    </w:p>
    <w:p>
      <w:pPr>
        <w:pStyle w:val="Normal"/>
        <w:rPr/>
      </w:pPr>
      <w:r>
        <w:rPr/>
        <w:t>为了一个梦</w:t>
      </w:r>
    </w:p>
    <w:p>
      <w:pPr>
        <w:pStyle w:val="Normal"/>
        <w:rPr/>
      </w:pPr>
      <w:r>
        <w:rPr/>
        <w:t>他是一位匈牙利木材商的儿子，由于从小生得呆笨，人们都喊他“木头”。十二岁时，他做了一个梦，梦到有个国王给他颁奖，因为他写的字被诺贝尔看上了。当时，他很想把这个梦告诉谁，只因怕人嘲笑，最后只告诉了妈妈。</w:t>
      </w:r>
    </w:p>
    <w:p>
      <w:pPr>
        <w:pStyle w:val="Normal"/>
        <w:rPr/>
      </w:pPr>
      <w:r>
        <w:rPr/>
        <w:t>　妈妈说，假若这真是你的梦，你就有出息了！我曾听说，当上帝把一个美好的梦想放在谁心中时，他是真心想帮助谁完成的。男孩信以为真。从此他真的喜欢上了写作。</w:t>
      </w:r>
    </w:p>
    <w:p>
      <w:pPr>
        <w:pStyle w:val="Normal"/>
        <w:rPr/>
      </w:pPr>
      <w:r>
        <w:rPr/>
        <w:t>　　“倘若我经得起考验，上帝会来帮助我的！”他怀着这份信念开始了他的写作生涯。</w:t>
      </w:r>
    </w:p>
    <w:p>
      <w:pPr>
        <w:pStyle w:val="Normal"/>
        <w:rPr/>
      </w:pPr>
      <w:r>
        <w:rPr/>
        <w:t>　　三年过去了，上帝没有来；又三年过去了，上帝还是没有来。就在他期盼上帝前来帮助他的时候，希特勒的部队先来了。他作为犹太人，被送进了集中营。</w:t>
      </w:r>
    </w:p>
    <w:p>
      <w:pPr>
        <w:pStyle w:val="Normal"/>
        <w:rPr/>
      </w:pPr>
      <w:r>
        <w:rPr/>
        <w:t>　　在那里，六百万人失去了生命，他活了下来。</w:t>
      </w:r>
      <w:r>
        <w:rPr/>
        <w:t>1965</w:t>
      </w:r>
      <w:r>
        <w:rPr/>
        <w:t>年，他终于写出他的第一部小说《无法选择的命运》；</w:t>
      </w:r>
      <w:r>
        <w:rPr/>
        <w:t>1975</w:t>
      </w:r>
      <w:r>
        <w:rPr/>
        <w:t>年，他又写出他的第二部小说《退稿》；接着他又写出一系列的东西。</w:t>
      </w:r>
    </w:p>
    <w:p>
      <w:pPr>
        <w:pStyle w:val="Normal"/>
        <w:rPr/>
      </w:pPr>
      <w:r>
        <w:rPr/>
        <w:t>　　就在他不再关心上帝是否会帮助他时，瑞典皇家文学院宣布：把</w:t>
      </w:r>
      <w:r>
        <w:rPr/>
        <w:t>2002</w:t>
      </w:r>
      <w:r>
        <w:rPr/>
        <w:t>年的诺贝尔文学奖授予匈牙利作家凯尔泰斯•伊姆雷。他听到后，大吃一惊，因为这正是他的名字。</w:t>
      </w:r>
    </w:p>
    <w:p>
      <w:pPr>
        <w:pStyle w:val="Normal"/>
        <w:rPr/>
      </w:pPr>
      <w:r>
        <w:rPr/>
        <w:t>　　当人们让这位名不见经传的作家谈谈获奖的感受时，他说：“没有什么感受！我只知，当你说‘我就喜欢做这件事，多困难我都不在乎’，这时，上帝会抽出身来帮助你。”</w:t>
      </w:r>
    </w:p>
    <w:p>
      <w:pPr>
        <w:pStyle w:val="Normal"/>
        <w:rPr/>
      </w:pPr>
      <w:r>
        <w:rPr/>
        <w:t>铃儿永远响叮当</w:t>
      </w:r>
    </w:p>
    <w:p>
      <w:pPr>
        <w:pStyle w:val="Normal"/>
        <w:rPr/>
      </w:pPr>
      <w:r>
        <w:rPr/>
        <w:t>国畅销书作家罗伯特讲过这样一个故事：</w:t>
      </w:r>
      <w:r>
        <w:rPr/>
        <w:t>19</w:t>
      </w:r>
      <w:r>
        <w:rPr/>
        <w:t>世纪，美国人约翰•皮尔彭特从耶鲁大学毕业，遵照祖父的愿望，选择教师作为自己的职业。他的生活看上去充满希望。</w:t>
      </w:r>
    </w:p>
    <w:p>
      <w:pPr>
        <w:pStyle w:val="Normal"/>
        <w:rPr/>
      </w:pPr>
      <w:r>
        <w:rPr/>
        <w:t>然而，命运似乎有意捉弄他，皮尔彭特对学生是爱心有余而严厉不足，很快就为当时保守的教育界所不容，结果很快结束了教师生涯。</w:t>
      </w:r>
    </w:p>
    <w:p>
      <w:pPr>
        <w:pStyle w:val="Normal"/>
        <w:rPr/>
      </w:pPr>
      <w:r>
        <w:rPr/>
        <w:t>　　但他并不在意，依然信心十足。不久他当了律师，准备为维护法律的公正而努力。但他似乎一点都不理解当时流行的“谁有钱就为谁服务”的原则。他会因为当事人是坏人而推掉找上门来的生意，如果是好人受到不公正待遇，他又不计报酬地为之奔忙。</w:t>
      </w:r>
    </w:p>
    <w:p>
      <w:pPr>
        <w:pStyle w:val="Normal"/>
        <w:rPr/>
      </w:pPr>
      <w:r>
        <w:rPr/>
        <w:t>　　这样一个人，律师界感到难以容忍，皮尔彭特只好又离去，成了一位纺织品推销商。然而，他好像没有从过去的挫折中吸取教训，看不到竞争的残酷，在谈判中总让对手大获其利，而自己只有吃亏的分。于是，只好再改行当了牧师。然而，他又因为支持禁酒和反对奴隶制而得罪了教区信徒，被迫辞职。</w:t>
      </w:r>
    </w:p>
    <w:p>
      <w:pPr>
        <w:pStyle w:val="Normal"/>
        <w:rPr/>
      </w:pPr>
      <w:r>
        <w:rPr/>
        <w:t>　　</w:t>
      </w:r>
      <w:r>
        <w:rPr/>
        <w:t>1886</w:t>
      </w:r>
      <w:r>
        <w:rPr/>
        <w:t>年，皮尔彭特去世了。在他</w:t>
      </w:r>
      <w:r>
        <w:rPr/>
        <w:t>81</w:t>
      </w:r>
      <w:r>
        <w:rPr/>
        <w:t>年的生涯中，似乎一事无成。</w:t>
      </w:r>
    </w:p>
    <w:p>
      <w:pPr>
        <w:pStyle w:val="Normal"/>
        <w:rPr/>
      </w:pPr>
      <w:r>
        <w:rPr/>
        <w:t>　　读到这里，你也许会问，这也算是畅销书作家写的文章吗？罗伯特为什么写皮尔彭特的一生？</w:t>
      </w:r>
    </w:p>
    <w:p>
      <w:pPr>
        <w:pStyle w:val="Normal"/>
        <w:rPr/>
      </w:pPr>
      <w:r>
        <w:rPr/>
        <w:t>罗伯特在文章中充满深情地作了回答：“冲破大风雪，我们坐在雪橇上，快速奔驰过田野，我们欢笑又唱歌，马儿铃儿响叮当，令人心情多欢畅……”这首现在已经成为西方圣诞节里不可缺少的歌——《铃儿响叮当》的作者正是皮尔彭特。这是他在一个圣诞前夜，作为礼物，为邻居的孩子们写的。歌中没有耶稣，没有圣诞老人，有的只是风雪弥漫的冬夜，穿越寒风的雪橇上的清脆的铃铛声，有一路的欢笑歌唱，不畏风雪的年轻朋友的美好心灵。</w:t>
      </w:r>
    </w:p>
    <w:p>
      <w:pPr>
        <w:pStyle w:val="Normal"/>
        <w:rPr/>
      </w:pPr>
      <w:r>
        <w:rPr/>
        <w:t>　皮尔彭特或许没有想到，他一生中偶一为之的作品居然产生如此巨大的影响。这与他个人的人生遭遇产生了强烈的反差，说明了什么呢？</w:t>
      </w:r>
    </w:p>
    <w:p>
      <w:pPr>
        <w:pStyle w:val="Normal"/>
        <w:rPr/>
      </w:pPr>
      <w:r>
        <w:rPr/>
        <w:t>　　生活在某一个时刻里，出于种种因素，固然可能抛弃怀抱美好思想的人，但生活不会抛弃美好的思想，始终相信没有因为个人的失意而放弃自己的思想，始终相信人生和世界都应该是美好的。他没有随波逐流，使他在谋生的各个行当里都被品行不如他的人挤走了，但这并不说明他的理想和追求没有价值。今天，他的歌声凝固在人们的心灵深处，不正是个有力的说明吗？</w:t>
      </w:r>
    </w:p>
    <w:p>
      <w:pPr>
        <w:pStyle w:val="Normal"/>
        <w:rPr/>
      </w:pPr>
      <w:r>
        <w:rPr/>
        <w:t>一条没有鱼鳔的鱼</w:t>
      </w:r>
    </w:p>
    <w:p>
      <w:pPr>
        <w:pStyle w:val="Normal"/>
        <w:rPr/>
      </w:pPr>
      <w:r>
        <w:rPr/>
        <w:t>有一个年轻人，因为家贫没有读多少书，他去了城里，想找一份工作。可是他发现城里没一个人看得起他，因为他没有文凭。就在他决定要离开那座城市时，忽然想给当时很有名的银行家罗斯写一封信。他在信里抱怨了命运对他是如何的不公，“如果您能借一点钱给我，我会先去上学，然后再找一份好工作。”</w:t>
      </w:r>
    </w:p>
    <w:p>
      <w:pPr>
        <w:pStyle w:val="Normal"/>
        <w:rPr/>
      </w:pPr>
      <w:r>
        <w:rPr/>
        <w:t>　　信寄出去了，他便一直在旅馆里等，几天过去了，他用尽了身上的最后一分钱，也将行李打好了包。就在这时，房东说有他一封信，是银行家罗斯写来的。可是，罗斯并没有对他的遭遇表示同情，而是在信里给他讲了一个故事。</w:t>
      </w:r>
    </w:p>
    <w:p>
      <w:pPr>
        <w:pStyle w:val="Normal"/>
        <w:rPr/>
      </w:pPr>
      <w:r>
        <w:rPr/>
        <w:t>罗斯说：在浩瀚的海洋里生活着很多鱼，那些鱼都有鱼鳔，但是唯独鲨鱼没有鱼鳔。没有鱼鳔的鲨鱼照理来说是不可能活下去的。因为它行动极为不便，很容易沉入水底，在海洋里只要一停下来就有可能丧生。为了生存，鲨鱼只能不停地运动，很多年后，鲨鱼拥有了强健的体魄，成了同类中最凶猛的鱼。最后，罗斯说，这个城市就是一个浩瀚的海洋，拥有文凭的人很多，但成功的人很少。你现在就是一条没有鱼鳔的鱼……</w:t>
      </w:r>
    </w:p>
    <w:p>
      <w:pPr>
        <w:pStyle w:val="Normal"/>
        <w:rPr/>
      </w:pPr>
      <w:r>
        <w:rPr/>
        <w:t>　　那晚，他躺在床上久久不能入睡，一直在想着罗斯的信。突然，他改变了决定。第二天，他跟旅馆的老板说，只要给一碗饭吃，他可以留下来当服务生，一分钱工资都不要。旅馆老板不相信世上有这么便宜的劳动力，很高兴地留下了他。</w:t>
      </w:r>
      <w:r>
        <w:rPr/>
        <w:t>10</w:t>
      </w:r>
      <w:r>
        <w:rPr/>
        <w:t>年后，他拥有了令全美国羡慕的财富，并且娶了银行家罗斯的女儿，他就是石油大王哈特。</w:t>
      </w:r>
      <w:r>
        <w:rPr>
          <w:rFonts w:eastAsia="Times New Roman"/>
        </w:rPr>
        <w:t xml:space="preserve"> </w:t>
      </w:r>
      <w:r>
        <w:rPr/>
        <w:t>有时阻止我们前进的不是贫穷，而是优越。</w:t>
      </w:r>
    </w:p>
    <w:p>
      <w:pPr>
        <w:pStyle w:val="Normal"/>
        <w:rPr/>
      </w:pPr>
      <w:r>
        <w:rPr/>
        <w:t>大海里的船</w:t>
      </w:r>
    </w:p>
    <w:p>
      <w:pPr>
        <w:pStyle w:val="Normal"/>
        <w:rPr/>
      </w:pPr>
      <w:r>
        <w:rPr/>
        <w:t>大海上航行的船没有不带伤的。</w:t>
      </w:r>
    </w:p>
    <w:p>
      <w:pPr>
        <w:pStyle w:val="Normal"/>
        <w:rPr/>
      </w:pPr>
      <w:r>
        <w:rPr/>
        <w:t>英国劳埃德保险公司曾从拍卖市场买下一艘船，这艘船</w:t>
      </w:r>
      <w:r>
        <w:rPr/>
        <w:t>1894</w:t>
      </w:r>
      <w:r>
        <w:rPr/>
        <w:t>年下水，在大西洋上曾</w:t>
      </w:r>
      <w:r>
        <w:rPr/>
        <w:t>138</w:t>
      </w:r>
      <w:r>
        <w:rPr/>
        <w:t>次遭遇冰山，</w:t>
      </w:r>
      <w:r>
        <w:rPr/>
        <w:t>116</w:t>
      </w:r>
      <w:r>
        <w:rPr/>
        <w:t>次触礁，</w:t>
      </w:r>
      <w:r>
        <w:rPr/>
        <w:t>13</w:t>
      </w:r>
      <w:r>
        <w:rPr/>
        <w:t>次起火，</w:t>
      </w:r>
      <w:r>
        <w:rPr/>
        <w:t>207</w:t>
      </w:r>
      <w:r>
        <w:rPr/>
        <w:t>次被风暴扭断桅杆，然而它从没有沉没过。</w:t>
      </w:r>
    </w:p>
    <w:p>
      <w:pPr>
        <w:pStyle w:val="Normal"/>
        <w:rPr/>
      </w:pPr>
      <w:r>
        <w:rPr/>
        <w:t>　　劳埃德保险公司基于它不可思议的经历及在保费方面给带来的可观收益，最后决定把它从荷兰买回来捐给国家。现在这艘船就停泊在英国萨伦港的国家船舶博物馆里。</w:t>
      </w:r>
    </w:p>
    <w:p>
      <w:pPr>
        <w:pStyle w:val="Normal"/>
        <w:rPr/>
      </w:pPr>
      <w:r>
        <w:rPr/>
        <w:t>　　不过，使这艘船名扬天下的却是一名来此观光的律师。当时，他刚打输了一场官司，委托人也于不久前自杀了。尽管这不是他的第一次失败辩护，也不是他遇到的第一例自杀事件，然而，每当遇到这样的事情，他总有一种负罪感。他不知该怎样安慰这些在生意场上遭受了不幸的人。</w:t>
      </w:r>
    </w:p>
    <w:p>
      <w:pPr>
        <w:pStyle w:val="Normal"/>
        <w:rPr/>
      </w:pPr>
      <w:r>
        <w:rPr/>
        <w:t>　　当他在萨伦船舶博物馆看到这艘船时，忽然有一种想法，为什么不让他们来参观参观这艘船呢？于是，他就把这艘船的历史抄下来和这艘船的照片一起挂在他的律师事务所里，每当商界的委托人请他辩护，无论输赢，他都建议他们去看看这艘船。</w:t>
      </w:r>
    </w:p>
    <w:p>
      <w:pPr>
        <w:pStyle w:val="Normal"/>
        <w:rPr/>
      </w:pPr>
      <w:r>
        <w:rPr/>
        <w:t>　　它使我们知道：在大海上航行的船没有不带伤的。</w:t>
      </w:r>
    </w:p>
    <w:p>
      <w:pPr>
        <w:pStyle w:val="Normal"/>
        <w:rPr/>
      </w:pPr>
      <w:r>
        <w:rPr/>
        <w:t>　　温馨提示：虽然屡遭挫折，却能够坚强地百折不挠地挺住，这就是成功的秘密。　　</w:t>
      </w:r>
    </w:p>
    <w:p>
      <w:pPr>
        <w:pStyle w:val="Normal"/>
        <w:rPr/>
      </w:pPr>
      <w:r>
        <w:rPr/>
        <w:t>成功的“本能</w:t>
      </w:r>
    </w:p>
    <w:p>
      <w:pPr>
        <w:pStyle w:val="Normal"/>
        <w:rPr/>
      </w:pPr>
      <w:r>
        <w:rPr/>
        <w:t>松鼠不用教就能采集果实，就能把果实囤积起来过冬。春天出生的松鼠从来没有领略寒冬，但是秋天一到，就可以看到它忙于采集果实，留待没有果实可采集的冬天享用。</w:t>
      </w:r>
      <w:r>
        <w:rPr>
          <w:rFonts w:eastAsia="Times New Roman"/>
        </w:rPr>
        <w:t xml:space="preserve"> </w:t>
      </w:r>
      <w:r>
        <w:rPr/>
        <w:t>小鸟不用教就能筑巢，就能飞行，甚至能飞上数千里，飞越茫茫大海。　　</w:t>
      </w:r>
      <w:r>
        <w:rPr>
          <w:rFonts w:eastAsia="Times New Roman"/>
        </w:rPr>
        <w:t xml:space="preserve"> </w:t>
      </w:r>
      <w:r>
        <w:rPr/>
        <w:t>要解释这种现象，我们通常说动物有某种指引它的“本能”。你分析一下这些本能就能发现，它们帮助动物成功地适应环境。简而言之，动物有一种“成功本能”。　　</w:t>
      </w:r>
      <w:r>
        <w:rPr>
          <w:rFonts w:eastAsia="Times New Roman"/>
        </w:rPr>
        <w:t xml:space="preserve"> </w:t>
      </w:r>
      <w:r>
        <w:rPr/>
        <w:t>我们往往忽略了这样一个事实：人也有一种成长的本能，向上的本能，它比其它任何动物的本能都更为奇特，更为复杂。　　</w:t>
      </w:r>
      <w:r>
        <w:rPr>
          <w:rFonts w:eastAsia="Times New Roman"/>
        </w:rPr>
        <w:t xml:space="preserve"> </w:t>
      </w:r>
      <w:r>
        <w:rPr/>
        <w:t>动物不能任意选择目标。它们的目标（自我保护和繁衍）可以说是既定的。它们成功机制也仅仅限于这些既定的对象，这也就是我们所说的“本能”。　　</w:t>
      </w:r>
      <w:r>
        <w:rPr>
          <w:rFonts w:eastAsia="Times New Roman"/>
        </w:rPr>
        <w:t xml:space="preserve"> </w:t>
      </w:r>
      <w:r>
        <w:rPr/>
        <w:t>相反，人具有动物所没有的东西——创造性、想象力。因此，人作为万物之灵不仅仅是一个被创造者，而且是一个创造者。只有人，才能利用想象力去指导迈向成功之路。　　　　</w:t>
      </w:r>
      <w:r>
        <w:rPr>
          <w:rFonts w:eastAsia="Times New Roman"/>
        </w:rPr>
        <w:t xml:space="preserve"> </w:t>
      </w:r>
      <w:r>
        <w:rPr/>
        <w:t>现在你准备好自己的成功目标了吗？请唤醒你的想象力，迈向成功的阶梯。</w:t>
      </w:r>
    </w:p>
    <w:p>
      <w:pPr>
        <w:pStyle w:val="Normal"/>
        <w:rPr/>
      </w:pPr>
      <w:r>
        <w:rPr/>
        <w:t>试穿的魅力</w:t>
      </w:r>
      <w:r>
        <w:rPr/>
        <w:t>"</w:t>
      </w:r>
    </w:p>
    <w:p>
      <w:pPr>
        <w:pStyle w:val="Normal"/>
        <w:rPr/>
      </w:pPr>
      <w:r>
        <w:rPr/>
        <w:t>几年前，美国沃尔弗林环球公司生产了一款名叫“安静的小狗”的休闲鞋。前几个调查策划文案先后摆在营销部经理埃克森的桌上，他很不满意，因为文案里的方法太模式化了。埃克森的好友得知他的烦恼后说：“我看看是什么样的休闲鞋，不妨让我先试穿一下。”　　</w:t>
      </w:r>
      <w:r>
        <w:rPr>
          <w:rFonts w:eastAsia="Times New Roman"/>
        </w:rPr>
        <w:t xml:space="preserve"> </w:t>
      </w:r>
      <w:r>
        <w:rPr/>
        <w:t>埃克森从柜子里捧出一双样品递给好友看着他穿上在屋里走了几圈。　　“还别说，真不错，我都有点舍不得脱了。”好友边说边低头爱惜地望着那双鞋，“这鞋多少钱一双？能不能先卖给我一双？”好友一连问了好几声，都未见埃克森回答，便抬起头，见埃克森正伏案飞快地写着什么。很快，一份新颖的策划文案在埃克森的指挥下付诸实施。　　</w:t>
      </w:r>
      <w:r>
        <w:rPr>
          <w:rFonts w:eastAsia="Times New Roman"/>
        </w:rPr>
        <w:t xml:space="preserve"> </w:t>
      </w:r>
      <w:r>
        <w:rPr/>
        <w:t>他们先后把２００双鞋无偿送给２００位顾客试穿一个月。一个月后，公司派人登门收回。试穿者若想留下，每双鞋付５美元。其实，埃克森并非想收回鞋而是想知道５美元一双的休闲鞋是否有人愿意买。结果，绝大多数试穿者都把鞋留了下来。得到这个信息后，公司决定大规模生产，并以每双８美元的价格销售了几万双这种名为“安静的小狗”的休闲鞋。</w:t>
      </w:r>
    </w:p>
    <w:p>
      <w:pPr>
        <w:pStyle w:val="Normal"/>
        <w:rPr/>
      </w:pPr>
      <w:r>
        <w:rPr/>
        <w:t>担当风险</w:t>
      </w:r>
    </w:p>
    <w:p>
      <w:pPr>
        <w:pStyle w:val="Normal"/>
        <w:rPr/>
      </w:pPr>
      <w:r>
        <w:rPr/>
      </w:r>
    </w:p>
    <w:p>
      <w:pPr>
        <w:pStyle w:val="Normal"/>
        <w:rPr/>
      </w:pPr>
      <w:r>
        <w:rPr/>
        <w:t>　　</w:t>
      </w:r>
      <w:r>
        <w:rPr>
          <w:rFonts w:eastAsia="Times New Roman"/>
        </w:rPr>
        <w:t xml:space="preserve"> </w:t>
      </w:r>
      <w:r>
        <w:rPr/>
        <w:t>有一天，园艺师向井植岁男请教说：“社长先生，我看您的事业愈做愈大，而我象树上的一只蝉，一生都在树上，太没出息了。请您告诉我一点创业的秘诀吧！”</w:t>
      </w:r>
      <w:r>
        <w:rPr>
          <w:rFonts w:eastAsia="Times New Roman"/>
        </w:rPr>
        <w:t xml:space="preserve"> </w:t>
      </w:r>
      <w:r>
        <w:rPr/>
        <w:t>井植点点头说：“好吧，我看你很适合做园艺方面的事情。这样吧，我工厂旁边有</w:t>
      </w:r>
      <w:r>
        <w:rPr/>
        <w:t>2</w:t>
      </w:r>
      <w:r>
        <w:rPr/>
        <w:t>万坪空地，我们就种树苗吧！一棵树苗多少钱？”“</w:t>
      </w:r>
      <w:r>
        <w:rPr/>
        <w:t>40</w:t>
      </w:r>
      <w:r>
        <w:rPr/>
        <w:t>元。”井植又说：</w:t>
      </w:r>
      <w:r>
        <w:rPr>
          <w:rFonts w:eastAsia="Times New Roman"/>
        </w:rPr>
        <w:t xml:space="preserve"> </w:t>
      </w:r>
      <w:r>
        <w:rPr/>
        <w:t>“好！以一坪地种两棵计算，扣除道路，</w:t>
      </w:r>
      <w:r>
        <w:rPr/>
        <w:t>2</w:t>
      </w:r>
      <w:r>
        <w:rPr/>
        <w:t>万坪地大约可以种</w:t>
      </w:r>
      <w:r>
        <w:rPr/>
        <w:t>2.5</w:t>
      </w:r>
      <w:r>
        <w:rPr/>
        <w:t>万棵，树苗成本刚好</w:t>
      </w:r>
      <w:r>
        <w:rPr/>
        <w:t>100</w:t>
      </w:r>
      <w:r>
        <w:rPr/>
        <w:t>万元。三年后，一棵树苗可以卖多少钱？”“大约</w:t>
      </w:r>
      <w:r>
        <w:rPr/>
        <w:t>3000</w:t>
      </w:r>
      <w:r>
        <w:rPr/>
        <w:t>元。”</w:t>
      </w:r>
      <w:r>
        <w:rPr>
          <w:rFonts w:eastAsia="Times New Roman"/>
        </w:rPr>
        <w:t xml:space="preserve"> </w:t>
      </w:r>
      <w:r>
        <w:rPr/>
        <w:t>“那么，</w:t>
      </w:r>
      <w:r>
        <w:rPr/>
        <w:t>100</w:t>
      </w:r>
      <w:r>
        <w:rPr/>
        <w:t>万元的树苗成本与肥料费都由我来支付。你就负责浇水、除草和施肥工作。</w:t>
      </w:r>
      <w:r>
        <w:rPr/>
        <w:t>3</w:t>
      </w:r>
      <w:r>
        <w:rPr/>
        <w:t>年后，我们就有</w:t>
      </w:r>
      <w:r>
        <w:rPr/>
        <w:t>600</w:t>
      </w:r>
      <w:r>
        <w:rPr/>
        <w:t>万的利润，那时我们一人一半。”井植认真地说。不料园艺师却拒绝说：“哇！我不敢做那么大的生意，我看还是算了吧。”要创业，必须要有胆量。否则，最好的机会到来，也不敢去尝试，有失败的顾虑，却失去了成功的机会。</w:t>
      </w:r>
    </w:p>
    <w:p>
      <w:pPr>
        <w:pStyle w:val="Normal"/>
        <w:rPr/>
      </w:pPr>
      <w:r>
        <w:rPr/>
        <w:t>驴的哲学</w:t>
      </w:r>
    </w:p>
    <w:p>
      <w:pPr>
        <w:pStyle w:val="Normal"/>
        <w:rPr/>
      </w:pPr>
      <w:r>
        <w:rPr/>
        <w:t>人生必须渡过逆流才能走向更高的层次，最重要的是永远看得起自己。有一天某个农夫的一头驴子，不小心掉进一口枯井里，农夫绞尽脑汁想办法救出驴子，但几个小时过去了，驴子还在井里痛苦地哀嚎着。</w:t>
      </w:r>
    </w:p>
    <w:p>
      <w:pPr>
        <w:pStyle w:val="Normal"/>
        <w:rPr/>
      </w:pPr>
      <w:r>
        <w:rPr/>
        <w:t>最后，这位农夫决定放弃，他想这头驴子年纪大了，不值得大费周章去把它救出来，不过无论如何，这口井还是得填起来。于是农夫便请来左邻右舍帮忙一起将井中的驴子埋了，以免除它的痛苦。农夫的邻居们人手一把铲子，开始将泥土铲进枯井中。当这头驴子了解到自己的处境时，刚开始哭得很凄惨。但出人意料的是，一会儿之后这头驴子就安静下来了。农夫好奇地探头往井底一看，出现在眼前的景象令他大吃一惊：当铲进井里的泥土落在驴子的背部时，驴子的反应令人称奇──它将泥土抖落在一旁，然后站到铲进的泥土堆上面！就这样，驴子将大家铲倒在它身上的泥土全数抖落在井底，然后再站上去。很快地，这只驴子便得意地上升到井口，然后在众人惊讶的表情中快步地跑开了！</w:t>
      </w:r>
    </w:p>
    <w:p>
      <w:pPr>
        <w:pStyle w:val="Normal"/>
        <w:rPr/>
      </w:pPr>
      <w:r>
        <w:rPr/>
        <w:t>温馨提示：就如驴子的情况，在生命的旅程中，有时候我们难免会陷入“枯井”里，会被各式各样的“泥沙”倾倒在我们身上，而想要从这些“枯井”脱困的秘诀就是：将“泥沙”抖落掉，然后站到上面去！</w:t>
      </w:r>
    </w:p>
    <w:p>
      <w:pPr>
        <w:pStyle w:val="Normal"/>
        <w:rPr/>
      </w:pPr>
      <w:r>
        <w:rPr/>
        <w:t>把库存的商品热销出去</w:t>
      </w:r>
    </w:p>
    <w:p>
      <w:pPr>
        <w:pStyle w:val="Normal"/>
        <w:rPr/>
      </w:pPr>
      <w:r>
        <w:rPr/>
        <w:t>20</w:t>
      </w:r>
      <w:r>
        <w:rPr/>
        <w:t>世纪</w:t>
      </w:r>
      <w:r>
        <w:rPr/>
        <w:t>50</w:t>
      </w:r>
      <w:r>
        <w:rPr/>
        <w:t>年代初期，有个叫丹尼尔的年轻人，从美国西部一个偏僻的山村来到纽约。走在繁华的都市街头，啃着干硬冰冷的面包，他发誓一定要闯出一片属于自己的天空。</w:t>
      </w:r>
      <w:r>
        <w:rPr>
          <w:rFonts w:eastAsia="Times New Roman"/>
        </w:rPr>
        <w:t xml:space="preserve"> </w:t>
      </w:r>
      <w:r>
        <w:rPr/>
        <w:t>然而，对于没有进过大学校门的丹尼尔来说，要想在这座城市里找到一份称心如意的工作，简直比登天还难，几乎所有的公司都拒绝了他的求职请求。</w:t>
      </w:r>
    </w:p>
    <w:p>
      <w:pPr>
        <w:pStyle w:val="Normal"/>
        <w:rPr/>
      </w:pPr>
      <w:r>
        <w:rPr/>
        <w:t>　　就在他心灰意冷之时，有一天，他接到一家日用品公司让他前往面试的通知。他兴冲冲地前往面试，但是面对主考官有关各种商品的性能和如何使用的提问，他吞吞吐吐一句话也答不出来。说实话，摆在他眼前的许多东西他从未接触过，有的连名字都叫不出来。</w:t>
      </w:r>
      <w:r>
        <w:rPr>
          <w:rFonts w:eastAsia="Times New Roman"/>
        </w:rPr>
        <w:t xml:space="preserve"> </w:t>
      </w:r>
      <w:r>
        <w:rPr/>
        <w:t>眼看惟一的机会就要消失，在转身退出主考官办公室的一刹那，丹尼尔有些不甘心地问：“请问阁下，你们到底需要什么样的人才？”</w:t>
      </w:r>
      <w:r>
        <w:rPr>
          <w:rFonts w:eastAsia="Times New Roman"/>
        </w:rPr>
        <w:t xml:space="preserve"> </w:t>
      </w:r>
      <w:r>
        <w:rPr/>
        <w:t>主考官彼特微笑着告诉他：“这很简单，我们需要能把仓库里的商品销售出去的人。”</w:t>
      </w:r>
      <w:r>
        <w:rPr>
          <w:rFonts w:eastAsia="Times New Roman"/>
        </w:rPr>
        <w:t xml:space="preserve"> </w:t>
      </w:r>
      <w:r>
        <w:rPr/>
        <w:t>回到住处，回味着主考官的话，丹尼尔突然有了奇妙的感想：不管哪个地方招聘，其实都是在寻找能够帮自己解决实际问题的人。既然如此，何不主动出去，去寻找那些需要帮助的人？他想，总有一种帮助是他能够提供的。</w:t>
      </w:r>
      <w:r>
        <w:rPr>
          <w:rFonts w:eastAsia="Times New Roman"/>
        </w:rPr>
        <w:t xml:space="preserve"> </w:t>
      </w:r>
      <w:r>
        <w:rPr/>
        <w:t>不久，在当地一家报纸上，登出了一则颇为奇特的启事。文中有这样一段话……谨以我本人人生信用作担保，如果你或者贵公司遇到难处，如果你需要得到帮助，而且我也正好有这样能力给予帮助，我一定竭力提供最优质的服务……</w:t>
      </w:r>
      <w:r>
        <w:rPr>
          <w:rFonts w:eastAsia="Times New Roman"/>
        </w:rPr>
        <w:t xml:space="preserve"> </w:t>
      </w:r>
      <w:r>
        <w:rPr/>
        <w:t>让丹尼尔没有料到的是，这则并不起眼的启事登出后，他接到了许多来自不同地区求助电话和信件。</w:t>
      </w:r>
      <w:r>
        <w:rPr>
          <w:rFonts w:eastAsia="Times New Roman"/>
        </w:rPr>
        <w:t xml:space="preserve"> </w:t>
      </w:r>
      <w:r>
        <w:rPr/>
        <w:t>原本只想找一份适合自己工作的丹尼尔，这时又有了更有趣的发现：老约翰为自己的花猫咪生下小猫照顾不过来而发愁，而凯茜却为自己的宝贝女儿吵着要猫咪找不到卖主而着急；北边的一所小学急需大量鲜奶，而东边的一处牧场却奶源过剩……诸如此类的事情一一呈现在他面前。</w:t>
      </w:r>
    </w:p>
    <w:p>
      <w:pPr>
        <w:pStyle w:val="Normal"/>
        <w:rPr/>
      </w:pPr>
      <w:r>
        <w:rPr/>
        <w:t>　　丹尼尔将这些情况整理分类，一一记录下来，然后毫不保留地告诉那些需要帮助的人。而他，也在一家需要市场推广员的公司找到了适合自己的工作。不久，一些得到他帮助的人给他寄来了汇款，以表谢意。</w:t>
      </w:r>
      <w:r>
        <w:rPr>
          <w:rFonts w:eastAsia="Times New Roman"/>
        </w:rPr>
        <w:t xml:space="preserve"> </w:t>
      </w:r>
      <w:r>
        <w:rPr/>
        <w:t>据此，丹尼尔灵机一动，辞了职，注册了自己的信息公司，业务越做越大，他很快成为纽约最年轻的百万富翁之一。</w:t>
      </w:r>
    </w:p>
    <w:p>
      <w:pPr>
        <w:pStyle w:val="Normal"/>
        <w:rPr/>
      </w:pPr>
      <w:r>
        <w:rPr/>
        <w:t>后来，丹尼尔告诫自己的孩子：成功无定律，幸运从来不主动光顾你，要……自己去寻找。有时候，给别人帮助的同时，其实也为自己创造了最好的成功机会。</w:t>
      </w:r>
    </w:p>
    <w:p>
      <w:pPr>
        <w:pStyle w:val="Normal"/>
        <w:rPr/>
      </w:pPr>
      <w:r>
        <w:rPr/>
        <w:t>劣势</w:t>
      </w:r>
      <w:r>
        <w:rPr/>
        <w:t>,</w:t>
      </w:r>
      <w:r>
        <w:rPr/>
        <w:t>优势</w:t>
      </w:r>
    </w:p>
    <w:p>
      <w:pPr>
        <w:pStyle w:val="Normal"/>
        <w:rPr/>
      </w:pPr>
      <w:r>
        <w:rPr/>
        <w:t>有一个十岁的小男孩，在一次车祸中失去了左臂，但是他很想学柔道。　　最终小男孩拜一位日本柔道大师做了师傅，开始学习柔道。他学得不错，可是练了三个月，师傅只教了他一招，小男孩有点弄不懂了。　　他终于仍不住问老师：“我是不是应该再学学其他招？”　　师傅回答说：“不错，你的确只会一招，但你只需要这一招就够了。”　　小男孩并不是很明白，但他很相信师傅，于是就继续照着练了下去。　　几个月后，师傅第一次带小男孩去参加比赛。小男孩自己都没有想到居然轻轻松松的赢了前两轮。第三轮稍微有点艰难，但是对手还是很快变得有些急躁，连连进攻，小男孩敏捷的是展出自己的那一招，又赢了。就这样小男孩迷迷瞪瞪地进入了决赛。　　决赛的对手比小男孩高大，强壮许多，也似乎更有经验。小男孩显得有点招架不住，裁判担心小男孩会受伤，就叫了暂停，还打算就此终止比赛，然而师傅不答应，坚持说：“继续下去。”　　比赛重新开始后，对手放松了警惕，小男孩开始使出他的那一招，制服了对手，由此赢得了比赛，得了冠军。　　回家的路上，小男孩和师傅一起回顾每场比赛的每一个细节，小男孩鼓起勇气道出了心理的疑问：“师傅，我怎么就凭着一招就赢得了冠军？”　　师傅答道：</w:t>
      </w:r>
      <w:r>
        <w:rPr>
          <w:rFonts w:eastAsia="Times New Roman"/>
        </w:rPr>
        <w:t xml:space="preserve"> </w:t>
      </w:r>
      <w:r>
        <w:rPr/>
        <w:t>“有两个原因：第一，你几乎掌握了柔道中最难得一招；第二，就我所知，对付这一招唯一的办法是对手抓住你的左臂。”　　其实有的时候，人的劣势未必就是劣势，可能反而成了优势。正如那位失去左臂的小男孩，虽然失去了左臂，在我们看来学习柔道是无论如何办不到的事情，但是由于那位柔道师傅能从孩子的实际出发，因材施教，所以小男孩最大的劣势变成了最大的优势。</w:t>
      </w:r>
    </w:p>
    <w:p>
      <w:pPr>
        <w:pStyle w:val="Normal"/>
        <w:rPr/>
      </w:pPr>
      <w:r>
        <w:rPr/>
        <w:t>在绝境中遭遇的奇观</w:t>
      </w:r>
    </w:p>
    <w:p>
      <w:pPr>
        <w:pStyle w:val="Normal"/>
        <w:rPr/>
      </w:pPr>
      <w:r>
        <w:rPr/>
        <w:t>当我的手伸进内衣兜里时，我整个人立刻就瘫软在了地上，打工三年积攒的血汗钱不翼而飞了……　　　　我游荡在夜晚的站前广场上，望着忙忙碌碌赶着回家过年的人群，心里充满了绝望。那一刻我想到了死，既然不能坐车回家过年，那就卧轨得了。　　　　当我正走在死亡之路上时，广场边上</w:t>
      </w:r>
      <w:r>
        <w:rPr/>
        <w:t>IC</w:t>
      </w:r>
      <w:r>
        <w:rPr/>
        <w:t>电话亭里一个打电话的男人吸引住了我。这人身上穿着一件分不清颜色的、多处露着棉花的军大衣，脚边放个很小的破破烂烂的行李卷，看来此人混得还赶不上我。我虽然兜里空空，衣着却还光鲜。这人侧着脸，低着头，在寒风中正兴高采烈地对着话筒讲着什么，间或还挥着手做些情不自禁的欢乐动作。一个小时过去了，他仍没饿要放下电话的意思，我不由有些羡慕地想起了电话那头他的白发苍苍的老母、倚门相望的妻子、活泼可爱的儿子，不由得就有了要哭了的感觉，也有了要分享他的幸福的冲动，抬脚就向他那边走过去。　　　　我的脚步声惊动了正打电话的男人，他匆忙地挂了电话，惊恐地转过脸来。我立刻看到了一张苍白、枯瘦、胡子拉碴还有几处结着血痂的脸，那双眼睛躲躲闪闪地有些惊恐地望着我。后来，他见我没有恶意，就龇龇牙，抖动着冻得发紫的嘴唇，对着电话说了一句：“放心吧，我很好！”说完，他挂了电话，捡起地上的行李卷，嘻嘻地笑着走了。原来我遇到了一个流浪街头、无家可归的人。那他又是给谁打电话呢？我好奇地凑近电话亭一看，我的眼泪刷地就下来了</w:t>
      </w:r>
      <w:r>
        <w:rPr/>
        <w:t>---</w:t>
      </w:r>
      <w:r>
        <w:rPr/>
        <w:t>　　原来电话上并没有插</w:t>
      </w:r>
      <w:r>
        <w:rPr/>
        <w:t>IC</w:t>
      </w:r>
      <w:r>
        <w:rPr/>
        <w:t>卡，他竟然在冰天雪地里自说自话了一个多小时！十年过去了，我事业有成，家庭幸福。可我知道，我现在所拥有的一切，包括我正延续着的生命，都是那个流浪汉赐予的，然而他却不知道。</w:t>
      </w:r>
    </w:p>
    <w:p>
      <w:pPr>
        <w:pStyle w:val="Normal"/>
        <w:rPr/>
      </w:pPr>
      <w:r>
        <w:rPr/>
      </w:r>
    </w:p>
    <w:p>
      <w:pPr>
        <w:pStyle w:val="Normal"/>
        <w:rPr/>
      </w:pPr>
      <w:r>
        <w:rPr/>
        <w:t>分粥</w:t>
      </w:r>
      <w:r>
        <w:rPr/>
        <w:t>"</w:t>
      </w:r>
    </w:p>
    <w:p>
      <w:pPr>
        <w:pStyle w:val="Normal"/>
        <w:rPr/>
      </w:pPr>
      <w:r>
        <w:rPr/>
        <w:t>有七个人曾经住在一起，每天分一大桶粥。要命的是，粥每天都是不够的。</w:t>
      </w:r>
      <w:r>
        <w:rPr>
          <w:rFonts w:eastAsia="Times New Roman"/>
        </w:rPr>
        <w:t xml:space="preserve"> </w:t>
      </w:r>
      <w:r>
        <w:rPr/>
        <w:t>一开始，他们抓阄决定谁来分粥，每天轮一个。于是乎每周下来，他们只有一天是饱的，就是自己分粥的那一天。</w:t>
      </w:r>
      <w:r>
        <w:rPr>
          <w:rFonts w:eastAsia="Times New Roman"/>
        </w:rPr>
        <w:t xml:space="preserve"> </w:t>
      </w:r>
      <w:r>
        <w:rPr/>
        <w:t>后来他们开始推选出一个道德高尚的人出来分粥。强权就会产生腐败，大家开始挖空心思去讨好他，贿赂他，搞得整个小团体乌烟障气。</w:t>
      </w:r>
      <w:r>
        <w:rPr>
          <w:rFonts w:eastAsia="Times New Roman"/>
        </w:rPr>
        <w:t xml:space="preserve"> </w:t>
      </w:r>
      <w:r>
        <w:rPr/>
        <w:t>然后大家开始组成三人的分粥委员会及四人的评选委员会，互相攻击扯皮下来，粥吃到嘴里全是凉的。</w:t>
      </w:r>
      <w:r>
        <w:rPr>
          <w:rFonts w:eastAsia="Times New Roman"/>
        </w:rPr>
        <w:t xml:space="preserve"> </w:t>
      </w:r>
      <w:r>
        <w:rPr/>
        <w:t>最后想出来一个方法：轮流分粥，但分粥的人要等其它人都挑完后拿剩下的最后一碗。为了不让自己吃到最少的，每人都尽量分得平均，就算不平，也只能认了。大家快快乐乐，和和气气，日子越过越好。</w:t>
      </w:r>
      <w:r>
        <w:rPr>
          <w:rFonts w:eastAsia="Times New Roman"/>
        </w:rPr>
        <w:t xml:space="preserve"> </w:t>
      </w:r>
      <w:r>
        <w:rPr/>
        <w:t>同样是七个人，不同的分配制度，就会有不同的风气。所以一个单位如果有不好的工作习气，一定是机制问题，一定是没有完全公平公正公开，没有严格的奖勤罚懒。如何制订这样一个制度，是每个领导需要考虑的问题。</w:t>
      </w:r>
      <w:r>
        <w:rPr>
          <w:rFonts w:eastAsia="Times New Roman"/>
        </w:rPr>
        <w:t xml:space="preserve"> </w:t>
      </w:r>
      <w:r>
        <w:rPr/>
        <w:t>　　</w:t>
      </w:r>
    </w:p>
    <w:p>
      <w:pPr>
        <w:pStyle w:val="Normal"/>
        <w:rPr/>
      </w:pPr>
      <w:r>
        <w:rPr/>
        <w:t>大鱼吃小鱼</w:t>
      </w:r>
    </w:p>
    <w:p>
      <w:pPr>
        <w:pStyle w:val="Normal"/>
        <w:rPr/>
      </w:pPr>
      <w:r>
        <w:rPr>
          <w:rFonts w:cs="宋体;SimSun" w:ascii="宋体;SimSun" w:hAnsi="宋体;SimSun"/>
        </w:rPr>
        <w:t>“</w:t>
      </w:r>
      <w:r>
        <w:rPr/>
        <w:t>大鱼吃小鱼”，这是大自然的规律，然而科学家通过一项特别实验，却得到了相反的结论：</w:t>
      </w:r>
      <w:r>
        <w:rPr>
          <w:rFonts w:eastAsia="Times New Roman"/>
        </w:rPr>
        <w:t xml:space="preserve"> </w:t>
      </w:r>
      <w:r>
        <w:rPr/>
        <w:t>　　</w:t>
      </w:r>
      <w:r>
        <w:rPr>
          <w:rFonts w:eastAsia="Times New Roman"/>
        </w:rPr>
        <w:t xml:space="preserve"> </w:t>
      </w:r>
      <w:r>
        <w:rPr/>
        <w:t>他们将一个很大的鱼缸用一块玻璃隔成了两半，首先在鱼缸的一半放进了一条大鱼，连续几天没有给大鱼喂食，之后，在另一半鱼缸里放进了很多条小鱼，当大鱼看到了小鱼后，就径直地朝着小鱼游去，但它没有想到中间有一层玻璃隔着，所以被玻璃顶了回来。第二次，它使出了浑身的力气，朝小鱼冲去，但结果还是一样，这次使得它鼻青眼肿，疼痛难忍，于是它放弃了眼前的美食，不再徒劳了。</w:t>
      </w:r>
    </w:p>
    <w:p>
      <w:pPr>
        <w:pStyle w:val="Normal"/>
        <w:rPr/>
      </w:pPr>
      <w:r>
        <w:rPr/>
        <w:t>　　</w:t>
      </w:r>
      <w:r>
        <w:rPr>
          <w:rFonts w:eastAsia="Times New Roman"/>
        </w:rPr>
        <w:t xml:space="preserve"> </w:t>
      </w:r>
      <w:r>
        <w:rPr/>
        <w:t>第二天，科学家将鱼缸中间的玻璃抽掉了，小鱼们悠闲着游到了大鱼的面前，而此时的大鱼再也没有吃掉小鱼的欲望了，眼睁睁地看着小鱼在自己面前游来游去。。。</w:t>
      </w:r>
    </w:p>
    <w:p>
      <w:pPr>
        <w:pStyle w:val="Normal"/>
        <w:rPr/>
      </w:pPr>
      <w:r>
        <w:rPr/>
        <w:t>　很多人心灵中也有无形的“玻璃”，让他们不敢大胆地表明自己的观念，或者在挫折面前也采取“一朝被蛇咬，十年怕井绳”的态度。一个人要走向成功，就要不断地打碎心中的这块“玻璃”，超越无形的障碍！</w:t>
      </w:r>
    </w:p>
    <w:p>
      <w:pPr>
        <w:pStyle w:val="Normal"/>
        <w:rPr/>
      </w:pPr>
      <w:r>
        <w:rPr/>
        <w:t>一只苹果</w:t>
      </w:r>
    </w:p>
    <w:p>
      <w:pPr>
        <w:pStyle w:val="Normal"/>
        <w:rPr/>
      </w:pPr>
      <w:r>
        <w:rPr/>
        <w:t>树上有一只很诱人的苹果熟了。因为太高，踮起脚都够不着，只好搬来木梯。就在我伸手欲摘的一瞬，苹果突然脱枝而落，摔在地上，</w:t>
      </w:r>
      <w:r>
        <w:rPr/>
        <w:t>"</w:t>
      </w:r>
      <w:r>
        <w:rPr/>
        <w:t>啪——</w:t>
      </w:r>
      <w:r>
        <w:rPr/>
        <w:t>"</w:t>
      </w:r>
      <w:r>
        <w:rPr/>
        <w:t>，成了一团果泥。</w:t>
      </w:r>
    </w:p>
    <w:p>
      <w:pPr>
        <w:pStyle w:val="Normal"/>
        <w:rPr/>
      </w:pPr>
      <w:r>
        <w:rPr/>
        <w:t>　　</w:t>
      </w:r>
      <w:r>
        <w:rPr>
          <w:rFonts w:eastAsia="Times New Roman"/>
        </w:rPr>
        <w:t xml:space="preserve"> </w:t>
      </w:r>
      <w:r>
        <w:rPr/>
        <w:t>这便是生活中所谓的无奈——眼看到手，却又失去。但不算自费力，至少，我知道了这只苹果不属于找。如果这时从木梯上下来，再去摘其他树上的也还不晚。生命中任何一次探索，从本质上讲，都是成功的。</w:t>
      </w:r>
    </w:p>
    <w:p>
      <w:pPr>
        <w:pStyle w:val="Normal"/>
        <w:rPr/>
      </w:pPr>
      <w:r>
        <w:rPr/>
        <w:t>骑马与走路</w:t>
      </w:r>
    </w:p>
    <w:p>
      <w:pPr>
        <w:pStyle w:val="Normal"/>
        <w:rPr/>
      </w:pPr>
      <w:r>
        <w:rPr/>
        <w:t>有个人特别羡慕别有骑马，他非常渴望有匹自己的马。他觉得骑马多潇洒，而用脚走路真是太麻烦太没意思了。别人告诉他，要想得到马，必须用用你的双腿来交换。这人听了，立刻毫不犹豫地献出了自己的双腿。于是他得到了一匹马。这个人骑上了马的人真是太高兴了，马的奔驰带给他一种飞翔的梦一般的感觉。但是他渐渐地发现，人不能总骑在马背上，当他下马时，他才发现他今后的生活是多么的艰难。　　　　</w:t>
      </w:r>
      <w:r>
        <w:rPr>
          <w:rFonts w:eastAsia="Times New Roman"/>
        </w:rPr>
        <w:t xml:space="preserve"> </w:t>
      </w:r>
      <w:r>
        <w:rPr/>
        <w:t>点评：没有马只是一点小小的遗憾，没有腿却是终生的苦难。可总有人想砍断自己婚姻的双腿，而去追寻梦中的浪漫白马。　　</w:t>
      </w:r>
    </w:p>
    <w:p>
      <w:pPr>
        <w:pStyle w:val="Normal"/>
        <w:rPr/>
      </w:pPr>
      <w:r>
        <w:rPr/>
        <w:t>灵魂</w:t>
      </w:r>
    </w:p>
    <w:p>
      <w:pPr>
        <w:pStyle w:val="Normal"/>
        <w:rPr/>
      </w:pPr>
      <w:r>
        <w:rPr/>
        <w:t>本来，他不过为各个办公室拎拎开水而已，在单位上毫不起眼。但有一次一位大领导来单位视察工作，正好碰上他拎着水壶从旁边经过，于是领导在摄象机前同他握手、交谈，称赞他为人踏实，对拎开水这种不起眼的小事情也一丝不苟，这种精神值得大家学习。之后他就不再拎开水了，他不停地在各个地方参加大大小小的事迹报告会。人们的赞扬，新闻的报道和成堆的似乎毫不相干的荣誉证书充斥了他的生活。　　　　这一次，他又做完了一个长达三个半小时的报告会。在一成不变的鲜花掌声和酒会之后，他住进了这个城市最高级的酒店。站在豪华套房的落地窗前，城市霓虹闪烁的夜晚尽收眼底。这时的他疲惫但却又有一种抑制不了的激动——成功的喜悦总是无法独享，于是他给酒店经理打了个电话。不久，敲门声传来。他微醉却又愉快地打开房门。只见一位漂亮的女孩仿佛带着一种无法抵抗的诱人浅笑依门而立，他禁不住抱了个一怀香软……　　　　第二天早晨起床不久，他就坐上了去另一个会场的轿车，春风满面。就在车开走的同时，酒店对面的电话亭里有位迷人的女孩正对着话筒说：“三啊，读吧，俺又有钱了。”</w:t>
      </w:r>
    </w:p>
    <w:p>
      <w:pPr>
        <w:pStyle w:val="Normal"/>
        <w:rPr/>
      </w:pPr>
      <w:r>
        <w:rPr/>
        <w:t>长生不死的祖父</w:t>
      </w:r>
    </w:p>
    <w:p>
      <w:pPr>
        <w:pStyle w:val="Normal"/>
        <w:rPr/>
      </w:pPr>
      <w:r>
        <w:rPr/>
        <w:t>祖父是一位巨富，他仅……一代的奋斗便构筑起现在数亿万日元的家业。可是他在刚过花甲之年，打算将家业传给他的儿子，也就是我父亲的时候，被查出患了癌症。由于内脏的癌肿摘除手术十分成功，所以虽然还会有复发的可能，但是医生说，只要依……药物抑制就无大碍。可是祖父似乎并不满足这一点，继而提出一项令人出乎意料的要求，那就是用别的健康人的内脏来替换自己所有的器官。但不能是死人，而是活人的内脏！　　　　</w:t>
      </w:r>
    </w:p>
    <w:p>
      <w:pPr>
        <w:pStyle w:val="Normal"/>
        <w:rPr/>
      </w:pPr>
      <w:r>
        <w:rPr/>
        <w:t>于是，他开始四处寻找植物人，然而几乎是空手而归</w:t>
      </w:r>
      <w:r>
        <w:rPr/>
        <w:t>---</w:t>
      </w:r>
      <w:r>
        <w:rPr/>
        <w:t>植物人的家属拒绝拆除维持亲人生命的医疗器械。　　　　为此，祖父想方设法，经过多次协商，终于以高额的补偿金换回了一个植物人的身体。　　　　</w:t>
      </w:r>
    </w:p>
    <w:p>
      <w:pPr>
        <w:pStyle w:val="Normal"/>
        <w:rPr/>
      </w:pPr>
      <w:r>
        <w:rPr/>
        <w:t>就在这时，政府却出面干涉了。国家法律认为，植物人虽说处于死亡状态，但仍是活着的人。因此，夺取他们的丈夫哭，无异于杀人害命。所以，祖父的行为可以说是购买人体，甚至也可能构成杀人罪！　　　　</w:t>
      </w:r>
    </w:p>
    <w:p>
      <w:pPr>
        <w:pStyle w:val="Normal"/>
        <w:rPr/>
      </w:pPr>
      <w:r>
        <w:rPr/>
        <w:t>祖父并不因此而断念，他有自己的主张</w:t>
      </w:r>
      <w:r>
        <w:rPr/>
        <w:t>---</w:t>
      </w:r>
      <w:r>
        <w:rPr/>
        <w:t>植物人的躯体，即使不卖给我，也是必死无疑。那么，趁活着的时候将肉体提供给需方，结果不都是一样吗？　　　　</w:t>
      </w:r>
    </w:p>
    <w:p>
      <w:pPr>
        <w:pStyle w:val="Normal"/>
        <w:rPr/>
      </w:pPr>
      <w:r>
        <w:rPr/>
        <w:t>而政府告诉祖父，只有在拆除医疗器械之后，才能摘除脏器。但祖父不同意这一做法，将政府告上了法庭。　　　　判决在传媒界引起很大的争论。焦点集中在“若脑死亡不是生命的结束，那么，何种状态才可称为死”这一问题上。祖父仍然固执己见，认为……机器维持生命的植物人可以认定为死人。　　　　</w:t>
      </w:r>
    </w:p>
    <w:p>
      <w:pPr>
        <w:pStyle w:val="Normal"/>
        <w:rPr/>
      </w:pPr>
      <w:r>
        <w:rPr/>
        <w:t>祖父对此事所持有的热情令全家都感到吃惊。他已经上了年纪，即使接受了那种手术，恐怕也不会延寿多少年。并且，已决定稳居静养的他，无论如何也不像对</w:t>
      </w:r>
      <w:r>
        <w:rPr>
          <w:rFonts w:eastAsia="Times New Roman"/>
        </w:rPr>
        <w:t xml:space="preserve"> </w:t>
      </w:r>
      <w:r>
        <w:rPr/>
        <w:t>“生”有如此强烈的愿望。　　　　</w:t>
      </w:r>
    </w:p>
    <w:p>
      <w:pPr>
        <w:pStyle w:val="Normal"/>
        <w:rPr/>
      </w:pPr>
      <w:r>
        <w:rPr/>
        <w:t>判决花费相当长的时候，最终以祖父败诉而告终。　　　　</w:t>
      </w:r>
    </w:p>
    <w:p>
      <w:pPr>
        <w:pStyle w:val="Normal"/>
        <w:rPr/>
      </w:pPr>
      <w:r>
        <w:rPr/>
        <w:t>司法界的结论，仍是依据常识，认为……医疗器械“维持生命的植物人并非死人”。　　　　</w:t>
      </w:r>
    </w:p>
    <w:p>
      <w:pPr>
        <w:pStyle w:val="Normal"/>
        <w:rPr/>
      </w:pPr>
      <w:r>
        <w:rPr/>
        <w:t>虽说是依……医疗器械维持生命，但只要有一个细胞还有存活的可能性，便可认为生命依旧存在。只有在拆除维持生命的医疗器械、所有细胞都死亡时，才可以称其死亡并允许进行脏器移植……这就是判决书上写着的最终结论。　　　　</w:t>
      </w:r>
    </w:p>
    <w:p>
      <w:pPr>
        <w:pStyle w:val="Normal"/>
        <w:rPr/>
      </w:pPr>
      <w:r>
        <w:rPr/>
        <w:t>审判刚刚结束，祖父便去世了。或许是让人担心的癌细胞扩散所致，但祖父也的确到了寿终正寝的年纪。　　　　可在这之后，却引发了小小的骚动。祖父的律师开始采取行动。律师们拿出祖父临终时托付的文件，对给祖父下死亡定论的医师提出死亡证明无效的起诉。　　　　</w:t>
      </w:r>
    </w:p>
    <w:p>
      <w:pPr>
        <w:pStyle w:val="Normal"/>
        <w:rPr/>
      </w:pPr>
      <w:r>
        <w:rPr/>
        <w:t>令人费解的是，祖父在生前，将手术中摘除的一部分癌肿寄放在某研究所的仪器中了。　　　　</w:t>
      </w:r>
    </w:p>
    <w:p>
      <w:pPr>
        <w:pStyle w:val="Normal"/>
        <w:rPr/>
      </w:pPr>
      <w:r>
        <w:rPr/>
        <w:t>那是具有特殊作用的仪器，其功能就是维持细胞的生命力！　　</w:t>
      </w:r>
    </w:p>
    <w:p>
      <w:pPr>
        <w:pStyle w:val="Normal"/>
        <w:rPr/>
      </w:pPr>
      <w:r>
        <w:rPr/>
        <w:t>众所周知，癌细胞不同于一般细胞，只要不断汲取养分和氧气，它就会无限地分裂下去。也就是说，它是长生不死的细胞！　　　　</w:t>
      </w:r>
    </w:p>
    <w:p>
      <w:pPr>
        <w:pStyle w:val="Normal"/>
        <w:rPr/>
      </w:pPr>
      <w:r>
        <w:rPr/>
        <w:t>我去看过那些细胞，在玻璃容器中，仿若一片牛肉。然而，那却正是“长生不死的祖父”的形象。　　　　律师们提出，只要有一部分细胞还存活，祖父就没死。　　　　</w:t>
      </w:r>
    </w:p>
    <w:p>
      <w:pPr>
        <w:pStyle w:val="Normal"/>
        <w:rPr/>
      </w:pPr>
      <w:r>
        <w:rPr/>
        <w:t>司法当局一定不知如何是好。　　　　</w:t>
      </w:r>
    </w:p>
    <w:p>
      <w:pPr>
        <w:pStyle w:val="Normal"/>
        <w:rPr/>
      </w:pPr>
      <w:r>
        <w:rPr/>
        <w:t>按常理，祖父的确已经去世，但政府当初正是以“虽说是依……医疗器械维持生命，但只要有一个细胞还有存活的可能性，便可认为生命依旧存在”来答复祖父的。因此，政府不得不承认，祖父仍旧活着。　　　　</w:t>
      </w:r>
    </w:p>
    <w:p>
      <w:pPr>
        <w:pStyle w:val="Normal"/>
        <w:rPr/>
      </w:pPr>
      <w:r>
        <w:rPr/>
        <w:t>只要不拆除医疗器械，祖父……祖父的癌细胞就会永远活着。并且，祖父嘱托家人不能拆除医疗器械。也就是说，我们必须要奉养祖父直到永永远远！　　　　</w:t>
      </w:r>
    </w:p>
    <w:p>
      <w:pPr>
        <w:pStyle w:val="Normal"/>
        <w:rPr/>
      </w:pPr>
      <w:r>
        <w:rPr/>
        <w:t>那么，祖父为何要这样做呢？　　　　</w:t>
      </w:r>
    </w:p>
    <w:p>
      <w:pPr>
        <w:pStyle w:val="Normal"/>
        <w:rPr/>
      </w:pPr>
      <w:r>
        <w:rPr/>
        <w:t>读到这里，不知有人能否破解这个谜。我也是看了祖父的遗书（不，因为他并没有死，所以正确来讲不应称之为遗书），才恍然大悟的。　　　　</w:t>
      </w:r>
    </w:p>
    <w:p>
      <w:pPr>
        <w:pStyle w:val="Normal"/>
        <w:rPr/>
      </w:pPr>
      <w:r>
        <w:rPr/>
        <w:t>祖父并不是对“生”留恋不舍，而是为我们子孙后代设计了一步很巧妙的棋。试想一下祖父打下的江山和积累的巨额资产，就会晓得由于他的死，我们将缴纳多么大的数额的继承遗产税。但只要祖父一直这样活下去，我们家族就再也不必缴继承遗产税。　　　　</w:t>
      </w:r>
    </w:p>
    <w:p>
      <w:pPr>
        <w:pStyle w:val="Normal"/>
        <w:rPr/>
      </w:pPr>
      <w:r>
        <w:rPr/>
        <w:t>我们一家的巨额财富，将永远这样得到保障，不必缴一分一厘的继承遗产税！　　</w:t>
      </w:r>
    </w:p>
    <w:p>
      <w:pPr>
        <w:pStyle w:val="Normal"/>
        <w:rPr/>
      </w:pPr>
      <w:r>
        <w:rPr/>
        <w:t>火柴人的童话</w:t>
      </w:r>
    </w:p>
    <w:p>
      <w:pPr>
        <w:pStyle w:val="Normal"/>
        <w:rPr/>
      </w:pPr>
      <w:r>
        <w:rPr/>
        <w:t>在黑喑年代有一个巫师的徒弟，因为无聊玩火而焚毁了巫师的堡垒，巫师为了惩罚他，将他变做火柴人，由五支巨大的火柴构成他的头和四肢。　　　</w:t>
      </w:r>
    </w:p>
    <w:p>
      <w:pPr>
        <w:pStyle w:val="Normal"/>
        <w:rPr/>
      </w:pPr>
      <w:r>
        <w:rPr/>
        <w:t>但，悲剧在于他仍可拥有思想和感情</w:t>
      </w:r>
      <w:r>
        <w:rPr/>
        <w:t>.......</w:t>
      </w:r>
      <w:r>
        <w:rPr/>
        <w:t>　　　</w:t>
      </w:r>
    </w:p>
    <w:p>
      <w:pPr>
        <w:pStyle w:val="Normal"/>
        <w:rPr/>
      </w:pPr>
      <w:r>
        <w:rPr/>
        <w:t>过了大约一百年，火柴人遇上美丽的公主</w:t>
      </w:r>
      <w:r>
        <w:rPr/>
        <w:t>,</w:t>
      </w:r>
      <w:r>
        <w:rPr/>
        <w:t>公主途经森林时，遇到大风雪而迷失了路，幸得火柴人把她救援，带她到山洞避雪。火柴人对公主一见钟情，但公主并不喜欢他。火柴人为得公主的欢心，知道她感到寒冷，便甘心燃点那对用火柴造的腿来供应温暖。　　　　</w:t>
      </w:r>
    </w:p>
    <w:p>
      <w:pPr>
        <w:pStyle w:val="Normal"/>
        <w:rPr/>
      </w:pPr>
      <w:r>
        <w:rPr/>
        <w:t>腿被烧毁了，但公主还未等到兵士来拯救自己，她决定利用火柴人的双手再一次取得温暖，对火柴人说出绵绵情话，希望他能为爱情牺牲多一趟，焚烧他双手。公主奸计得逞，现在火柴人只剩下头和身。　　　　不过，外表美丽内里自私的公主</w:t>
      </w:r>
      <w:r>
        <w:rPr/>
        <w:t>,</w:t>
      </w:r>
      <w:r>
        <w:rPr/>
        <w:t>却未受感化，仍然想继续得到温暖，她要求火柴人献出剩余的一枝火柴，亦即是他的头和身，火柴人知道这样做会同是把生命终结，但他仍然愿意为公主做一切的事，只要公主感到快乐。　　　　　　</w:t>
      </w:r>
      <w:r>
        <w:rPr/>
        <w:t>"</w:t>
      </w:r>
      <w:r>
        <w:rPr/>
        <w:t>擦</w:t>
      </w:r>
      <w:r>
        <w:rPr/>
        <w:t>"</w:t>
      </w:r>
      <w:r>
        <w:rPr/>
        <w:t>一声，火柴人把头燃着了，他对公主说那段最后的对话：</w:t>
      </w:r>
      <w:r>
        <w:rPr/>
        <w:t>"</w:t>
      </w:r>
      <w:r>
        <w:rPr/>
        <w:t>既然命运把我变成火柴人，我宁愿为爱情轰轰烈烈的自焚，直至死亡，总好比再闷活多一百年有意思，虽然，我知你在利用我对你的爱，但我甘心给你利用。</w:t>
      </w:r>
      <w:r>
        <w:rPr/>
        <w:t>"</w:t>
      </w:r>
      <w:r>
        <w:rPr/>
        <w:t>　　　　最后公主真的被感动。因为公主身边没有水源，她想用泪水救熄火柴人身上的猛火，但这女人一向铁心得连眼泪也不流，己经忘记了怎样哭</w:t>
      </w:r>
      <w:r>
        <w:rPr/>
        <w:t>,</w:t>
      </w:r>
      <w:r>
        <w:rPr/>
        <w:t>到第一滴眼泪流出来时，火柴人己经变成一堆黑炭，太迟了</w:t>
      </w:r>
      <w:r>
        <w:rPr/>
        <w:t>!</w:t>
      </w:r>
      <w:r>
        <w:rPr/>
        <w:t>　　　　而巫师永远讥笑火柴人的冲动，原来，火柴人身上的咒语只有效一个世纪如果，他可多等一天就可以变回真人</w:t>
      </w:r>
      <w:r>
        <w:rPr/>
        <w:t>...</w:t>
      </w:r>
    </w:p>
    <w:p>
      <w:pPr>
        <w:pStyle w:val="Normal"/>
        <w:rPr/>
      </w:pPr>
      <w:r>
        <w:rPr/>
        <w:t>同情害死人</w:t>
      </w:r>
    </w:p>
    <w:p>
      <w:pPr>
        <w:pStyle w:val="Normal"/>
        <w:rPr/>
      </w:pPr>
      <w:r>
        <w:rPr/>
        <w:t>有一天，一只小猴子在森林中，不小心被树枝戳伤了胸部，於是它捂住伤口摇摇摆摆的回家。一路上遇到其它的猴子就出示伤口，以博取它们的同情，猴子们为了表示关怀，也都拨开它的伤口，仔细的检视，并且七嘴八舌的建议它如何治疗，於是原来的小伤口逐渐变成了大伤口，并且严重感染发炎了。就在小猴子奄奄一息时，其它的猴子为了表示友爱，纷纷跑来看它，再三拨开伤口检视，甚至希望它恢复活力，抱着它活蹦乱跳的，经过这三番两次的折腾，小猴子承受不了，终于气绝身亡了，其它的猴子不相信它竟因如此小伤而死，一再的拨弄它，希望能使它起死回生，一直到小猴子的尸体发臭，才黯然的把它埋葬了。　　　　</w:t>
      </w:r>
      <w:r>
        <w:rPr>
          <w:rFonts w:eastAsia="Times New Roman"/>
        </w:rPr>
        <w:t xml:space="preserve"> </w:t>
      </w:r>
      <w:r>
        <w:rPr/>
        <w:t>我们不能苛责猴子们彼此间的关怀与友情，但却无法不痛心其愚昧无知，竟然因为好心而断送了小猴子宝贵的生命。在为枉死的小猴子叹息的同时，不禁警觉到，在万物之灵的人与人之间，不是也常发生类似的问题，许多小小的误会，造成的委屈与不平，由於亲友们的拨弄检视，造成伤口越来越大，终至不可收拾，永远无法愈合。</w:t>
      </w:r>
    </w:p>
    <w:p>
      <w:pPr>
        <w:pStyle w:val="Normal"/>
        <w:rPr/>
      </w:pPr>
      <w:r>
        <w:rPr/>
        <w:t>别人不是你的镜子</w:t>
      </w:r>
    </w:p>
    <w:p>
      <w:pPr>
        <w:pStyle w:val="Normal"/>
        <w:rPr/>
      </w:pPr>
      <w:r>
        <w:rPr/>
        <w:t>爱因斯坦的父亲和杰克大叔去清扫一个大烟囱。那烟囱只有踩着里边的钢筋踏梯才能上去，于是杰克大叔在前，爱因斯坦的父亲在后，一级一级地爬上去；下来时，杰克大叔依旧在前，爱因斯坦的父亲跟在后面。于是当他们走出烟囱的时候，杰克大叔的后背，脸上全都被烟囱里的烟灰蹭黑了，而爱因斯坦的父亲身上连一点烟灰也没有。</w:t>
      </w:r>
      <w:r>
        <w:rPr>
          <w:rFonts w:eastAsia="Times New Roman"/>
        </w:rPr>
        <w:t xml:space="preserve"> </w:t>
      </w:r>
      <w:r>
        <w:rPr/>
        <w:t>　　</w:t>
      </w:r>
    </w:p>
    <w:p>
      <w:pPr>
        <w:pStyle w:val="Normal"/>
        <w:rPr/>
      </w:pPr>
      <w:r>
        <w:rPr/>
        <w:t>　　</w:t>
      </w:r>
      <w:r>
        <w:rPr>
          <w:rFonts w:eastAsia="Times New Roman"/>
        </w:rPr>
        <w:t xml:space="preserve"> </w:t>
      </w:r>
      <w:r>
        <w:rPr/>
        <w:t>爱因斯坦的父亲看见杰克大叔的模样，新想自己的脸肯定和他一样脏，于是就到附近的小河里洗了又洗；而杰克大叔看见了爱因斯坦父亲干干净净的样子，就只草草洗了洗手，然后大模大样地上街了。街上的人笑痛可肚子，还以为杰克大叔是个疯子哩。　　</w:t>
      </w:r>
    </w:p>
    <w:p>
      <w:pPr>
        <w:pStyle w:val="Normal"/>
        <w:rPr/>
      </w:pPr>
      <w:r>
        <w:rPr/>
        <w:t>　　</w:t>
      </w:r>
      <w:r>
        <w:rPr>
          <w:rFonts w:eastAsia="Times New Roman"/>
        </w:rPr>
        <w:t xml:space="preserve"> </w:t>
      </w:r>
      <w:r>
        <w:rPr/>
        <w:t>这是爱因斯坦</w:t>
      </w:r>
      <w:r>
        <w:rPr/>
        <w:t>16</w:t>
      </w:r>
      <w:r>
        <w:rPr/>
        <w:t>岁时，他父亲给他讲的一个自己经历过的故事。父亲说：“其实，只有自己才是自己的镜子；如果拿别人做镜子，白痴或许会把自己照成天才的。”　　</w:t>
      </w:r>
    </w:p>
    <w:p>
      <w:pPr>
        <w:pStyle w:val="Normal"/>
        <w:rPr/>
      </w:pPr>
      <w:r>
        <w:rPr/>
        <w:t>　　</w:t>
      </w:r>
      <w:r>
        <w:rPr>
          <w:rFonts w:eastAsia="Times New Roman"/>
        </w:rPr>
        <w:t xml:space="preserve"> </w:t>
      </w:r>
      <w:r>
        <w:rPr/>
        <w:t>父亲的故事照亮了爱因斯坦的一生。爱因斯坦时时用自己做镜子来审视自己，终于映照出了生命的光辉。</w:t>
      </w:r>
    </w:p>
    <w:p>
      <w:pPr>
        <w:pStyle w:val="Normal"/>
        <w:rPr/>
      </w:pPr>
      <w:r>
        <w:rPr/>
        <w:t>鱼骨刻的老鼠</w:t>
      </w:r>
    </w:p>
    <w:p>
      <w:pPr>
        <w:pStyle w:val="Normal"/>
        <w:rPr/>
      </w:pPr>
      <w:r>
        <w:rPr/>
        <w:t>在一个远方的国家，有两个非常杰出的木匠，他们的手艺都很好，难以分出高下。　　</w:t>
      </w:r>
      <w:r>
        <w:rPr>
          <w:rFonts w:eastAsia="Times New Roman"/>
        </w:rPr>
        <w:t xml:space="preserve"> </w:t>
      </w:r>
      <w:r>
        <w:rPr/>
        <w:t>有一天，国王突发奇想：“到底哪一个才是最好的木匠呢？不如我来办一次比赛，然后封胜者为‘全国第一的木匠’。”于是，国王把两位木匠找来，为他们举办了一次比赛，限时三天，看谁刻的老鼠最逼真，谁就是全国第一的木匠；不但可以得到许多奖品，还可以得到册封。在那三天里，两个木匠都不眠不休地工作，到第三天，他们把已雕好的老鼠献给国王，国王把大臣全部找来，一起做本次比赛的评审。　　</w:t>
      </w:r>
    </w:p>
    <w:p>
      <w:pPr>
        <w:pStyle w:val="Normal"/>
        <w:rPr/>
      </w:pPr>
      <w:r>
        <w:rPr/>
        <w:t>第一位木匠刻的老鼠栩栩如生、纤毫毕现，甚至连鼠须也会抽动。　　</w:t>
      </w:r>
    </w:p>
    <w:p>
      <w:pPr>
        <w:pStyle w:val="Normal"/>
        <w:rPr/>
      </w:pPr>
      <w:r>
        <w:rPr/>
        <w:t>第二位木匠的老鼠则只有老鼠的神态，却没有老鼠的形貌，远看勉强是一只老鼠，近看则只有三分象。　　胜负即分，国王和大臣一致认为第一个木匠获胜。　　</w:t>
      </w:r>
    </w:p>
    <w:p>
      <w:pPr>
        <w:pStyle w:val="Normal"/>
        <w:rPr/>
      </w:pPr>
      <w:r>
        <w:rPr/>
        <w:t>但第二个木匠当廷抗议，他说：“大王的评审不公平。”　　</w:t>
      </w:r>
    </w:p>
    <w:p>
      <w:pPr>
        <w:pStyle w:val="Normal"/>
        <w:rPr/>
      </w:pPr>
      <w:r>
        <w:rPr/>
        <w:t>工匠说：“要决定一只老鼠是不是像老鼠，应该由猫来决定，猫看老鼠的眼光比人还锐利呀！”　　</w:t>
      </w:r>
      <w:r>
        <w:rPr>
          <w:rFonts w:eastAsia="Times New Roman"/>
        </w:rPr>
        <w:t xml:space="preserve"> </w:t>
      </w:r>
      <w:r>
        <w:rPr/>
        <w:t>国王想想也有道理，就叫人到后宫带几只猫来，让猫来决定哪一只老鼠比较逼真。　　</w:t>
      </w:r>
    </w:p>
    <w:p>
      <w:pPr>
        <w:pStyle w:val="Normal"/>
        <w:rPr/>
      </w:pPr>
      <w:r>
        <w:rPr/>
        <w:t>没有想到，猫一放下来，都不约而同扑向那只看起来并不象老鼠的“老鼠”，啃咬、抢夺。而那只栩栩如生的老鼠却完全被冷落了。　　</w:t>
      </w:r>
    </w:p>
    <w:p>
      <w:pPr>
        <w:pStyle w:val="Normal"/>
        <w:rPr/>
      </w:pPr>
      <w:r>
        <w:rPr/>
        <w:t>事实摆在面前，国王只好把“全国第一”的称号给了第二个木匠。事后，国王把第二个木匠找来，问他：“你是用什么方法让猫也以为你刻的是老鼠呢？”木匠说：</w:t>
      </w:r>
      <w:r>
        <w:rPr>
          <w:rFonts w:eastAsia="Times New Roman"/>
        </w:rPr>
        <w:t xml:space="preserve"> </w:t>
      </w:r>
      <w:r>
        <w:rPr/>
        <w:t>“大王，其实很简单，我只不过是用鱼骨刻了只老鼠罢了！猫在乎的根本不是象与不象，而是腥味呀！”人生的竞赛往往是这样，获胜者往往不是技巧最好的，而是最接近人性的，因此只有……逻辑做事才能更符合自然规律，才能更容易成功。</w:t>
      </w:r>
    </w:p>
    <w:p>
      <w:pPr>
        <w:pStyle w:val="Normal"/>
        <w:rPr/>
      </w:pPr>
      <w:r>
        <w:rPr/>
        <w:t>最完美的素质和最致命的弱点</w:t>
      </w:r>
    </w:p>
    <w:p>
      <w:pPr>
        <w:pStyle w:val="Normal"/>
        <w:rPr/>
      </w:pPr>
      <w:r>
        <w:rPr/>
        <w:t>这个故事是父亲讲给我听的。在讲这个故事之前，父亲问了我这样一个问题：钱是怎么来的？　　　　我的回答父亲总是不满意。父亲说，还是先听故事吧。说的是一个小孩子，他有个坏毛病，那就是好吃懒做。孩子的父亲时时刻刻都指望他能改掉这个不良习惯。然而那个孩子一点也没有改正自己缺点的意思。　　　　父亲不得不随时随地提防自己的孩子，担心他会把家里的钱或值钱的东西偷到外面去换吃的，这位父亲觉得自己每天都活得很累很辛苦。不过说来也怪，孩子虽说好吃懒做，却从没偷过家里的钱，也没有听说过他在外面偷过左邻右舍的东西。他弄钱的办法完全是一种正当的手段。比如说你给他钱买酒，他会少买一点酒，然后把剩余的钱一古脑儿买了吃的。无论是买油盐还是买酱醋，他总会用相同的办法省出钱来满足他那张不争气的嘴……　　　　为了使孩子的懒惰的习性不再滋长，父亲决定给孩子一些力所能及的事做，包括一个原则：少给钱多办事。尽管如此，孩子依然我行我素，把父亲的话当作耳旁风。有一回，父亲一气之下扔了一分钱给孩子，让他去买油。父亲心想，我看你会把钱掰成两半一半买油一半买吃的不成？孩子到了店里，售货员给他装满了油，把瓶子递给他，手却不缩回去。孩子知道售货员要的是钱，就装模作样地在自己浑身摸了一遍，然后苦着脸告诉售货员说钱掉了。售货员无奈，只好把瓶子里的油倒出来，把空瓶子给孩子。孩子嘴里咂着一粒糖，双手抱着那个油瓶子，兴致勃勃地回到家里。一进门，父亲劈头就问，油呢？　　孩子举了举瓶子。瓶子壁上附的油正慢慢流回瓶底里，差不多有一小勺。　父亲大怒，这点怎么能吃？孩子说，一分钱只能买到这么多。　我的父亲就这样结束了他的故事，但他那期盼的目光始终在我身上流连。我想了想，说道，这个孩子身上有生意人最完美的素质，但也有生意人最致命的弱点。　　　　父亲赞许地点了点头，然后自言自语地说道，其实钱就是这么来的，也是这么走的。</w:t>
      </w:r>
      <w:r>
        <w:rPr>
          <w:rFonts w:eastAsia="Times New Roman"/>
        </w:rPr>
        <w:t xml:space="preserve"> </w:t>
      </w:r>
      <w:r>
        <w:rPr/>
        <w:t>　　　　钱是怎么来的？大家关心的是赚钱的途径，很少寻根究底地的剖析一番。商业本质就是如此，有利润时可以攫取作为收入，无利润的时候才能真正体现出</w:t>
      </w:r>
      <w:r>
        <w:rPr>
          <w:rFonts w:eastAsia="Times New Roman"/>
        </w:rPr>
        <w:t xml:space="preserve"> </w:t>
      </w:r>
      <w:r>
        <w:rPr/>
        <w:t>“一文价钱，一文货”的平衡原理。</w:t>
      </w:r>
    </w:p>
    <w:p>
      <w:pPr>
        <w:pStyle w:val="Normal"/>
        <w:rPr/>
      </w:pPr>
      <w:r>
        <w:rPr/>
        <w:t>印刻效应</w:t>
      </w:r>
    </w:p>
    <w:p>
      <w:pPr>
        <w:pStyle w:val="Normal"/>
        <w:rPr/>
      </w:pPr>
      <w:r>
        <w:rPr/>
        <w:t>德国习性学家海因罗特在实验过程中发现一个十分有趣的现象</w:t>
      </w:r>
      <w:r>
        <w:rPr/>
        <w:t>:</w:t>
      </w:r>
      <w:r>
        <w:rPr/>
        <w:t>刚刚破壳而出的小鹅，会本能地跟在它第一眼看到的自己的母亲后边。但是，如果它第一眼看到的不是自己的母亲，而是其它活动物体，它也会自动地跟随其后。尤为重要的是，一旦这小鹅形成对某个物体的追随反应，它就不可能再对其它物体形成追随反应。用专业术语来说，这种追随反应的形成是不可逆的，而用通俗的语言来说，它只承认第一，无视第二。</w:t>
      </w:r>
      <w:r>
        <w:rPr>
          <w:rFonts w:eastAsia="Times New Roman"/>
        </w:rPr>
        <w:t xml:space="preserve"> </w:t>
      </w:r>
      <w:r>
        <w:rPr/>
        <w:t>　　</w:t>
      </w:r>
    </w:p>
    <w:p>
      <w:pPr>
        <w:pStyle w:val="Normal"/>
        <w:rPr/>
      </w:pPr>
      <w:r>
        <w:rPr/>
        <w:t>　　这种后来被另一位德国习性学家洛伦兹称为</w:t>
      </w:r>
      <w:r>
        <w:rPr/>
        <w:t>"</w:t>
      </w:r>
      <w:r>
        <w:rPr/>
        <w:t>印刻效应</w:t>
      </w:r>
      <w:r>
        <w:rPr/>
        <w:t>"</w:t>
      </w:r>
      <w:r>
        <w:rPr/>
        <w:t>的现象不仅存在于低等动物里，而且同样存在于人类之中。几乎所有的心理学家和社会学家都知道，人类对最初接受的信息和最初接触的人都留有深刻的印象，他们用</w:t>
      </w:r>
      <w:r>
        <w:rPr>
          <w:rFonts w:eastAsia="Times New Roman"/>
        </w:rPr>
        <w:t xml:space="preserve"> </w:t>
      </w:r>
      <w:r>
        <w:rPr/>
        <w:t>"</w:t>
      </w:r>
      <w:r>
        <w:rPr/>
        <w:t>首因效应</w:t>
      </w:r>
      <w:r>
        <w:rPr/>
        <w:t>"</w:t>
      </w:r>
      <w:r>
        <w:rPr/>
        <w:t>等概念来表示人类在接受信息时的这种特征。</w:t>
      </w:r>
      <w:r>
        <w:rPr>
          <w:rFonts w:eastAsia="Times New Roman"/>
        </w:rPr>
        <w:t xml:space="preserve"> </w:t>
      </w:r>
      <w:r>
        <w:rPr/>
        <w:t>　　</w:t>
      </w:r>
    </w:p>
    <w:p>
      <w:pPr>
        <w:pStyle w:val="Normal"/>
        <w:rPr/>
      </w:pPr>
      <w:r>
        <w:rPr/>
        <w:t>　　于是我们发现，人类对任何堪称</w:t>
      </w:r>
      <w:r>
        <w:rPr>
          <w:rFonts w:eastAsia="Times New Roman"/>
        </w:rPr>
        <w:t xml:space="preserve"> </w:t>
      </w:r>
      <w:r>
        <w:rPr/>
        <w:t>"</w:t>
      </w:r>
      <w:r>
        <w:rPr/>
        <w:t>第一</w:t>
      </w:r>
      <w:r>
        <w:rPr/>
        <w:t>"</w:t>
      </w:r>
      <w:r>
        <w:rPr/>
        <w:t>的事物都具有天</w:t>
      </w:r>
      <w:r>
        <w:rPr>
          <w:rFonts w:eastAsia="Times New Roman"/>
        </w:rPr>
        <w:t xml:space="preserve"> </w:t>
      </w:r>
      <w:r>
        <w:rPr/>
        <w:t>生的兴趣并有着极强的记忆能力。</w:t>
      </w:r>
      <w:r>
        <w:rPr>
          <w:rFonts w:eastAsia="Times New Roman"/>
        </w:rPr>
        <w:t xml:space="preserve"> </w:t>
      </w:r>
      <w:r>
        <w:rPr/>
        <w:t>不经意地你就能列出许许多多的第一。如世界第一高峰，中国第一个皇帝，美国第一个总统，第一个登上月球的人等等，可是紧随其后的第二呢</w:t>
      </w:r>
      <w:r>
        <w:rPr/>
        <w:t>?</w:t>
      </w:r>
      <w:r>
        <w:rPr/>
        <w:t>你可能就说不上几个。看来，人类确实像那只小鹅那样，承认第一，却无视第二。</w:t>
      </w:r>
      <w:r>
        <w:rPr>
          <w:rFonts w:eastAsia="Times New Roman"/>
        </w:rPr>
        <w:t xml:space="preserve"> </w:t>
      </w:r>
      <w:r>
        <w:rPr/>
        <w:t>　　</w:t>
      </w:r>
    </w:p>
    <w:p>
      <w:pPr>
        <w:pStyle w:val="Normal"/>
        <w:rPr/>
      </w:pPr>
      <w:r>
        <w:rPr/>
        <w:t>　　在生活中，人同样对第一情有独钟，你会记住第一任老师</w:t>
      </w:r>
      <w:r>
        <w:rPr/>
        <w:t>;</w:t>
      </w:r>
      <w:r>
        <w:rPr/>
        <w:t>第一天上班</w:t>
      </w:r>
      <w:r>
        <w:rPr/>
        <w:t>;</w:t>
      </w:r>
      <w:r>
        <w:rPr/>
        <w:t>初恋等等，但对第二则就没什么深刻的印象。在公司中第二把手总不被人注意，除非他有可能成为第一把手</w:t>
      </w:r>
      <w:r>
        <w:rPr/>
        <w:t>;</w:t>
      </w:r>
      <w:r>
        <w:rPr/>
        <w:t>在市场上第一品牌的市场占有率往往是第二的倍数……</w:t>
      </w:r>
      <w:r>
        <w:rPr>
          <w:rFonts w:eastAsia="Times New Roman"/>
        </w:rPr>
        <w:t xml:space="preserve"> </w:t>
      </w:r>
      <w:r>
        <w:rPr/>
        <w:t>　　</w:t>
      </w:r>
    </w:p>
    <w:p>
      <w:pPr>
        <w:pStyle w:val="Normal"/>
        <w:rPr/>
      </w:pPr>
      <w:r>
        <w:rPr/>
        <w:t>　　评语</w:t>
      </w:r>
      <w:r>
        <w:rPr/>
        <w:t>:</w:t>
      </w:r>
      <w:r>
        <w:rPr/>
        <w:t>宁做鸡头，不做凤尾。活在别人阴影下，不如去另辟天地。当然这要看个人的能力而定，你如果没有强烈的开拓能力或仍处于学步阶段，那就跟在别人屁股后边吧，至少风险小些。</w:t>
      </w:r>
      <w:r>
        <w:rPr>
          <w:rFonts w:eastAsia="Times New Roman"/>
        </w:rPr>
        <w:t xml:space="preserve"> </w:t>
      </w:r>
      <w:r>
        <w:rPr/>
        <w:t>　　</w:t>
      </w:r>
    </w:p>
    <w:p>
      <w:pPr>
        <w:pStyle w:val="Normal"/>
        <w:rPr/>
      </w:pPr>
      <w:r>
        <w:rPr/>
      </w:r>
    </w:p>
    <w:p>
      <w:pPr>
        <w:pStyle w:val="Normal"/>
        <w:rPr/>
      </w:pPr>
      <w:r>
        <w:rPr/>
        <w:t>金表</w:t>
      </w:r>
    </w:p>
    <w:p>
      <w:pPr>
        <w:pStyle w:val="Normal"/>
        <w:rPr/>
      </w:pPr>
      <w:r>
        <w:rPr/>
        <w:t>这是一个真实的故事。</w:t>
      </w:r>
      <w:r>
        <w:rPr>
          <w:rFonts w:eastAsia="Times New Roman"/>
        </w:rPr>
        <w:t xml:space="preserve"> </w:t>
      </w:r>
      <w:r>
        <w:rPr/>
        <w:t>　　</w:t>
      </w:r>
    </w:p>
    <w:p>
      <w:pPr>
        <w:pStyle w:val="Normal"/>
        <w:rPr/>
      </w:pPr>
      <w:r>
        <w:rPr/>
        <w:t>　　两年前，在我国东北某市，发生了一起盗窃案</w:t>
      </w:r>
      <w:r>
        <w:rPr/>
        <w:t>:</w:t>
      </w:r>
      <w:r>
        <w:rPr/>
        <w:t>某高</w:t>
      </w:r>
      <w:r>
        <w:rPr>
          <w:rFonts w:eastAsia="Times New Roman"/>
        </w:rPr>
        <w:t xml:space="preserve"> </w:t>
      </w:r>
      <w:r>
        <w:rPr/>
        <w:t>档商场被盗，其中有</w:t>
      </w:r>
      <w:r>
        <w:rPr/>
        <w:t>8</w:t>
      </w:r>
      <w:r>
        <w:rPr/>
        <w:t>块金表，每块价值</w:t>
      </w:r>
      <w:r>
        <w:rPr/>
        <w:t>8</w:t>
      </w:r>
      <w:r>
        <w:rPr/>
        <w:t>万余元。</w:t>
      </w:r>
      <w:r>
        <w:rPr>
          <w:rFonts w:eastAsia="Times New Roman"/>
        </w:rPr>
        <w:t xml:space="preserve"> </w:t>
      </w:r>
      <w:r>
        <w:rPr/>
        <w:t>　　</w:t>
      </w:r>
    </w:p>
    <w:p>
      <w:pPr>
        <w:pStyle w:val="Normal"/>
        <w:rPr/>
      </w:pPr>
      <w:r>
        <w:rPr/>
        <w:t>　　就在案子尚未侦破时，外地的一位商人到此地进货，</w:t>
      </w:r>
      <w:r>
        <w:rPr>
          <w:rFonts w:eastAsia="Times New Roman"/>
        </w:rPr>
        <w:t xml:space="preserve"> </w:t>
      </w:r>
      <w:r>
        <w:rPr/>
        <w:t>随身携带了近</w:t>
      </w:r>
      <w:r>
        <w:rPr/>
        <w:t>10</w:t>
      </w:r>
      <w:r>
        <w:rPr/>
        <w:t>万元巨款。早晨下飞机住到酒店后，他先去办理了贵重物品保存手续，将钱存进了酒店的保险柜，此后，稍事休整，他出门去吃早点。</w:t>
      </w:r>
      <w:r>
        <w:rPr>
          <w:rFonts w:eastAsia="Times New Roman"/>
        </w:rPr>
        <w:t xml:space="preserve"> </w:t>
      </w:r>
      <w:r>
        <w:rPr/>
        <w:t>　　</w:t>
      </w:r>
    </w:p>
    <w:p>
      <w:pPr>
        <w:pStyle w:val="Normal"/>
        <w:rPr/>
      </w:pPr>
      <w:r>
        <w:rPr/>
        <w:t>　　早点的摊上，他听旁边的人在谈盗窃案，说被偷了几块金表，案子尚末侦破等等。吃完饭出去办事，不时听到</w:t>
      </w:r>
      <w:r>
        <w:rPr>
          <w:rFonts w:eastAsia="Times New Roman"/>
        </w:rPr>
        <w:t xml:space="preserve"> </w:t>
      </w:r>
      <w:r>
        <w:rPr/>
        <w:t>身边有人在说起金表，但他也没当回事。</w:t>
      </w:r>
      <w:r>
        <w:rPr>
          <w:rFonts w:eastAsia="Times New Roman"/>
        </w:rPr>
        <w:t xml:space="preserve"> </w:t>
      </w:r>
      <w:r>
        <w:rPr/>
        <w:t>　　</w:t>
      </w:r>
    </w:p>
    <w:p>
      <w:pPr>
        <w:pStyle w:val="Normal"/>
        <w:rPr/>
      </w:pPr>
      <w:r>
        <w:rPr/>
        <w:t>　　中午吃饭时，邻桌又有人在说金表的事，说是听说某人用</w:t>
      </w:r>
      <w:r>
        <w:rPr/>
        <w:t>4</w:t>
      </w:r>
      <w:r>
        <w:rPr/>
        <w:t>万块钱买了两块，倒手就卖了</w:t>
      </w:r>
      <w:r>
        <w:rPr/>
        <w:t>7</w:t>
      </w:r>
      <w:r>
        <w:rPr/>
        <w:t>万，还说要是这事</w:t>
      </w:r>
      <w:r>
        <w:rPr>
          <w:rFonts w:eastAsia="Times New Roman"/>
        </w:rPr>
        <w:t xml:space="preserve"> </w:t>
      </w:r>
      <w:r>
        <w:rPr/>
        <w:t>碰到自己身上，该有多好。商人听了不禁一乐</w:t>
      </w:r>
      <w:r>
        <w:rPr/>
        <w:t>:</w:t>
      </w:r>
      <w:r>
        <w:rPr/>
        <w:t>哪会有这么好的事。</w:t>
      </w:r>
      <w:r>
        <w:rPr>
          <w:rFonts w:eastAsia="Times New Roman"/>
        </w:rPr>
        <w:t xml:space="preserve"> </w:t>
      </w:r>
      <w:r>
        <w:rPr/>
        <w:t>　　</w:t>
      </w:r>
    </w:p>
    <w:p>
      <w:pPr>
        <w:pStyle w:val="Normal"/>
        <w:rPr/>
      </w:pPr>
      <w:r>
        <w:rPr/>
        <w:t>　　等到吃晚饭时，金表的话题又在耳边响起，众说纷纭，不一而是。及到吃完饭当他一人回到酒店后，就有人神秘地打来电话，说知道他是外地到此做大买卖的有钱人，愿不愿意买两块金表带走，本地不好脱手等等，并说表的质量可以到附近的珠宝店检测。商人终于动了心，这比自己这趟正经生意赚得还要多啊</w:t>
      </w:r>
      <w:r>
        <w:rPr/>
        <w:t>!</w:t>
      </w:r>
      <w:r>
        <w:rPr/>
        <w:t>于是他答应面谈，最终以</w:t>
      </w:r>
      <w:r>
        <w:rPr/>
        <w:t>9</w:t>
      </w:r>
      <w:r>
        <w:rPr/>
        <w:t>万元买下了据说是被盗</w:t>
      </w:r>
      <w:r>
        <w:rPr/>
        <w:t>8</w:t>
      </w:r>
      <w:r>
        <w:rPr/>
        <w:t>块金表中的</w:t>
      </w:r>
      <w:r>
        <w:rPr/>
        <w:t>3</w:t>
      </w:r>
      <w:r>
        <w:rPr/>
        <w:t>块。</w:t>
      </w:r>
      <w:r>
        <w:rPr>
          <w:rFonts w:eastAsia="Times New Roman"/>
        </w:rPr>
        <w:t xml:space="preserve"> </w:t>
      </w:r>
      <w:r>
        <w:rPr/>
        <w:t>　　</w:t>
      </w:r>
    </w:p>
    <w:p>
      <w:pPr>
        <w:pStyle w:val="Normal"/>
        <w:rPr/>
      </w:pPr>
      <w:r>
        <w:rPr/>
        <w:t>　　第二天他觉得事情有些不对，再拿出金表请人检验，价值也就三干余元。</w:t>
      </w:r>
      <w:r>
        <w:rPr>
          <w:rFonts w:eastAsia="Times New Roman"/>
        </w:rPr>
        <w:t xml:space="preserve"> </w:t>
      </w:r>
      <w:r>
        <w:rPr/>
        <w:t>　　</w:t>
      </w:r>
    </w:p>
    <w:p>
      <w:pPr>
        <w:pStyle w:val="Normal"/>
        <w:rPr/>
      </w:pPr>
      <w:r>
        <w:rPr/>
        <w:t>　　当骗子们落网后，商人才知道，从他一到酒店存钱，</w:t>
      </w:r>
      <w:r>
        <w:rPr>
          <w:rFonts w:eastAsia="Times New Roman"/>
        </w:rPr>
        <w:t xml:space="preserve"> </w:t>
      </w:r>
      <w:r>
        <w:rPr/>
        <w:t>骗子们就注意上了他，然后这一整天他听到的所有关于金表的话题，都是专门说给他一人听的。两个骗子先后雇佣了十余人来对付他，直到他掏钱买表为止，如果第一天没有奏效，第二天还有安排好的节目。</w:t>
      </w:r>
      <w:r>
        <w:rPr>
          <w:rFonts w:eastAsia="Times New Roman"/>
        </w:rPr>
        <w:t xml:space="preserve"> </w:t>
      </w:r>
      <w:r>
        <w:rPr/>
        <w:t>　　</w:t>
      </w:r>
    </w:p>
    <w:p>
      <w:pPr>
        <w:pStyle w:val="Normal"/>
        <w:rPr/>
      </w:pPr>
      <w:r>
        <w:rPr/>
        <w:t>　　评语</w:t>
      </w:r>
      <w:r>
        <w:rPr/>
        <w:t>:</w:t>
      </w:r>
      <w:r>
        <w:rPr/>
        <w:t>笔者出门有几条原则，一则不看热闹，谨防自己全神贯注看热闹时成为小偷照顾的对象</w:t>
      </w:r>
      <w:r>
        <w:rPr/>
        <w:t xml:space="preserve">; </w:t>
      </w:r>
      <w:r>
        <w:rPr/>
        <w:t>二则不要想着占便宜发意外之财，能把自己包里的钱看好就不错了，还想占人家便宜，哪个不比自己聪明</w:t>
      </w:r>
      <w:r>
        <w:rPr/>
        <w:t>?</w:t>
      </w:r>
    </w:p>
    <w:p>
      <w:pPr>
        <w:pStyle w:val="Normal"/>
        <w:rPr/>
      </w:pPr>
      <w:r>
        <w:rPr/>
      </w:r>
    </w:p>
    <w:p>
      <w:pPr>
        <w:pStyle w:val="Normal"/>
        <w:rPr/>
      </w:pPr>
      <w:r>
        <w:rPr/>
        <w:t>动物的想象力</w:t>
      </w:r>
    </w:p>
    <w:p>
      <w:pPr>
        <w:pStyle w:val="Normal"/>
        <w:rPr/>
      </w:pPr>
      <w:r>
        <w:rPr/>
        <w:t>威斯特诺普先生在维也纳的动物园里观察到一只熊，它把熊掌伸出栅栏外，有意地，甚至用心地把栅栏外的一个小水池里的水搅出一个旋涡，以此方法，让浮在水面上的一块面包移至它能抓到的距离内。</w:t>
      </w:r>
    </w:p>
    <w:p>
      <w:pPr>
        <w:pStyle w:val="Normal"/>
        <w:rPr/>
      </w:pPr>
      <w:r>
        <w:rPr/>
        <w:t>　　</w:t>
      </w:r>
      <w:r>
        <w:rPr>
          <w:rFonts w:eastAsia="Times New Roman"/>
        </w:rPr>
        <w:t xml:space="preserve"> </w:t>
      </w:r>
      <w:r>
        <w:rPr/>
        <w:t>观察家认为，大象和熊等动物，都具有这样的想像力。要知道，这样的想像力并不是随时都能派上用场的，因为动物在大自然中，不需要从偷出发，就可以获得食物。</w:t>
      </w:r>
    </w:p>
    <w:p>
      <w:pPr>
        <w:pStyle w:val="Normal"/>
        <w:rPr/>
      </w:pPr>
      <w:r>
        <w:rPr/>
        <w:t>　　可见，动物的想像力超出人类对他们的认识，即动物凭借它们对周围环境的想像力，完全可以达到适者生存的状态。</w:t>
      </w:r>
    </w:p>
    <w:p>
      <w:pPr>
        <w:pStyle w:val="Normal"/>
        <w:rPr/>
      </w:pPr>
      <w:r>
        <w:rPr/>
        <w:t>　　我很不情愿去动物园，因为每每看到动物们卧在水泥地上，就为它们难过。我就想：动物们卧着的地方应该是草坪。动物何尝不想这样，但既然命运安排它们睡卧在水泥地上，它们就习惯以适者生存的方式安居下来，因为抱怨并不能使它们过得更好，而“既来之，则安之”的良好心理状态，说不定能帮助它们发挥想像力，把别人看来的苦日子，过得有滋有味。出于这一原则的想像力也不错呀。　　</w:t>
      </w:r>
    </w:p>
    <w:p>
      <w:pPr>
        <w:pStyle w:val="Normal"/>
        <w:rPr/>
      </w:pPr>
      <w:r>
        <w:rPr/>
        <w:t>试试坏的开始</w:t>
      </w:r>
    </w:p>
    <w:p>
      <w:pPr>
        <w:pStyle w:val="Normal"/>
        <w:rPr/>
      </w:pPr>
      <w:r>
        <w:rPr/>
        <w:t>有一段时间，在政治上受到打击的丘吉尔整日神情抑郁，全家人看在眼里，急在心里。而丘吉尔的一个邻居的妻子刚好是一个画家，家里常常堆满了各种各样的颜料、画笔、画布以及画好的作品。丘吉尔一家常常有机会欣赏那位邻居的杰作。后来在家人的劝慰下，丘吉尔开始跟他的邻居学习油画。</w:t>
      </w:r>
    </w:p>
    <w:p>
      <w:pPr>
        <w:pStyle w:val="Normal"/>
        <w:rPr/>
      </w:pPr>
      <w:r>
        <w:rPr/>
        <w:t>　　丘吉尔在政治舞台上是一个敢作敢为的政治家，可是对着那张干净整洁的画布，他半天都不敢下一笔，生怕出一点差错。那个女画家见了，索性将所有的颜料全倒到了画布上。丘吉尔一见那画布上已经满是颜料了，于是就拿起他的画笔开始在画布上任意涂抹起来，就这样丘吉尔画出了他的第一幅作品。虽然并不完美，但那毕竟是一个很大的突破了。</w:t>
      </w:r>
    </w:p>
    <w:p>
      <w:pPr>
        <w:pStyle w:val="Normal"/>
        <w:rPr/>
      </w:pPr>
      <w:r>
        <w:rPr/>
        <w:t>　　从此丘吉尔开始放开手脚画画了。经过不断的练习，丘吉尔终于在画技上有了长足的进步。最后丘吉尔不仅给画坛留下了大量思维大胆、风格各异的油画作品，而且还恢复自信，并东山再起，在英国甚至全世界的历史上创造了一番惊人的业绩。</w:t>
      </w:r>
    </w:p>
    <w:p>
      <w:pPr>
        <w:pStyle w:val="Normal"/>
        <w:rPr/>
      </w:pPr>
      <w:r>
        <w:rPr/>
        <w:t>　　</w:t>
      </w:r>
    </w:p>
    <w:p>
      <w:pPr>
        <w:pStyle w:val="Normal"/>
        <w:rPr/>
      </w:pPr>
      <w:r>
        <w:rPr/>
        <w:t>好的开始是成功的一半。但是如果没有好的开始，我们不妨试试一个坏的开始，因为一个坏的开始要比永远没有开始要好多了。</w:t>
      </w:r>
    </w:p>
    <w:p>
      <w:pPr>
        <w:pStyle w:val="Normal"/>
        <w:rPr/>
      </w:pPr>
      <w:r>
        <w:rPr/>
        <w:t>思维的区别</w:t>
      </w:r>
    </w:p>
    <w:p>
      <w:pPr>
        <w:pStyle w:val="Normal"/>
        <w:rPr/>
      </w:pPr>
      <w:r>
        <w:rPr/>
        <w:t>从前，有一个海岛，岛上有很多沉积了多年的大颗的珍珠，价值都非常昂贵。可谁也无法接近这个海岛，只有栖息在海岸附近的海鸟能飞行往来在这个岛上。</w:t>
      </w:r>
    </w:p>
    <w:p>
      <w:pPr>
        <w:pStyle w:val="Normal"/>
        <w:rPr/>
      </w:pPr>
      <w:r>
        <w:rPr/>
        <w:t>　　很多人慕名而来，带有枪支弹药，捕杀飞回岸边的海鸟。因为这种海鸟每到白天都会飞到岛上去吃光如明月的珍珠。</w:t>
      </w:r>
    </w:p>
    <w:p>
      <w:pPr>
        <w:pStyle w:val="Normal"/>
        <w:rPr/>
      </w:pPr>
      <w:r>
        <w:rPr/>
        <w:t>　　时间长了，海鸟渐渐地灭绝，即使剩下的几只也过得胆战心惊，只要一闻到人的气息，看到人的踪影，就会早早地逃走。</w:t>
      </w:r>
    </w:p>
    <w:p>
      <w:pPr>
        <w:pStyle w:val="Normal"/>
        <w:rPr/>
      </w:pPr>
      <w:r>
        <w:rPr/>
        <w:t>　　后来，来了一个很有智慧的商人，他在海岸附近买下大片的树林，并在树林周围围上栅栏，不让闲杂人走进他的树林。同时，他严厉告诫他的仆人，不许在树林里捕捉或驱赶海鸟，更不许放枪。</w:t>
      </w:r>
    </w:p>
    <w:p>
      <w:pPr>
        <w:pStyle w:val="Normal"/>
        <w:rPr/>
      </w:pPr>
      <w:r>
        <w:rPr/>
        <w:t>　　于是，当海岸其它地方的枪声一响，就会有海鸟在惊慌逃窜中不经意闯进他的树林。时间一长，海鸟渐渐地都留在他的树林里栖息。它们也因此不必再为安全而战战兢兢。</w:t>
      </w:r>
    </w:p>
    <w:p>
      <w:pPr>
        <w:pStyle w:val="Normal"/>
        <w:rPr/>
      </w:pPr>
      <w:r>
        <w:rPr/>
        <w:t>　　等海鸟在他的树林里逐渐安定下来的时候，他开始用各种粮食果实等，做成味道鲜美的百味食物，撒给这些海鸟吃。海鸟贪吃百味食物，吃得十分饱满，就把肚中的珍珠全部吐了出来。</w:t>
      </w:r>
    </w:p>
    <w:p>
      <w:pPr>
        <w:pStyle w:val="Normal"/>
        <w:rPr/>
      </w:pPr>
      <w:r>
        <w:rPr/>
        <w:t>　　日复一日，这个商人就成了百万富翁。</w:t>
      </w:r>
    </w:p>
    <w:p>
      <w:pPr>
        <w:pStyle w:val="Normal"/>
        <w:rPr/>
      </w:pPr>
      <w:r>
        <w:rPr/>
        <w:t>　　在对待一些问题上，人与人的思维只存在一种看不见的细微的区别，但是由不同的思维得出的结果却有着惊人的差别。</w:t>
      </w:r>
    </w:p>
    <w:p>
      <w:pPr>
        <w:pStyle w:val="Normal"/>
        <w:rPr/>
      </w:pPr>
      <w:r>
        <w:rPr/>
        <w:t>博爱</w:t>
      </w:r>
    </w:p>
    <w:p>
      <w:pPr>
        <w:pStyle w:val="Normal"/>
        <w:rPr/>
      </w:pPr>
      <w:r>
        <w:rPr/>
        <w:t>封山季节，山上的温度已经降到了零下几十度。有个药材商愿意出高价收购灵芝，于是父子三人决定冒险一搏，上山采摘。</w:t>
      </w:r>
    </w:p>
    <w:p>
      <w:pPr>
        <w:pStyle w:val="Normal"/>
        <w:rPr/>
      </w:pPr>
      <w:r>
        <w:rPr/>
        <w:t>　　</w:t>
      </w:r>
      <w:r>
        <w:rPr>
          <w:rFonts w:eastAsia="Times New Roman"/>
        </w:rPr>
        <w:t xml:space="preserve"> </w:t>
      </w:r>
      <w:r>
        <w:rPr/>
        <w:t>可是山上的情况远远超出了他们的想象，三个人非但一无所获，而且下山路上父亲被严重冻伤，倒在了冰冷的雪地上，无论如何也走不了了。父亲果断地对两个儿子说：“我不行了，你们赶快穿上我的衣服下山去。”儿子们自然舍不下他们的父亲，大儿子脱下自己身上的衣服套在父亲身上，二儿子背着父亲继续前行。</w:t>
      </w:r>
    </w:p>
    <w:p>
      <w:pPr>
        <w:pStyle w:val="Normal"/>
        <w:rPr/>
      </w:pPr>
      <w:r>
        <w:rPr/>
        <w:t>　　</w:t>
      </w:r>
      <w:r>
        <w:rPr>
          <w:rFonts w:eastAsia="Times New Roman"/>
        </w:rPr>
        <w:t xml:space="preserve"> </w:t>
      </w:r>
      <w:r>
        <w:rPr/>
        <w:t>不一会</w:t>
      </w:r>
      <w:r>
        <w:rPr>
          <w:rFonts w:eastAsia="Times New Roman"/>
        </w:rPr>
        <w:t xml:space="preserve"> </w:t>
      </w:r>
      <w:r>
        <w:rPr/>
        <w:t>，父亲没了气息，大儿子也冻的迈不开步子了。大儿子断断续续的对弟弟说：“看样子我是回不去了，你赶快穿上我的衣服下山去，咱妈咱奶奶还等着咱们呢！”弟弟哭着摸摸父亲已经僵硬的身子，又拉着哥哥还有一丝温热的手，随后坚决的脱下自己身上的衣服，套在了哥哥身上。</w:t>
      </w:r>
    </w:p>
    <w:p>
      <w:pPr>
        <w:pStyle w:val="Normal"/>
        <w:rPr/>
      </w:pPr>
      <w:r>
        <w:rPr/>
        <w:t>　　</w:t>
      </w:r>
      <w:r>
        <w:rPr>
          <w:rFonts w:eastAsia="Times New Roman"/>
        </w:rPr>
        <w:t xml:space="preserve"> </w:t>
      </w:r>
      <w:r>
        <w:rPr/>
        <w:t>第二天，村里人在山上找到他们的时候，只见父亲身上套着大儿子的衣服，大儿子身上套着小儿子的衣服，小儿子身上只有一件薄薄的单衣。村里人流着泪说：“什么是骨肉相连，他们父子三人就是！”</w:t>
      </w:r>
    </w:p>
    <w:p>
      <w:pPr>
        <w:pStyle w:val="Normal"/>
        <w:rPr/>
      </w:pPr>
      <w:r>
        <w:rPr/>
        <w:t>　　</w:t>
      </w:r>
      <w:r>
        <w:rPr>
          <w:rFonts w:eastAsia="Times New Roman"/>
        </w:rPr>
        <w:t xml:space="preserve"> </w:t>
      </w:r>
      <w:r>
        <w:rPr/>
        <w:t>可也有人说：“他们之中因该有两个人或许是可以活下来的，但他们错过了。”据说，一年后，他们的奶奶和妈妈因为经不起如此惨痛的打击，也都郁郁而终。</w:t>
      </w:r>
    </w:p>
    <w:p>
      <w:pPr>
        <w:pStyle w:val="Normal"/>
        <w:rPr/>
      </w:pPr>
      <w:r>
        <w:rPr/>
        <w:t>　　</w:t>
      </w:r>
      <w:r>
        <w:rPr>
          <w:rFonts w:eastAsia="Times New Roman"/>
        </w:rPr>
        <w:t xml:space="preserve"> </w:t>
      </w:r>
      <w:r>
        <w:rPr/>
        <w:t>如果当年舍得一个人的性命，就可能保住四个人的性命。但他们在爱的面前失去了必要的理智。其实，有时候舍得爱反而是一种博爱，它与爱和不爱的问题无关。</w:t>
      </w:r>
    </w:p>
    <w:p>
      <w:pPr>
        <w:pStyle w:val="Normal"/>
        <w:rPr/>
      </w:pPr>
      <w:r>
        <w:rPr/>
        <w:t>看家狗和狼</w:t>
      </w:r>
    </w:p>
    <w:p>
      <w:pPr>
        <w:pStyle w:val="Normal"/>
        <w:rPr/>
      </w:pPr>
      <w:r>
        <w:rPr/>
        <w:t>一个月光明朗的夜晚，饥饿的瘦狼遇到了养得肥肥的看家狗。狼很羡慕狗，想和它交朋友。　　　　“你看上去怎么这么壮实？”狼问，“你肯定比我吃得好多了。”　　　　“唉，如果你要吃我吃的东西，就得干我干的活。”狗说。　　　　“什么活？”狼问。　　　　“就是尽心尽职地给主人看家、防贼什么的。”　　　　“我可以试试吗？”　　　　狗一见狼愿意跟自己一样为主人效力，就领着狼匆匆向主人的宅第跑去。　　　　它们在一起跑的时候，狼看到狗脖子上有一圈明显的伤疤。　　　　“你的脖子是怎么搞的？”　　　　“是平时铁链子套在脖子上勒的。”狗不经意地答道。　　　　“链子？”狼吃惊了，“难道你平时不能自由自在地随意走动？”　　　　“不能完全随我的意，”狗说，“主人怕我白天乱跑，因此把我拴起来。不过到了晚上，我还有一定的自由。重要的是我可以吃到主人吃不了的食物，主人非常地宠幸我……怎么啦，你怎么不走啦，你要到哪儿去？”狗一见狼正在离开它，主急切地喊。　　　　“我要回到树林里去，”狼回头说，“你吃你的美食去吧，我宁可吃得糟糕点，也不愿意让链子拴住脖子，失去了宝贵的自由。”狼说完一溜烟地跑了。　　　　以上是伊索当初见到的那条看家狗和追求自由的狼的故事。　　　　但后来发生的情况伊索不知道。　　　　狼回到树林里，虽然日子过得苦点，倒也开心快活。　　　　可是后来情况变了，随着林木被大量砍伐，树林面积越来越小，可供狼们活动的余地也越来越逼仄，它们不得已，到处逃窜。于是有些狼被人们捉了去，放进动物园的笼子里供人们观赏，有的则成了猎人的枪下鬼，有的则顺水漂流似地走到哪儿算哪儿。　　　　当年离开看家狗的那只向往自由的狼已经成了一只小狼的母亲，它不得不带着孩子离开老窝，一天天颠沛流离，过着惶恐不字的日子。那天傍晚，母子俩正懒懒地走着，突然前边出现了一个扛枪的猎人，猎人身后还尾随着一条气势汹汹的狗。狼母子饥肠辘辘，躲闪不及，面对着猛扑过来的狗和端起枪的猎人，老狼赶紧护着孩子，半躺在地上就范。猎人掏出绳子来三捆两捆，将狼母子拖走了。　　　　老狼圈在猎人家的篱笆墙里，和它们母子圈在一起的还有昨晚上的那条狗。咦，这狗怎么好生面熟，尤其狗脖子上那一圈非常显眼的疤痕。它心中一惊：这不是当初在野外邂逅的那条狗吗？这时，狗似乎也发觉了什么，主动上前来同狼母子搭讪。　　　　老狼这回不像上次那么高傲了，无路可走，寄人篱下，又拖累着个孩子。　　　　狗见老狼整日郁闷，便劝道：“面对现实吧。现在每天有主人喂我们，食宿无忧了，不用东奔西跑了，有好日子过了，干嘛不快活呢？”　　　　狼依旧默默不语。老狼在林子里自由惯了，野惯了，它在骨子里和看家狗不是一路禀性，它看不惯看家狗在主人面前尾巴摇来摇去，舌头舔来舔去，它厌恶狗那种奴才做派，所以有时它心里常骂它：真是狗东西。　　　　但渐渐地时间长了，老狼也并不总那么刻板，它偶尔也和狗开开玩笑，甚至忘乎所以了，也仰起脖子，嘴巴对着天空长长地嚎那么几声。可是有一次它的嚎叫让主人听见了，主人举起棍子呵斥道：嚎什么嚎，你以为你叫得好听啊？　　　　这让老狼已经受挫的自尊心雪上加霜。　　　　但狼毕竟是狼，有一次它壮起胆子在主人面前陈述起给动物以自由的理由来。它主，追求自由是一切动物的天性。这一点人和动物是相同的。我嚎叫，是我真实意识的表示，是我真性情的自然流露，对此主人不该举起棍子。老狼还乞求，能不能带上孩子，像狗一样也跟着主人出去遛遛圈，自由自由。　不料主人态度很坚决，对狼说，我不管你什么天性不天性，你在林子里嚎叫我管不着，在我这儿嚎叫就是不行。至于你和人家狗攀比，想和狗一样待遇，可你有人家的本事吗？主人还挖苦说，你看你整天那副桀骜不驯的德行样，你以为你是谁？狼彻底失望了，它想，人按说属于高级动物，怎么也这么没思想这么不讲道理呢？明明把人家圈在圈里，却说没限制人家的自由，还有这么不讲道理的吗？老狼本来想辩驳两句，不过一想到主人手中常常举起的棍子，也只好打落狼牙肚里吞了。　　　　但老狼对自己的孩子并不过分苛求，它想，如此的境况，再按过去林子里的老规矩管教孩子也不是识时务，所以有时孩子也学着看家狗的样子摇尾巴，用舌头舔舔这儿舔舔那儿时，它虽然一开始有一种滴血的痛感，但时间一长也便听其自然了。　　　　后来据说老狼死后，它的孩子也渐渐长大了，后来和看家狗的后代结成秦晋之好，再后来生儿育女，于是便有了今天那种似狼非狼似狗非狗的“狼狗”。</w:t>
      </w:r>
    </w:p>
    <w:p>
      <w:pPr>
        <w:pStyle w:val="Normal"/>
        <w:rPr/>
      </w:pPr>
      <w:r>
        <w:rPr/>
        <w:t>剑　客</w:t>
      </w:r>
    </w:p>
    <w:p>
      <w:pPr>
        <w:pStyle w:val="Normal"/>
        <w:rPr/>
      </w:pPr>
      <w:r>
        <w:rPr/>
        <w:t>名剑客去拜访一位武林泰斗，请教他是如何练就非凡武艺的。武林泰斗拿出一把只有一尺长的剑，说：“多亏了它，才让我有了今天的成就。”　　　　剑客大为不解，问：“别人的剑都是三尺三寸长的，而你的剑为什么只有一尺长呢？兵器谱上说：剑短一分，险增三分。拿着这么短的剑无疑是处于一种劣势，你怎么还说这剑好呢？”武林泰斗说：“就因为在兵器上我处于劣势，所以我才会时时刻刻想到，如果与别人对阵，我会是多么的危险，所以我只有勤练剑招，以剑招之长补兵器之短，这样一来，我的剑招不断进步，劣势就转化为优势了。　　　　的确，优势和劣势有时候并不是绝对的。把自己放在劣势，就是给自己压力，为自己注入进取的动力，敢于把自己放在劣势的人，最终就有可能把劣势转化成为优势，从而取得胜利。</w:t>
      </w:r>
    </w:p>
    <w:p>
      <w:pPr>
        <w:pStyle w:val="Normal"/>
        <w:rPr/>
      </w:pPr>
      <w:r>
        <w:rPr/>
        <w:t>勤快狗和懒惰猫</w:t>
      </w:r>
    </w:p>
    <w:p>
      <w:pPr>
        <w:pStyle w:val="Normal"/>
        <w:rPr/>
      </w:pPr>
      <w:r>
        <w:rPr/>
        <w:t>一户人家养了一条狗、一只猫。狗是勤快的。每天，当主人家中无人时，狗便竖起两只耳朵，虎视耽耽地巡视在主人家的周围，哪怕有一丁点的动静，狗也要狂吠着疾奔过去，就像一名格尽职守的警察，兢兢业业地为主人家做着看家护院的工作。　　　　每当主人家有人时，他的精神便稍稍放松了，有时还会伏地沉睡。于是，女主人家每一个人的眼里，这只狗都是懒惰的，极不称职的，便也经常不喂饱它，更别提奖赏它好吃的了。　　　　猫是懒惰的。每当家中无人时，便伏地大睡，哪怕三五成群的老鼠在主人家中肆虐。睡好了，就到处散散步，活动活动身子骨。等主人家中有人时，它的精神也养好了，这儿瞅瞅那儿望望，也像一名格尽职守的警察，时不时地，它还要去给主人舔舔脚、逗逗趣。在主人的眼中，这无疑是一只极勤快、极尽职守的猫。好吃的自然给了它。　　　　由于猫的不尽职守，主人家的耗子越来越多。终于有一天，耗子将主人家唯一值钱的家当咬坏了，主人震怒了。他召集家人说：“你们看看，我们家的猫这样勤快，耗子都猖狂到了这种地步，我认为一个重要的原因就是那只懒狗，它整天睡觉也不帮猫捉几只耗子。我郑重宣布，将狗赶出家门，再养一只猫。大家意见如何？”家人纷纷附和说，这只狗是够懒的，每天只知道睡觉，你看猫，每天多勤快，抓耗子吃得多胖，都有些走不动了。是该将狗赶走，再养一只猫。　　　　于是，狗被一步三回头地赶出了家门。自始至终，它也不明白赶它走的原因。它只看到，那只肥猫在它身后窃窃地、轻蔑地笑着。仔细留意一下生活，这样的故事不只一个。</w:t>
      </w:r>
    </w:p>
    <w:p>
      <w:pPr>
        <w:pStyle w:val="Normal"/>
        <w:rPr/>
      </w:pPr>
      <w:r>
        <w:rPr/>
      </w:r>
    </w:p>
    <w:p>
      <w:pPr>
        <w:pStyle w:val="Normal"/>
        <w:rPr/>
      </w:pPr>
      <w:r>
        <w:rPr/>
      </w:r>
    </w:p>
    <w:p>
      <w:pPr>
        <w:pStyle w:val="Normal"/>
        <w:rPr/>
      </w:pPr>
      <w:r>
        <w:rPr/>
        <w:t>抉</w:t>
      </w:r>
      <w:r>
        <w:rPr/>
        <w:t>,</w:t>
      </w:r>
      <w:r>
        <w:rPr/>
        <w:t>择</w:t>
      </w:r>
    </w:p>
    <w:p>
      <w:pPr>
        <w:pStyle w:val="Normal"/>
        <w:rPr/>
      </w:pPr>
      <w:r>
        <w:rPr/>
        <w:t>在一个村庄里，住着一位睿智的老人，村里有什么疑难问题都来向他请教。有一天聪明又调皮的孩子，想要故意为难那位老人。他捉了一只小鸟，握在手掌中，跑去问老人：“老爷爷，听说您是最有智慧的人，不过我却不相信。如果您能猜出我手中的鸟是活还是死的，我就相信了。”　老人注视着小孩子狡黠的眼晴，心中有数，如果他回答小鸟是活的，小孩会暗中加劲把小鸟掐死；如果他回答是死的，小孩就会张开双手让小鸟飞走。老人拍了拍小孩的肩膀笑着说：“这只小鸟的死活，就全看你的了！”　每个人的前途与命运，就像那只小鸟一样，完全掌握在你自己的手中。升学也罢，就业也好，创业亦如此，只要奋发努力，均会成功。一位哲人说：人生就是一连串的抉择，每个人的前途与命运，完全掌握在自己手中，只要努力，终会有成。</w:t>
      </w:r>
    </w:p>
    <w:p>
      <w:pPr>
        <w:pStyle w:val="Normal"/>
        <w:rPr/>
      </w:pPr>
      <w:r>
        <w:rPr/>
        <w:t>不受欢迎的乌鸦</w:t>
      </w:r>
    </w:p>
    <w:p>
      <w:pPr>
        <w:pStyle w:val="Normal"/>
        <w:rPr/>
      </w:pPr>
      <w:r>
        <w:rPr/>
        <w:t>有一只乌鸦打算飞往东方，途中遇到一只鸽子，双方停在一棵树上休息。鸽子见乌鸦一副飞得很辛苦的样子，关心地问：你要飞到哪里去？乌鸦愤愤不平地说：其实我不想离开，可是这个地方的居民都嫌我的叫声不好听，所以我只好飞到别的地方去。鸽子好心地告诉乌鸦：别白费力气了！如果你不改变你的声音，飞到哪里都不会受欢迎的。</w:t>
      </w:r>
      <w:r>
        <w:rPr>
          <w:rFonts w:eastAsia="Times New Roman"/>
        </w:rPr>
        <w:t xml:space="preserve"> </w:t>
      </w:r>
      <w:r>
        <w:rPr/>
        <w:t>　　　　　　——如果你无法改变环境，唯一的方法就是改变你自己</w:t>
      </w:r>
    </w:p>
    <w:p>
      <w:pPr>
        <w:pStyle w:val="Normal"/>
        <w:rPr/>
      </w:pPr>
      <w:r>
        <w:rPr/>
        <w:t>上帝没有轻看卑微</w:t>
      </w:r>
    </w:p>
    <w:p>
      <w:pPr>
        <w:pStyle w:val="Normal"/>
        <w:rPr/>
      </w:pPr>
      <w:r>
        <w:rPr/>
        <w:t>一位父亲带着儿子去参观凡高故居，在看过那张小木床及裂了口的皮鞋之后，儿子问父亲：“凡高不是位百万富翁吗？”父亲答：“凡高是位连妻子都没娶上的穷人。”第二年，这位父亲带儿子去丹麦，在安徒生的故居前，儿子又困惑地问：“爸爸，安徒生不是生活在皇宫里吗？”父亲答：“安徒生是位鞋匠的儿子，他就生活在这栋阁楼里。”这位父亲是一个水手，他每年往来于大西洋各个港口，这位儿子叫伊东</w:t>
      </w:r>
      <w:r>
        <w:rPr/>
        <w:t>&amp;amp;#8226;</w:t>
      </w:r>
      <w:r>
        <w:rPr/>
        <w:t>布拉格，是美国历史上第一位获普利策奖的黑人记者，</w:t>
      </w:r>
      <w:r>
        <w:rPr/>
        <w:t>20</w:t>
      </w:r>
      <w:r>
        <w:rPr/>
        <w:t>年后，在回忆童年时，他说：“那时我们家很穷，父母都……出苦力为生。有很长一段时间，我一直认为像我们这样地位卑微的黑人是不可能有什么出息的。好在父亲让我认识了凡高和安徒生，这两个人告诉我，上帝没有轻看卑微。”　　　　原来，很多时候，是出身卑微的人自己看低了自己。</w:t>
      </w:r>
    </w:p>
    <w:p>
      <w:pPr>
        <w:pStyle w:val="Normal"/>
        <w:rPr/>
      </w:pPr>
      <w:r>
        <w:rPr/>
        <w:t>信</w:t>
      </w:r>
      <w:r>
        <w:rPr/>
        <w:t>,</w:t>
      </w:r>
      <w:r>
        <w:rPr/>
        <w:t>仰</w:t>
      </w:r>
    </w:p>
    <w:p>
      <w:pPr>
        <w:pStyle w:val="Normal"/>
        <w:rPr/>
      </w:pPr>
      <w:r>
        <w:rPr/>
        <w:t>澳洲曾经出现过一个野蛮民族，族人不分男女老幼，个个孔武有力，赤手空拳也能和狮虎搏斗。残暴的性情加上天赋的力量，令其他弱小的族群长期生活在他们的欺凌之下。</w:t>
      </w:r>
    </w:p>
    <w:p>
      <w:pPr>
        <w:pStyle w:val="Normal"/>
        <w:rPr/>
      </w:pPr>
      <w:r>
        <w:rPr/>
        <w:t>　　但经过调查，这支民族后来却是澳洲所有稀少民族中最先灭亡的一支。</w:t>
      </w:r>
    </w:p>
    <w:p>
      <w:pPr>
        <w:pStyle w:val="Normal"/>
        <w:rPr/>
      </w:pPr>
      <w:r>
        <w:rPr/>
        <w:t>　　听说，有人暗查出这个民族传袭着一种奇怪的信仰——禁止洗澡。他们认为身体的污垢是神赐的礼物，若是加以洗净，力量就会消失，形同软弱的兔子，毫无反抗之力，只有任敌人宰割。</w:t>
      </w:r>
    </w:p>
    <w:p>
      <w:pPr>
        <w:pStyle w:val="Normal"/>
        <w:rPr/>
      </w:pPr>
      <w:r>
        <w:rPr/>
        <w:t>　　于是，几支弱小民族联合起来，在一个风雨交加的夜晚，将暴涨的河水导进他们所居住的洞穴。</w:t>
      </w:r>
    </w:p>
    <w:p>
      <w:pPr>
        <w:pStyle w:val="Normal"/>
        <w:rPr/>
      </w:pPr>
      <w:r>
        <w:rPr/>
        <w:t>　　果然，突如其来的河水冲刷，令他们发出惊惶的哀号，一时之间，仿佛失去了所有的力量，一个个痴呆地瘫倒在地。</w:t>
      </w:r>
    </w:p>
    <w:p>
      <w:pPr>
        <w:pStyle w:val="Normal"/>
        <w:rPr/>
      </w:pPr>
      <w:r>
        <w:rPr/>
        <w:t>幻想也是财富</w:t>
      </w:r>
    </w:p>
    <w:p>
      <w:pPr>
        <w:pStyle w:val="Normal"/>
        <w:rPr/>
      </w:pPr>
      <w:r>
        <w:rPr/>
        <w:t>我们身边总有一些喜欢幻想的人，他们对任何事情都喜欢提出一些看上去不合逻辑的奇思妙想，他们的想法常常被当做笑料传播。不过，就在大家的笑声中，他们却获得了成功。</w:t>
      </w:r>
    </w:p>
    <w:p>
      <w:pPr>
        <w:pStyle w:val="Normal"/>
        <w:rPr/>
      </w:pPr>
      <w:r>
        <w:rPr/>
        <w:t>　　越战期间，美国好莱坞曾经举办过一场募捐晚会，由于当时的反战情绪比较强烈，募捐晚会以</w:t>
      </w:r>
      <w:r>
        <w:rPr/>
        <w:t>1</w:t>
      </w:r>
      <w:r>
        <w:rPr/>
        <w:t>美元的收获而收场。在这次晚会上，一个叫卡塞尔的小伙子一举成名，他是苏富比拍卖行的拍卖师，这惟一的</w:t>
      </w:r>
      <w:r>
        <w:rPr/>
        <w:t>1</w:t>
      </w:r>
      <w:r>
        <w:rPr/>
        <w:t>美元就是他募得的。在晚会现场，他让大家选出一位漂亮姑娘，然后由他来拍卖这位姑娘的吻，最后，他终于募到难得的</w:t>
      </w:r>
      <w:r>
        <w:rPr/>
        <w:t>1</w:t>
      </w:r>
      <w:r>
        <w:rPr/>
        <w:t>美元。当好莱坞把这</w:t>
      </w:r>
      <w:r>
        <w:rPr/>
        <w:t>1</w:t>
      </w:r>
      <w:r>
        <w:rPr/>
        <w:t>美元寄往越南前线的时候，美国的各家报纸都进行了报道。</w:t>
      </w:r>
    </w:p>
    <w:p>
      <w:pPr>
        <w:pStyle w:val="Normal"/>
        <w:rPr/>
      </w:pPr>
      <w:r>
        <w:rPr/>
        <w:t>　　这无疑是对战争的嘲讽，多数人也都把它当做一个笑料。然而德国的猎头公司却发现了这位天才，他们认为卡塞尔是棵摇钱树，谁能运用他的头脑，必将财源滚滚。于是建议日渐衰落的奥格斯堡啤酒厂重金聘请他为顾问。</w:t>
      </w:r>
      <w:r>
        <w:rPr/>
        <w:t>1972</w:t>
      </w:r>
      <w:r>
        <w:rPr/>
        <w:t>年，卡塞尔移民德国，受聘于奥格斯堡啤酒厂。在那里，他果然不断有奇思妙想，他甚至开发出美容啤酒和沐浴用啤酒，这使奥格斯堡一夜之间成了全球销量最大的啤酒厂。</w:t>
      </w:r>
    </w:p>
    <w:p>
      <w:pPr>
        <w:pStyle w:val="Normal"/>
        <w:rPr/>
      </w:pPr>
      <w:r>
        <w:rPr/>
        <w:t>　　而卡塞尔最引人注目的举动是</w:t>
      </w:r>
      <w:r>
        <w:rPr/>
        <w:t>1990</w:t>
      </w:r>
      <w:r>
        <w:rPr/>
        <w:t>年，他以德国政府顾问的身份主持拆除柏林墙。这一次，他让柏林墙的每一块砖都变成了收藏品，进入全世界</w:t>
      </w:r>
      <w:r>
        <w:rPr/>
        <w:t>200</w:t>
      </w:r>
      <w:r>
        <w:rPr/>
        <w:t>多万个家庭和公司，创造了城墙售价的世界记录。</w:t>
      </w:r>
    </w:p>
    <w:p>
      <w:pPr>
        <w:pStyle w:val="Normal"/>
        <w:rPr/>
      </w:pPr>
      <w:r>
        <w:rPr/>
        <w:t>　　所以，千万不要轻视和嘲笑你身边那些耽于幻想的人，说不定哪一天，他的异想天开会变成摇钱树，让我们所有的人目瞪口呆。</w:t>
      </w:r>
    </w:p>
    <w:p>
      <w:pPr>
        <w:pStyle w:val="Normal"/>
        <w:rPr/>
      </w:pPr>
      <w:r>
        <w:rPr/>
        <w:t>奇迹</w:t>
      </w:r>
    </w:p>
    <w:p>
      <w:pPr>
        <w:pStyle w:val="Normal"/>
        <w:rPr/>
      </w:pPr>
      <w:r>
        <w:rPr/>
        <w:t>这是发生在第二次世界大战中期，美国空军和降落伞制造商之间的真实故事。</w:t>
      </w:r>
    </w:p>
    <w:p>
      <w:pPr>
        <w:pStyle w:val="Normal"/>
        <w:rPr/>
      </w:pPr>
      <w:r>
        <w:rPr/>
        <w:t>当时，降落伞的安全性能不够。在厂商的努力下，合格率已经提升到</w:t>
      </w:r>
      <w:r>
        <w:rPr/>
        <w:t>99.9%</w:t>
      </w:r>
      <w:r>
        <w:rPr/>
        <w:t>，仍然还差一点点。军方要求产品的合格率必须达到</w:t>
      </w:r>
      <w:r>
        <w:rPr/>
        <w:t>100%</w:t>
      </w:r>
      <w:r>
        <w:rPr/>
        <w:t>。对此，厂商不以为然。他们认为，没有必要再改进，能够达到这个程度已接近完美。他们一再强调，任何产品也不可能达到绝对</w:t>
      </w:r>
      <w:r>
        <w:rPr/>
        <w:t>100%</w:t>
      </w:r>
      <w:r>
        <w:rPr/>
        <w:t>的合格，除非出现奇迹。</w:t>
      </w:r>
    </w:p>
    <w:p>
      <w:pPr>
        <w:pStyle w:val="Normal"/>
        <w:rPr/>
      </w:pPr>
      <w:r>
        <w:rPr/>
        <w:t>　　不妨想想，</w:t>
      </w:r>
      <w:r>
        <w:rPr/>
        <w:t>99.9%</w:t>
      </w:r>
      <w:r>
        <w:rPr/>
        <w:t>的合格率，就意味着每一千个伞兵中，会有一个人因为跳伞而送命。</w:t>
      </w:r>
    </w:p>
    <w:p>
      <w:pPr>
        <w:pStyle w:val="Normal"/>
        <w:rPr/>
      </w:pPr>
      <w:r>
        <w:rPr/>
        <w:t>　　后来，军方改变检查质量的方法，决定从厂商前一周交货的降落伞中随机挑出一个，让厂商负责人装备上身后，亲自从飞机上跳下。</w:t>
      </w:r>
      <w:r>
        <w:rPr>
          <w:rFonts w:eastAsia="Times New Roman"/>
        </w:rPr>
        <w:t xml:space="preserve"> </w:t>
      </w:r>
      <w:r>
        <w:rPr/>
        <w:t>这个方法实施后，奇迹出现了：不合格率立刻变成了零。</w:t>
      </w:r>
    </w:p>
    <w:p>
      <w:pPr>
        <w:pStyle w:val="Normal"/>
        <w:rPr/>
      </w:pPr>
      <w:r>
        <w:rPr/>
        <w:t>钻在狼怀里取暖的猴子</w:t>
      </w:r>
    </w:p>
    <w:p>
      <w:pPr>
        <w:pStyle w:val="Normal"/>
        <w:rPr/>
      </w:pPr>
      <w:r>
        <w:rPr/>
        <w:t>敢钻在狼怀里取暖的，是武汉野生森林动物园的两只猴子。</w:t>
      </w:r>
    </w:p>
    <w:p>
      <w:pPr>
        <w:pStyle w:val="Normal"/>
        <w:rPr/>
      </w:pPr>
      <w:r>
        <w:rPr/>
        <w:t>　</w:t>
      </w:r>
      <w:r>
        <w:rPr/>
        <w:t>2000</w:t>
      </w:r>
      <w:r>
        <w:rPr/>
        <w:t>年</w:t>
      </w:r>
      <w:r>
        <w:rPr/>
        <w:t>9</w:t>
      </w:r>
      <w:r>
        <w:rPr/>
        <w:t>月，武汉森林野生动物园从内蒙古购回一批草原狼，两只小狼一时无处可放，一名饲养员突发奇想，竟将狼崽关进了猴子的大笼子里。狼崽虽然很小，但它毕竟是狼，所以开始的时候，它们那尖牙利齿的样子，吓得猴子尖声叫着爬到笼子顶上躲起来。小狼崽长大一点了，可以冲着猴子耍抖狼气了，它们跳起来，却够不着躲在笼顶上的猴子。两只渐渐长大的狼，尽管总在跳，却一直无法用自己尖利的牙齿咬住猴子。</w:t>
      </w:r>
    </w:p>
    <w:p>
      <w:pPr>
        <w:pStyle w:val="Normal"/>
        <w:rPr/>
      </w:pPr>
      <w:r>
        <w:rPr/>
        <w:t>　　聪明的猴子，发现了狼的这个弱点，就开始向狼发起进攻。它们一有机会，就猛地跳下来，对着狼身上咬两口，咬完就纵身一跳，跳到笼顶上躲起来。如此多次反复，见狼无计可施，猴子的胆子也就壮起来。它们弄得两只狼觉不敢安心睡，食也不能安心吃，万般无奈，两只狼只好向两只猴子“俯首称臣”。</w:t>
      </w:r>
    </w:p>
    <w:p>
      <w:pPr>
        <w:pStyle w:val="Normal"/>
        <w:rPr/>
      </w:pPr>
      <w:r>
        <w:rPr/>
        <w:t>　　从此，游客给的食物，狼休想得到；猴子心情烦躁的时候，就拿狼出气；更有意思的是，到天冷了，猴子还要睡在狼的怀里取暖。狼稍有不从，便会遭到猴子的毒打——有只狼的耳朵都被揪裂了。</w:t>
      </w:r>
    </w:p>
    <w:p>
      <w:pPr>
        <w:pStyle w:val="Normal"/>
        <w:rPr/>
      </w:pPr>
      <w:r>
        <w:rPr/>
        <w:t>　　从猴子怕狼到狼怕猴子，这其中的“秘密”，只在于猴子发现了狼的弱点，并且避开了自己的弱点，狼改不掉自己的弱点，便只好在猴子面前变得跟小绵羊一样逆来顺受，软弱可欺，以至于一开始怕它的猴子，竟然敢在天冷的时候钻到它怀里取暖。</w:t>
      </w:r>
    </w:p>
    <w:p>
      <w:pPr>
        <w:pStyle w:val="Normal"/>
        <w:rPr/>
      </w:pPr>
      <w:r>
        <w:rPr/>
        <w:t>　　许多人，最后之所以败在自己的对手面前，就是因为他们拿自己的弱点没有办法。</w:t>
      </w:r>
      <w:r>
        <w:rPr>
          <w:rFonts w:eastAsia="Times New Roman"/>
        </w:rPr>
        <w:t xml:space="preserve"> </w:t>
      </w:r>
      <w:r>
        <w:rPr/>
        <w:t>一旦拿自己的弱点没有办法，所有的优势就不复存在。可以说，真正的强者，必须善于在特定的环境下，及时克服自身的弱点，同时能及时发现对方的弱点。</w:t>
      </w:r>
    </w:p>
    <w:p>
      <w:pPr>
        <w:pStyle w:val="Normal"/>
        <w:rPr/>
      </w:pPr>
      <w:r>
        <w:rPr/>
        <w:t>大佛的避雷针</w:t>
      </w:r>
    </w:p>
    <w:p>
      <w:pPr>
        <w:pStyle w:val="Normal"/>
        <w:rPr/>
      </w:pPr>
      <w:r>
        <w:rPr/>
        <w:t>我带孩子到南部乡下去玩，顺道参访南台湾的寺庙，才发现台湾的大佛愈来愈多，而且好像在比高一样，十几层楼高的大佛到处都是。有一些很小的寺庙前面也盖了大佛，在视觉上造成一种荒谬之感。</w:t>
      </w:r>
    </w:p>
    <w:p>
      <w:pPr>
        <w:pStyle w:val="Normal"/>
        <w:rPr/>
      </w:pPr>
      <w:r>
        <w:rPr/>
        <w:t>　　有一天，我带孩子去参观一座刚落成不久的大佛，有十几层楼那么高。</w:t>
      </w:r>
    </w:p>
    <w:p>
      <w:pPr>
        <w:pStyle w:val="Normal"/>
        <w:rPr/>
      </w:pPr>
      <w:r>
        <w:rPr/>
        <w:t>　　孩子突然指着大佛像说：“爸爸，大佛的头上有避雷针。”</w:t>
      </w:r>
    </w:p>
    <w:p>
      <w:pPr>
        <w:pStyle w:val="Normal"/>
        <w:rPr/>
      </w:pPr>
      <w:r>
        <w:rPr/>
        <w:t>　　“是吗？”我顺着孩子的手势往上看去，由于大佛太高了，竟使我的帽子落下来。</w:t>
      </w:r>
    </w:p>
    <w:p>
      <w:pPr>
        <w:pStyle w:val="Normal"/>
        <w:rPr/>
      </w:pPr>
      <w:r>
        <w:rPr/>
        <w:t>　　孩子问我：“大佛的头上为什么要装避雷针呢？”</w:t>
      </w:r>
    </w:p>
    <w:p>
      <w:pPr>
        <w:pStyle w:val="Normal"/>
        <w:rPr/>
      </w:pPr>
      <w:r>
        <w:rPr/>
        <w:t>　　我说：“因为大佛也怕被雷打中呀！”</w:t>
      </w:r>
    </w:p>
    <w:p>
      <w:pPr>
        <w:pStyle w:val="Normal"/>
        <w:rPr/>
      </w:pPr>
      <w:r>
        <w:rPr/>
        <w:t>　　孩子说：“佛为什么怕被雷打中？在天上，是不是雷公最大呢？”</w:t>
      </w:r>
    </w:p>
    <w:p>
      <w:pPr>
        <w:pStyle w:val="Normal"/>
        <w:rPr/>
      </w:pPr>
      <w:r>
        <w:rPr/>
        <w:t>　　孩子的话使我无法回答而陷入沉思，我们千里迢迢跑来礼拜的佛像，祈求能保佑我们平安的佛像，自己也怕被雷打中哩！佛像既不能保佑自身的安危，又怎么能保佑我们这些比佛像更脆弱的肉身呢？</w:t>
      </w:r>
    </w:p>
    <w:p>
      <w:pPr>
        <w:pStyle w:val="Normal"/>
        <w:rPr/>
      </w:pPr>
      <w:r>
        <w:rPr/>
        <w:t>　　我想到，苏东坡有一次和佛印禅师到一座寺庙，看见观世音菩萨的身上戴着念珠，苏东坡不禁起了疑情，问佛印禅师说：</w:t>
      </w:r>
      <w:r>
        <w:rPr>
          <w:rFonts w:eastAsia="Times New Roman"/>
        </w:rPr>
        <w:t xml:space="preserve"> </w:t>
      </w:r>
      <w:r>
        <w:rPr/>
        <w:t>“观世音菩萨自己已经是佛了，为什么还戴念珠，她是在念谁呢？”</w:t>
      </w:r>
      <w:r>
        <w:rPr>
          <w:rFonts w:eastAsia="Times New Roman"/>
        </w:rPr>
        <w:t xml:space="preserve"> </w:t>
      </w:r>
      <w:r>
        <w:rPr/>
        <w:t>佛印说：“她在念观世音菩萨的名字。”</w:t>
      </w:r>
      <w:r>
        <w:rPr>
          <w:rFonts w:eastAsia="Times New Roman"/>
        </w:rPr>
        <w:t xml:space="preserve"> </w:t>
      </w:r>
      <w:r>
        <w:rPr/>
        <w:t>苏东坡又问：“她自己不就是观世音菩萨吗？”</w:t>
      </w:r>
      <w:r>
        <w:rPr>
          <w:rFonts w:eastAsia="Times New Roman"/>
        </w:rPr>
        <w:t xml:space="preserve"> </w:t>
      </w:r>
      <w:r>
        <w:rPr/>
        <w:t>佛印禅师说：“求人不如求己呀！”</w:t>
      </w:r>
      <w:r>
        <w:rPr>
          <w:rFonts w:eastAsia="Times New Roman"/>
        </w:rPr>
        <w:t xml:space="preserve"> </w:t>
      </w:r>
      <w:r>
        <w:rPr/>
        <w:t>看着眼前大佛像头上的避雷针，大概也像观世音菩萨手里的念珠一样，是在启示我们：“求人不如求己呀！”</w:t>
      </w:r>
    </w:p>
    <w:p>
      <w:pPr>
        <w:pStyle w:val="Normal"/>
        <w:rPr/>
      </w:pPr>
      <w:r>
        <w:rPr/>
        <w:t>　　人因为蒙蔽了自己的佛心，很多人就把佛像当成避雷针；人如果开启了自己的佛心，就不需要避雷针，也不需要佛像了。</w:t>
      </w:r>
      <w:r>
        <w:rPr>
          <w:rFonts w:eastAsia="Times New Roman"/>
        </w:rPr>
        <w:t xml:space="preserve"> </w:t>
      </w:r>
      <w:r>
        <w:rPr/>
        <w:t>佛像需要避雷针，是由于佛像太巨大了。</w:t>
      </w:r>
      <w:r>
        <w:rPr>
          <w:rFonts w:eastAsia="Times New Roman"/>
        </w:rPr>
        <w:t xml:space="preserve"> </w:t>
      </w:r>
      <w:r>
        <w:rPr/>
        <w:t>人需要避雷针，是由于自我与贪婪太巨大了。</w:t>
      </w:r>
    </w:p>
    <w:p>
      <w:pPr>
        <w:pStyle w:val="Normal"/>
        <w:rPr/>
      </w:pPr>
      <w:r>
        <w:rPr/>
        <w:t>　我们把佛像盖得很巨大，那是源于我们渴望巨大、不屑于向渺小的事物礼敬。很少人知道渺小其实是好的，唯有自觉渺小的人，才能见及世界如此开阔而广大。</w:t>
      </w:r>
      <w:r>
        <w:rPr>
          <w:rFonts w:eastAsia="Times New Roman"/>
        </w:rPr>
        <w:t xml:space="preserve"> </w:t>
      </w:r>
      <w:r>
        <w:rPr/>
        <w:t>把佛像盖得很大很大，那是“出神”的境界。</w:t>
      </w:r>
      <w:r>
        <w:rPr>
          <w:rFonts w:eastAsia="Times New Roman"/>
        </w:rPr>
        <w:t xml:space="preserve"> </w:t>
      </w:r>
      <w:r>
        <w:rPr/>
        <w:t>知道佛是无所不在、无处不在的，那是“入化”的境界。</w:t>
      </w:r>
    </w:p>
    <w:p>
      <w:pPr>
        <w:pStyle w:val="Normal"/>
        <w:rPr/>
      </w:pPr>
      <w:r>
        <w:rPr/>
        <w:t>　　权势、名位、财富很大很大，那是“出神”。掌大权、有名位、大富有的人还能自觉很渺小，那是“入化”。</w:t>
      </w:r>
      <w:r>
        <w:rPr>
          <w:rFonts w:eastAsia="Times New Roman"/>
        </w:rPr>
        <w:t xml:space="preserve"> </w:t>
      </w:r>
      <w:r>
        <w:rPr/>
        <w:t>佛像不必盖得太大，因为心中有佛，佛就是无所不在、无时不在的。如果心中无佛，巨大的佛像与摩天大楼又有什么不同呢？</w:t>
      </w:r>
      <w:r>
        <w:rPr>
          <w:rFonts w:eastAsia="Times New Roman"/>
        </w:rPr>
        <w:t xml:space="preserve"> </w:t>
      </w:r>
      <w:r>
        <w:rPr/>
        <w:t>平凡普通的老百姓一旦心中有佛，胸怀无限宽广，心中无挂碍、无恐怖。远离颠倒梦想，则尘世的权势名利又怎能成为他的欲，局限他的自由呢？</w:t>
      </w:r>
      <w:r>
        <w:rPr>
          <w:rFonts w:eastAsia="Times New Roman"/>
        </w:rPr>
        <w:t xml:space="preserve"> </w:t>
      </w:r>
      <w:r>
        <w:rPr/>
        <w:t>位高权重的公卿王侯一旦心中无佛，心怀狭小，欲望永无终极，名利权位正好成为围困他的砖墙，又何乐之有？</w:t>
      </w:r>
    </w:p>
    <w:p>
      <w:pPr>
        <w:pStyle w:val="Normal"/>
        <w:rPr/>
      </w:pPr>
      <w:r>
        <w:rPr/>
        <w:t>　　</w:t>
      </w:r>
    </w:p>
    <w:p>
      <w:pPr>
        <w:pStyle w:val="Normal"/>
        <w:rPr/>
      </w:pPr>
      <w:r>
        <w:rPr/>
        <w:t>因此，佛像把避雷针装在头上，人应该把避雷针装在心中，时刻避免被利益与权力的引诱击中。只要能自甘于平凡、安心于平淡的生活，在平常日子也有生的意趣，那避雷的银针就已经装上了。</w:t>
      </w:r>
    </w:p>
    <w:p>
      <w:pPr>
        <w:pStyle w:val="Normal"/>
        <w:rPr/>
      </w:pPr>
      <w:r>
        <w:rPr/>
        <w:t>退回去的勇气</w:t>
      </w:r>
    </w:p>
    <w:p>
      <w:pPr>
        <w:pStyle w:val="Normal"/>
        <w:rPr/>
      </w:pPr>
      <w:r>
        <w:rPr/>
        <w:t>知捕捉黄鳝的人将他手中的那个小小的竹笼子申报了国家专利没有，我觉得那东西完全可以得到一个专利号</w:t>
      </w:r>
      <w:r>
        <w:rPr/>
        <w:t>,.</w:t>
      </w:r>
      <w:r>
        <w:rPr/>
        <w:t>因为它十分巧妙</w:t>
      </w:r>
      <w:r>
        <w:rPr/>
        <w:t>,</w:t>
      </w:r>
      <w:r>
        <w:rPr/>
        <w:t>做起来也不费事</w:t>
      </w:r>
      <w:r>
        <w:rPr/>
        <w:t>,</w:t>
      </w:r>
      <w:r>
        <w:rPr/>
        <w:t>却实用得很。一束细篾编织成拳头粗细的笼子，笼子尾部是进口处，一圈轻而簿的篾瓣朝里形成一个漩涡状茬口。黄鳝被笼里的诱饵吸引了，就从那篾缝里钻进去，但是它在笼子里面没法转身，于是被收笼子的人提起来，没有一条能够逃脱的。其实这笼子什么机关也没有，只有进口处那一圈篾瓣。它是利用了黄鳝的尾部特别敏感，只要一触到硬物整个身体就向前游动这一特性，断了黄鳝的后路。假使黄鳝敢于朝后退一步，那么就没有哪一条黄鳝能被关进笼子而束手待毙的。</w:t>
      </w:r>
    </w:p>
    <w:p>
      <w:pPr>
        <w:pStyle w:val="Normal"/>
        <w:rPr/>
      </w:pPr>
      <w:r>
        <w:rPr/>
        <w:t>　　当初黄鳝是怎么进来的呢？当然是顶着篾瓣钻进来的，因为那时诱饵在前，就什么也顾不上了，硬着头皮往前钻。等到后退的时候，篾瓣的尖梢一根根扎在尾上，它不知道后面那坚硬的是什么东西，退下去会有什么结果，所以一触即缩，怎么也鼓不起勇气朝后退，就只好在笼里一直呆下去。置身险境而不敢后退一步，这类现象在动物界并不鲜见。然而作为高等动物的人也常犯这类错误，甚至于将自己推上了绝路，这就不能不令人感到遗憾了。</w:t>
      </w:r>
    </w:p>
    <w:p>
      <w:pPr>
        <w:pStyle w:val="Normal"/>
        <w:rPr/>
      </w:pPr>
      <w:r>
        <w:rPr/>
        <w:t>学大雁，别做海鸥</w:t>
      </w:r>
    </w:p>
    <w:p>
      <w:pPr>
        <w:pStyle w:val="Normal"/>
        <w:rPr/>
      </w:pPr>
      <w:r>
        <w:rPr/>
        <w:t>很容易理解人们为什么喜欢海鸥——俯视礁石嶙峋的海港，我看到一只海鸥在自由地飞翔。它的双翼强劲地向后拍打着，越升越高，越升越高，直到高过所有其它海鸟，然后滑翔出一个个华丽的弧圈。它不断地表演着，好像知道一架摄像机正对准它，记录着它的优雅。</w:t>
      </w:r>
    </w:p>
    <w:p>
      <w:pPr>
        <w:pStyle w:val="Normal"/>
        <w:rPr/>
      </w:pPr>
      <w:r>
        <w:rPr/>
        <w:t>　　但是在海鸥群里，它完全变了个样子，所有的优雅与庄严都堕落为肮脏的内斗与残忍。还是那只海鸥，它像炸弹般冲入鸥群中，偷走一点肉屑，激起散落的羽毛和愤怒的尖叫。海鸥之间不存在分享与礼貌的概念，只有嫉妒和凶猛的竞争。如果你在一只海鸥的腿上系上根红丝带，使它显得与众不同，你就等于宣判了它的死刑。其它海鸥用爪子和嘴猛烈地攻击它，让它皮开肉绽、鲜血直流，直到倒在地上成为血肉模糊的一团。</w:t>
      </w:r>
    </w:p>
    <w:p>
      <w:pPr>
        <w:pStyle w:val="Normal"/>
        <w:rPr/>
      </w:pPr>
      <w:r>
        <w:rPr/>
        <w:t>　　如果我们一定要选一种鸟儿作为人类社会的榜样，那么海鸥绝对不是个好选择。相反，我们应当学习大雁的行为。你曾想过为什么大雁要排成“</w:t>
      </w:r>
      <w:r>
        <w:rPr/>
        <w:t>V</w:t>
      </w:r>
      <w:r>
        <w:rPr>
          <w:rFonts w:cs="宋体;SimSun" w:ascii="宋体;SimSun" w:hAnsi="宋体;SimSun"/>
        </w:rPr>
        <w:t>”</w:t>
      </w:r>
      <w:r>
        <w:rPr/>
        <w:t>字形的雁阵吗？科学家告诉我们，在雁阵中大雁飞行的速度比单飞高出</w:t>
      </w:r>
      <w:r>
        <w:rPr/>
        <w:t>71%</w:t>
      </w:r>
      <w:r>
        <w:rPr/>
        <w:t>。处于“</w:t>
      </w:r>
      <w:r>
        <w:rPr/>
        <w:t>V</w:t>
      </w:r>
      <w:r>
        <w:rPr>
          <w:rFonts w:cs="宋体;SimSun" w:ascii="宋体;SimSun" w:hAnsi="宋体;SimSun"/>
        </w:rPr>
        <w:t>”</w:t>
      </w:r>
      <w:r>
        <w:rPr/>
        <w:t>字形尖端的大雁任务最为艰巨，需要承受最大的空气阻力，因此领头的大雁每隔几分钟就要轮换，这样雁群就可以长距离飞行而无需休息。</w:t>
      </w:r>
    </w:p>
    <w:p>
      <w:pPr>
        <w:pStyle w:val="Normal"/>
        <w:rPr/>
      </w:pPr>
      <w:r>
        <w:rPr/>
        <w:t>　　雁阵尾部的两个位置最为轻松，强壮的大雁就让年幼、病弱以及衰老的大雁占据这些省力的位置。雁阵不停地鸣叫，这是强壮的大雁在鼓励落后的同伴。如果哪只大雁因为过于疲劳或生病而掉队，雁群也不会遗弃它。它们会派出一只健康的大雁，陪伴掉队的同伴落到地上，一直等到它能继续飞行。</w:t>
      </w:r>
    </w:p>
    <w:p>
      <w:pPr>
        <w:pStyle w:val="Normal"/>
        <w:rPr/>
      </w:pPr>
      <w:r>
        <w:rPr/>
        <w:t>　　这种紧密合作的社会秩序对于雁群的生存和健康发展起了非常关键的作用……然而有时候我们的社会更像是亿万孤独的海鸥组成的群体，人们为个人的利益争吵不休，代价是不得不孤独地承受自身的压力。</w:t>
      </w:r>
    </w:p>
    <w:p>
      <w:pPr>
        <w:pStyle w:val="Normal"/>
        <w:rPr/>
      </w:pPr>
      <w:r>
        <w:rPr/>
        <w:t>他把花都给了人</w:t>
      </w:r>
    </w:p>
    <w:p>
      <w:pPr>
        <w:pStyle w:val="Normal"/>
        <w:rPr/>
      </w:pPr>
      <w:r>
        <w:rPr/>
        <w:t>爸爸，一位牧师，开始担任新一任牧师职务。他猛地想起前任牧师种下的鳞茎成了问题。因为孩子们到附近学校上学都要横穿他的地块，并且折断刚刚开出的花。一天早晨，爸爸站在花园中，孩子们正向学校走。有一个小男孩走近他，问道：“我能折枝花吗？”。“你想要哪枝？”爸爸问道。小男孩选了一枝很低的郁金香。然后爸爸说：“这花归你了。如果你把花留在这儿，它还能开好几天。要是你现在折它，那就只能玩一会儿了。你想怎么办呢？”　小男孩想了想说：“那我就把它留在这儿，等我放学回来再看看它。”那天下午，有</w:t>
      </w:r>
      <w:r>
        <w:rPr/>
        <w:t>20</w:t>
      </w:r>
      <w:r>
        <w:rPr/>
        <w:t>几个孩子等着我爸爸给他们选花，并且都同意把他们的花留在花园，直到它们枯萎。那年春天，爸爸把整个花园的花全给了人，没丢一枝。</w:t>
      </w:r>
    </w:p>
    <w:p>
      <w:pPr>
        <w:pStyle w:val="Normal"/>
        <w:rPr/>
      </w:pPr>
      <w:r>
        <w:rPr/>
        <w:t>好战的狼</w:t>
      </w:r>
    </w:p>
    <w:p>
      <w:pPr>
        <w:pStyle w:val="Normal"/>
        <w:rPr/>
      </w:pPr>
      <w:r>
        <w:rPr/>
        <w:t>想到父亲就感到荣耀，”小狼对狐狸讲，“他是一位真正的英雄。他在整个地区曾引起何等的敬畏呀！他一个接一个地战胜了两百多个敌人，把他们肮脏的灵魂送进了地狱。奇怪的是，他终于被一个敌人打败了！”　　　　“致悼词的人可以这样表达，”狐狸说，“然而实在的历史学家会这样补充：他一个接一个地战胜的两百多个敌人全是些绵羊和骡子；而那个征服他的人，是他胆敢触犯的第一头牡牛。”</w:t>
      </w:r>
    </w:p>
    <w:p>
      <w:pPr>
        <w:pStyle w:val="Normal"/>
        <w:rPr/>
      </w:pPr>
      <w:r>
        <w:rPr/>
        <w:t>想象和拼凑</w:t>
      </w:r>
    </w:p>
    <w:p>
      <w:pPr>
        <w:pStyle w:val="Normal"/>
        <w:rPr/>
      </w:pPr>
      <w:r>
        <w:rPr/>
        <w:t>很久以前，一位哲学教授厉声斥责我：“你毫无想象力，你将一事无成！”我觉得他太不公道，当着全班同学的面就和他顶撞起来。教授微笑着，叫我到黑板前面去，画一头想象的野兽。　　　　</w:t>
      </w:r>
    </w:p>
    <w:p>
      <w:pPr>
        <w:pStyle w:val="Normal"/>
        <w:rPr/>
      </w:pPr>
      <w:r>
        <w:rPr/>
        <w:t>我拼凑了一头野兽：教授的头，猪的身子，鹰的翅膀，鱼的尾巴和鹿子的腿。同学们嘻嘻哈哈地笑起来。教授对我的大作却不屑一顾。　　　　</w:t>
      </w:r>
    </w:p>
    <w:p>
      <w:pPr>
        <w:pStyle w:val="Normal"/>
        <w:rPr/>
      </w:pPr>
      <w:r>
        <w:rPr>
          <w:rFonts w:cs="宋体;SimSun" w:ascii="宋体;SimSun" w:hAnsi="宋体;SimSun"/>
        </w:rPr>
        <w:t>“</w:t>
      </w:r>
      <w:r>
        <w:rPr/>
        <w:t>你看，”他说，“你并没有想象出任何东西。你所画的只不过是把看到过的东西凑合拢来而已，这种玩意儿谁都会画。只有杰出人物才懂创造，平庸之辈只会拼凑。”</w:t>
      </w:r>
    </w:p>
    <w:p>
      <w:pPr>
        <w:pStyle w:val="Normal"/>
        <w:rPr/>
      </w:pPr>
      <w:r>
        <w:rPr/>
        <w:t>气球</w:t>
      </w:r>
    </w:p>
    <w:p>
      <w:pPr>
        <w:pStyle w:val="Normal"/>
        <w:rPr/>
      </w:pPr>
      <w:r>
        <w:rPr/>
        <w:t>有一次，一个推销员在纽约街头推销气球。生意稍差时，他就会放出一个气球。当气球在空中飘浮时，就有一群新顾客聚拢过来，这时他的生意又会她一阵子。他每次放的气球都变换颜色，起初是白的，然后是红的，接着是黄的。过了一会儿，一个黑人小男孩拉了一下创的衣袖，望着他，并问了一个有趣的问题：</w:t>
      </w:r>
      <w:r>
        <w:rPr/>
        <w:t>"</w:t>
      </w:r>
      <w:r>
        <w:rPr/>
        <w:t>先生，如果你放的是黑色气球，会不会上升？</w:t>
      </w:r>
      <w:r>
        <w:rPr/>
        <w:t>"</w:t>
      </w:r>
      <w:r>
        <w:rPr/>
        <w:t>气球推销员看了一下这个小孩，就以一种同情，智慧和理解的口吻说：</w:t>
      </w:r>
      <w:r>
        <w:rPr/>
        <w:t>"</w:t>
      </w:r>
      <w:r>
        <w:rPr/>
        <w:t>孩子，那是气球内所装的东西使它们上升的。</w:t>
      </w:r>
      <w:r>
        <w:rPr/>
        <w:t>"</w:t>
      </w:r>
      <w:r>
        <w:rPr/>
        <w:t>　　</w:t>
      </w:r>
    </w:p>
    <w:p>
      <w:pPr>
        <w:pStyle w:val="Normal"/>
        <w:rPr/>
      </w:pPr>
      <w:r>
        <w:rPr/>
        <w:t>生命的感染</w:t>
      </w:r>
    </w:p>
    <w:p>
      <w:pPr>
        <w:pStyle w:val="Normal"/>
        <w:rPr/>
      </w:pPr>
      <w:r>
        <w:rPr/>
        <w:t>曾听说——一位工人野外作业时被电击而心脏停止跳动，做人工呼吸无效。在旁的一位医生身边只有一把水果刀，情急之中医生用这把小刀切开他的胸腔，以手折断肋骨数根，将手探入胸腔提动心脏使之恢复跳动，工人“死”而复生。</w:t>
      </w:r>
    </w:p>
    <w:p>
      <w:pPr>
        <w:pStyle w:val="Normal"/>
        <w:rPr/>
      </w:pPr>
      <w:r>
        <w:rPr/>
        <w:t>　　所有的人，尤其是医界人士闻后都惊叹，惊叹之后又很疑惑地说：这个人也许不太懂医，他这么做，难道不怕病人感染吗？</w:t>
      </w:r>
      <w:r>
        <w:rPr>
          <w:rFonts w:eastAsia="Times New Roman"/>
        </w:rPr>
        <w:t xml:space="preserve"> </w:t>
      </w:r>
      <w:r>
        <w:rPr/>
        <w:t>应该说，在那种情况下，那个医生绝对伟大，他做出最佳选择，让病人感染。因为只有生命存在才有可能抵御感染，无论是被感染还是抵御感染都使生命更具活力。</w:t>
      </w:r>
      <w:r>
        <w:rPr>
          <w:rFonts w:eastAsia="Times New Roman"/>
        </w:rPr>
        <w:t xml:space="preserve"> </w:t>
      </w:r>
      <w:r>
        <w:rPr/>
        <w:t>永不受感染，只有一种情况，那就是生命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14:00Z</dcterms:created>
  <dc:creator>微软用户</dc:creator>
  <dc:description/>
  <cp:keywords/>
  <dc:language>en-US</dc:language>
  <cp:lastModifiedBy>微软用户</cp:lastModifiedBy>
  <dcterms:modified xsi:type="dcterms:W3CDTF">2013-07-03T09:29:00Z</dcterms:modified>
  <cp:revision>2</cp:revision>
  <dc:subject/>
  <dc:title>小故事大道理，关于寓言的寓言</dc:title>
</cp:coreProperties>
</file>