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67" w:after="1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</w:rPr>
        <w:t>3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ascii="华文中宋" w:hAnsi="华文中宋" w:cs="华文中宋" w:eastAsia="华文中宋"/>
          <w:sz w:val="36"/>
          <w:szCs w:val="36"/>
        </w:rPr>
        <w:t>上半年</w:t>
      </w:r>
      <w:r>
        <w:rPr>
          <w:rFonts w:ascii="华文中宋" w:hAnsi="华文中宋" w:cs="华文中宋" w:eastAsia="华文中宋"/>
          <w:sz w:val="36"/>
          <w:szCs w:val="36"/>
        </w:rPr>
        <w:t>国家职业资格全国统一鉴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企业人力资源管理师综合评审论文题目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论文题一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劳动定额问题及对策初探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论文题二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企业员工素质测评体系研究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论文题三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某单位培训组织实施方案设计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论文题四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剖析综合型的绩效考评方法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论文题五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试论中小企业人工成本核算管理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论文题六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民营企业劳动关系调整方式探讨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论文题七：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浅谈人力资源管理与人力资源开发的辩证关系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tLeast" w:line="301" w:before="167" w:after="167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34:00Z</dcterms:created>
  <dc:creator>Wush</dc:creator>
  <dc:description/>
  <cp:keywords/>
  <dc:language>en-US</dc:language>
  <cp:lastModifiedBy>Wush</cp:lastModifiedBy>
  <dcterms:modified xsi:type="dcterms:W3CDTF">2013-06-04T01:35:00Z</dcterms:modified>
  <cp:revision>1</cp:revision>
  <dc:subject/>
  <dc:title>附件</dc:title>
</cp:coreProperties>
</file>