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事档案保管权审核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12"/>
        <w:gridCol w:w="2097"/>
        <w:gridCol w:w="1523"/>
        <w:gridCol w:w="1433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呈报单位（盖章）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行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权性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范围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1"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年度</w:t>
            </w:r>
          </w:p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纳税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第一大股东名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现有</w:t>
            </w:r>
          </w:p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（签名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机构代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1" w:hanging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力资源部门初审意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初审人：     时间：</w:t>
            </w:r>
          </w:p>
        </w:tc>
      </w:tr>
      <w:tr>
        <w:trPr>
          <w:trHeight w:val="1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1" w:hanging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力资源部门审核意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：     时间：</w:t>
            </w:r>
          </w:p>
          <w:p>
            <w:pPr>
              <w:pStyle w:val="Normal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-109"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1:00Z</dcterms:created>
  <dc:creator>易宇丹</dc:creator>
  <dc:description/>
  <cp:keywords/>
  <dc:language>en-US</dc:language>
  <cp:lastModifiedBy>张景超</cp:lastModifiedBy>
  <cp:lastPrinted>2012-04-06T10:09:00Z</cp:lastPrinted>
  <dcterms:modified xsi:type="dcterms:W3CDTF">2012-04-11T08:06:00Z</dcterms:modified>
  <cp:revision>3</cp:revision>
  <dc:subject/>
  <dc:title>2009年度用人单位办理人事立户登记指南</dc:title>
</cp:coreProperties>
</file>