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人才引进业务立户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名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地址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机构代码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业务受理部门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（负责人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类型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行业类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签约代理机构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yellow"/>
        </w:rPr>
        <w:t>（如果没有写“无”）</w:t>
      </w:r>
      <w:r>
        <w:rPr>
          <w:rFonts w:eastAsia="仿宋_GB2312" w:cs="宋体;SimSun" w:ascii="仿宋_GB2312" w:hAnsi="仿宋_GB2312"/>
          <w:kern w:val="0"/>
          <w:sz w:val="32"/>
          <w:szCs w:val="32"/>
          <w:highlight w:val="yellow"/>
        </w:rPr>
        <w:t>: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档案保管代理机构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yellow"/>
        </w:rPr>
        <w:t>（无档案保管权显示此项）</w:t>
      </w:r>
      <w:r>
        <w:rPr>
          <w:rFonts w:eastAsia="仿宋_GB2312" w:cs="宋体;SimSun" w:ascii="仿宋_GB2312" w:hAnsi="仿宋_GB2312"/>
          <w:kern w:val="0"/>
          <w:sz w:val="32"/>
          <w:szCs w:val="32"/>
          <w:highlight w:val="yellow"/>
        </w:rPr>
        <w:t>: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根据我市人事档案管理权限的规定，本单位可自行从市外商调档案，不再由人力资源部门统一发商调函。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yellow"/>
        </w:rPr>
        <w:t>（有档案保管的显示此项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效期限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yellow"/>
        </w:rPr>
        <w:t>（如</w:t>
      </w:r>
      <w:r>
        <w:rPr>
          <w:rFonts w:eastAsia="仿宋_GB2312" w:cs="宋体;SimSun" w:ascii="仿宋_GB2312" w:hAnsi="仿宋_GB2312"/>
          <w:kern w:val="0"/>
          <w:sz w:val="32"/>
          <w:szCs w:val="32"/>
          <w:highlight w:val="yellow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yellow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highlight w:val="yellow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yellow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highlight w:val="yellow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yellow"/>
        </w:rPr>
        <w:t>日）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27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月  日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highlight w:val="yellow"/>
        </w:rPr>
        <w:t>（盖调配业务专用电子章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4:00Z</dcterms:created>
  <dc:creator>王静</dc:creator>
  <dc:description/>
  <cp:keywords/>
  <dc:language>en-US</dc:language>
  <cp:lastModifiedBy>User</cp:lastModifiedBy>
  <dcterms:modified xsi:type="dcterms:W3CDTF">2013-05-27T10:16:00Z</dcterms:modified>
  <cp:revision>4</cp:revision>
  <dc:subject/>
  <dc:title>由系统输出，每个单位受理第一个人才引进业务前需扫描入系统，作为立户材料保存，受理材料时可以调取核对</dc:title>
</cp:coreProperties>
</file>